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DUCAÇÃO COMO INSTRUMENTO DE PROMOÇÃO À SAÚDE: SAÚDE BUCAL E HIGIENE PESSOAL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demberg Luís Lima da Sil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Helena Lima da Silva Ne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Kalinne de Silveira Arcover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Rafael José Andrade Nun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Raquel Patrícia Ataí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Renata Guimarães Barbo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Sara Luísa de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amyres Tássia Máximo Bezerra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ago Viégas Gomes Lin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ônia Maria Bati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s programas de extensão universitária desvelam a importância de sua existência na relação estabelecida entre instituição e sociedade, consolidando-se através da aproximação e troca de conhecimentos e experiências entre professores, alunos e população, pela possibilidade de desenvolvimento de processos de ensino-aprendizagem a partir de práticas cotidianas coadunadas com o ensino e pesquisa e, especialmente, pelo fato de propiciar o confronto da teoria com o mundo real de necessidades e desejos. Na área da saúde, assumem particular importância na medida em que se integram à rede assistencial e podem servir de espaço diferenciado para novas experiências voltadas à humanização, ao cuidado e à qualificação da atenção à saúde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Sendo assim foi desenvolvido um projeto de educação em saúde junto a algumas escolas públicas de João Pessoa – PB. Na perspectiva de criar um intercâmbio de idéias entre o Programa de Educação Tutorial (PET – Farmácia), acadêmicos de diversas áreas do conhecimento da Universidade Federal da Paraíba e as escolas selecionadas. Com o intuito de conscientizar os estudantes sobre a importância dos cuidados com a saúde bucal e a higiene pessoal na expectativa de despertar a importância de cada um deles na busca da melhoria da qualidade de suas vidas e destacando também o importante papel que eles podem desempenhar na sociedade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ara tanto, foram selecionadas três turmas de quinto ano de escolas públicas (Escola Estadual de Ensino Infantil e Fundamental Francisco Campos, Escola Municipal de Ensino Fundamental Aruanda e Escola Municipal Lions Tambaú), localizadas no Bairro dos Bancários, João Pessoa – PB. Para isso, foi utilizada uma amostra de 54 alunos entre 10 e 14 anos de idade. No desenvolvimento do projeto foram utilizados como recursos metodológicos a realização de mini-palestras, elaboração de álbuns seriados e aplicação de questionário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s estudantes foram questionados sobre situações acerca das conseqüências da falta de higiene bucal e do uso de alimentos cariogênicos, das características das doenças de pele, além da prática de atitudes que evitam a emergência de patologias dentárias, intestinais e tegumentares, como por exemplo, freqüência de escovação dentária e lingual, ida ao dentista, uso de fio dental, troca de escova dentária, aplicação de flúor nos dentes, lavagem das mãos e alimentos antes das refeições, enxugamento dos dedos dos pés, brincadeiras na rua com pés descalços e uso de banheiros públicos. Os resultados obtidos foram bastante satisfatórios em relação ao conhecimento dos temas e à conscientização dos problemas que são acarretados pela prática de hábitos não saudávei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Então a partir do exposto foi possibilitado que os jovens estudantes retomassem suas atividades do cotidiano de maneira inovada, na perspectiva de contribuir com a promoção e manutenção da saúde e de que o conhecimento construído pudesse ser aplicado no seu dia a dia e transmitido a outras pessoas, reforçando assim, a importância de cada um deles como protagonistas sociai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xtensão Universitária, Saúde Bucal, Higiene Pesso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7493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13"/>
        <w:szCs w:val="13"/>
        <w:lang w:eastAsia="pt-BR"/>
      </w:rPr>
    </w:pPr>
    <w:r>
      <w:rPr>
        <w:rFonts w:cs="TTE1974938t00" w:ascii="TTE1974938t00" w:hAnsi="TTE1974938t00"/>
        <w:sz w:val="13"/>
        <w:szCs w:val="13"/>
        <w:lang w:eastAsia="pt-BR"/>
      </w:rPr>
    </w:r>
  </w:p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13"/>
        <w:szCs w:val="13"/>
        <w:lang w:eastAsia="pt-BR"/>
      </w:rPr>
    </w:pPr>
    <w:r>
      <w:rPr>
        <w:rFonts w:cs="TTE1974938t00" w:ascii="TTE1974938t00" w:hAnsi="TTE1974938t00"/>
        <w:sz w:val="13"/>
        <w:szCs w:val="13"/>
        <w:lang w:eastAsia="pt-BR"/>
      </w:rPr>
    </w:r>
  </w:p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13"/>
        <w:szCs w:val="13"/>
        <w:lang w:eastAsia="pt-BR"/>
      </w:rPr>
    </w:pPr>
    <w:r>
      <w:rPr>
        <w:rFonts w:cs="TTE1974938t00" w:ascii="TTE1974938t00" w:hAnsi="TTE1974938t00"/>
        <w:sz w:val="13"/>
        <w:szCs w:val="13"/>
        <w:lang w:eastAsia="pt-BR"/>
      </w:rPr>
    </w:r>
  </w:p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13"/>
        <w:szCs w:val="13"/>
        <w:lang w:eastAsia="pt-BR"/>
      </w:rPr>
    </w:pPr>
    <w:r>
      <w:rPr>
        <w:rFonts w:cs="TTE1974938t00" w:ascii="TTE1974938t00" w:hAnsi="TTE1974938t00"/>
        <w:sz w:val="13"/>
        <w:szCs w:val="13"/>
        <w:lang w:eastAsia="pt-BR"/>
      </w:rPr>
      <w:t>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13"/>
        <w:szCs w:val="13"/>
        <w:lang w:eastAsia="pt-BR"/>
      </w:rPr>
    </w:pPr>
    <w:r>
      <w:rPr>
        <w:rFonts w:cs="TTE1974938t00" w:ascii="TTE1974938t00" w:hAnsi="TTE1974938t00"/>
        <w:sz w:val="13"/>
        <w:szCs w:val="13"/>
        <w:lang w:eastAsia="pt-BR"/>
      </w:rPr>
    </w:r>
  </w:p>
  <w:p>
    <w:pPr>
      <w:pStyle w:val="Normal"/>
      <w:autoSpaceDE w:val="false"/>
      <w:spacing w:lineRule="auto" w:line="360" w:before="0" w:after="0"/>
      <w:rPr/>
    </w:pPr>
    <w:r>
      <w:rPr>
        <w:rFonts w:cs="Arial" w:ascii="Arial" w:hAnsi="Arial"/>
        <w:sz w:val="20"/>
        <w:szCs w:val="20"/>
        <w:vertAlign w:val="superscript"/>
        <w:lang w:eastAsia="pt-BR"/>
      </w:rPr>
      <w:t>1</w:t>
    </w:r>
    <w:r>
      <w:rPr>
        <w:rFonts w:cs="Arial" w:ascii="Arial" w:hAnsi="Arial"/>
        <w:sz w:val="20"/>
        <w:szCs w:val="20"/>
        <w:lang w:eastAsia="pt-BR"/>
      </w:rPr>
      <w:t xml:space="preserve"> Aluno (a) Bolsista do PET-Farmácia</w:t>
    </w:r>
  </w:p>
  <w:p>
    <w:pPr>
      <w:pStyle w:val="Normal"/>
      <w:autoSpaceDE w:val="false"/>
      <w:spacing w:lineRule="auto" w:line="360" w:before="0" w:after="0"/>
      <w:rPr/>
    </w:pPr>
    <w:r>
      <w:rPr>
        <w:rFonts w:cs="Arial" w:ascii="Arial" w:hAnsi="Arial"/>
        <w:sz w:val="20"/>
        <w:szCs w:val="20"/>
        <w:vertAlign w:val="superscript"/>
        <w:lang w:eastAsia="pt-BR"/>
      </w:rPr>
      <w:t>2</w:t>
    </w:r>
    <w:r>
      <w:rPr>
        <w:rFonts w:cs="Arial" w:ascii="Arial" w:hAnsi="Arial"/>
        <w:sz w:val="20"/>
        <w:szCs w:val="20"/>
        <w:lang w:eastAsia="pt-BR"/>
      </w:rPr>
      <w:t xml:space="preserve"> Aluno (a) Extensionista do PET-Farmácia</w:t>
    </w:r>
  </w:p>
  <w:p>
    <w:pPr>
      <w:pStyle w:val="Foot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  <w:lang w:eastAsia="pt-BR"/>
      </w:rPr>
      <w:t>3</w:t>
    </w:r>
    <w:r>
      <w:rPr>
        <w:rFonts w:cs="Arial" w:ascii="Arial" w:hAnsi="Arial"/>
        <w:sz w:val="20"/>
        <w:szCs w:val="20"/>
        <w:lang w:eastAsia="pt-BR"/>
      </w:rPr>
      <w:t xml:space="preserve"> Tutora do PET-Farmácia</w:t>
    </w:r>
  </w:p>
  <w:p>
    <w:pPr>
      <w:pStyle w:val="Footer"/>
      <w:spacing w:lineRule="auto" w:line="360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spacing w:before="0" w:after="200"/>
      <w:rPr/>
    </w:pPr>
    <w:r>
      <w:rPr/>
      <w:t>03.CCS.CCS.PT.10.R.P.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8:00Z</dcterms:created>
  <dc:creator>Cliente</dc:creator>
  <dc:description/>
  <cp:keywords/>
  <dc:language>en-US</dc:language>
  <cp:lastModifiedBy>ilka</cp:lastModifiedBy>
  <dcterms:modified xsi:type="dcterms:W3CDTF">2010-10-25T19:53:00Z</dcterms:modified>
  <cp:revision>5</cp:revision>
  <dc:subject/>
  <dc:title>A EDUCAÇÃO COMO INSTRUMENTO DE PROMOÇÃO À SAÚDE: SAÚDE BUCAL E HIGIENE PESSOAL</dc:title>
</cp:coreProperties>
</file>