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oacutan: Avaliação dos Usos, Riscos e Benefícios para Pacientes com Acne no Município de João Pess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77660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1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hais Brito Viana(1)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ízy Flávia Silva Amorim de Vasconcelos(3); Leônia Maria Batista(4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ENCIAS DA SAÚDE; DEPARTAMENTO DE CIENCIAS FARMACEUTICAS; PROGRAMA DE EDUCAÇÃO TUTORIAL– PET-FARMÁCI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acne é uma doença comum que afeta os folículos pilossebáceos e geralmente tem início na puberdade pela ocorrência das mudanças hormonais, tornando-se menos evidente no final dessa etapa (</w:t>
      </w:r>
      <w:r>
        <w:rPr>
          <w:rFonts w:cs="Arial" w:ascii="Arial" w:hAnsi="Arial"/>
          <w:caps/>
          <w:color w:val="000000"/>
          <w:sz w:val="20"/>
          <w:szCs w:val="20"/>
        </w:rPr>
        <w:t>Usatine</w:t>
      </w:r>
      <w:r>
        <w:rPr>
          <w:rFonts w:cs="Arial" w:ascii="Arial" w:hAnsi="Arial"/>
          <w:color w:val="000000"/>
          <w:sz w:val="20"/>
          <w:szCs w:val="20"/>
        </w:rPr>
        <w:t xml:space="preserve"> ET AL, 1999). Nos últimos anos gerou-se o consenso de que a isotretinoína, introduzida no Brasil a partir de 1982, é o tratamento de escolha para a acne severa. As desvantagens desse fármaco derivam da ocorrência de múltiplas reações adversas, às vezes graves, que podem levar a contra indicações ao seu us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ualmente a isotretinoína é indicada somente para tratamento de formas graves de acne e quadros de acne resistentes a tratamentos anteriores (GOULDEN,1999). Assim, o trabalho teve como objetivo avaliar a forma como o medicamento está sendo utilizado, os conhecimentos e cuidados necessários para o uso deste fármaco pelos pacientes bem como os efeitos adversos mais observados no tratamento com a isotretinoína e os riscos e benefícios causados pela sua utilização. Para tanto, realizou-se a aplicação de 58 questionários em uma clínica dermatológica da cidade de João Pessoa, no Centro Estadual de Dispensação de Medicamentos Excepcionais e com estudantes da Universidade Federal da Paraíba com pacientes em tratamento com a isotretinoína ou que já tinham terminado o tratamento. Os resultados mostraram que 47% da amostra usaram o medicamento para tratar formas de menor gravidade da acne e que boa parte dessas pessoas não fizeram nenhum tratamento anteriormente, indicando dessa forma que haveria alternativas para tratar a doença com outras terapias. Outros dados mostraram que 64% da amostra desconhecem algum tipo de interação entre a vitamina A e a isotretinoina e que algumas delas fizeram suplementação com vitamina A durante o tratamento. Da amostra feminina, 62% afirmaram não fazer uso de nenhum método anticoncepcional. Há ainda dados que relatam hábitos como o uso de bebidas alcoólicas e a precariedade do uso do protetor solar, ações que podem expor os pacientes a vários efeitos indesejáveis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sa forma, o presente trabalho permitiu concluir que, ainda há necessidade de um monitoramento mais rígido quanto ao uso desse medicamento. É importante a conscientização dos pacientes sobre os riscos do tratamento e sobre a importância de bons hábitos durante o uso do medicamento. Uma boa condução do tratamento é importante para que os objetivos da terapêutica sejam alcançados com riscos menores de reações adversas durante a terapia ou do surgimento de conseqüências desagradáveis após o seu término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Acne, Isotretinoína, Monitor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  <w:t>03.CCS.CCS.PT.10.R.P.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9:00Z</dcterms:created>
  <dc:creator>Talles</dc:creator>
  <dc:description/>
  <cp:keywords/>
  <dc:language>en-US</dc:language>
  <cp:lastModifiedBy>ilka</cp:lastModifiedBy>
  <dcterms:modified xsi:type="dcterms:W3CDTF">2010-10-25T19:53:00Z</dcterms:modified>
  <cp:revision>5</cp:revision>
  <dc:subject/>
  <dc:title/>
</cp:coreProperties>
</file>