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RESIDÊNCIA MULTIPROFISSIONAL EM SAÚDE NA FORMAÇÃO DE PROFISSIONAIS QUALIFIC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demberg Luís Lima da Sil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afaela Cavalcante da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Vanessa Santos Frei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Nayara Costa Cavalcan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Igor Rafael Praxedes de Sa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arla Fernanda Sirino Car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ônia Maria Bati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Residência Multiprofissional em Saúde foi instituída a partir da </w:t>
      </w:r>
      <w:r>
        <w:rPr>
          <w:rFonts w:cs="Arial" w:ascii="Arial" w:hAnsi="Arial"/>
          <w:bCs/>
          <w:sz w:val="20"/>
          <w:szCs w:val="20"/>
        </w:rPr>
        <w:t xml:space="preserve">Lei nº 11.129, de 30.06.2005 e definida como modalidade de ensino de pós-graduação </w:t>
      </w:r>
      <w:r>
        <w:rPr>
          <w:rFonts w:cs="Arial" w:ascii="Arial" w:hAnsi="Arial"/>
          <w:bCs/>
          <w:i/>
          <w:sz w:val="20"/>
          <w:szCs w:val="20"/>
        </w:rPr>
        <w:t>lato sensu</w:t>
      </w:r>
      <w:r>
        <w:rPr>
          <w:rFonts w:cs="Arial" w:ascii="Arial" w:hAnsi="Arial"/>
          <w:bCs/>
          <w:sz w:val="20"/>
          <w:szCs w:val="20"/>
        </w:rPr>
        <w:t xml:space="preserve">, voltada para a educação em serviço, destinada às categorias profissionais que integram a área de saúde. Caracteriza-se como um programa de cooperação intersetorial para favorecer a inserção qualificada dos jovens profissionais da saúde no mercado de trabalho, particularmente em áreas prioritárias do Sistema Único de Saúde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Tendo em vista a relevância das residências multiprofissionais para a formação de profissionais mais humanizados, preocupados com a promoção da saúde, com a integralidade da atenção e com o acolhimento da população, o presente trabalho visa descrever o modelo da Residência Multiprofissional em Saúde adotada no Brasil. </w:t>
      </w:r>
      <w:r>
        <w:rPr>
          <w:rFonts w:cs="Arial" w:ascii="Arial" w:hAnsi="Arial"/>
          <w:b/>
          <w:bCs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Para tanto foi feito um levantamento da literatura técnico-científica em leis, portarias, artigos científicos e livros acerca desse modelo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As Residências são orientadas pelos princípios e diretrizes do Sistema Único de Saúde (SUS), a partir das necessidades e realidades locais e regionais, de forma a contemplar eixos norteadores, dos quais se destacam: cenários de educação em serviço representativos da realidade sócio-epidemiológica do País; concepção ampliada de saúde que considere o sujeito enquanto ator social responsável por seu processo de vida; integração de saberes e práticas que permitam construir competências compartilhadas para a consolidação da educação permanente, tendo em vista a necessidade de mudanças nos processos de formação, de trabalho e de gestão na saúde; o estabelecimento de sistema de avaliação formativa, com a participação dos diferentes atores envolvidos, visando o desenvolvimento de atitude crítica e reflexiva do profissional, com vistas à sua contribuição ao aperfeiçoamento do SUS; dentre outros. Várias categorias profissionais podem ser inseridas neste tipo de residência, como Biomedicina, Ciências Biológicas, Educação Física, Enfermagem, Farmácia, Fisioterapia, Fonoaudiologia, Medicina Veterinária, Nutrição, Odontologia, Psicologia, Serviço Social e Terapia Ocupacional. A Residência Multiprofissional em Saúde têm a duração mínima de dois anos, equivalente a uma carga horária mínima total de 5760 horas, dessa carga horária 80% é cumprida sob a forma de atividades práticas e 20% sob forma de atividades teóricas ou teórico-práticas. O Profissional da Saúde Residente recebe uma bolsa auxílio com valor fixado pelo Ministério da Saúde e isonômico ao da bolsa da residência médica. Esse programa utiliza como eixo pedagógico metodologias ativas e participativas e a educação permanente, sendo desenvolvido em regime de dedicação exclusiva e suas atividades são realizadas sob supervisão docente-assistencial, caracterizando uma responsabilidade conjunta dos setores da educação e da saúde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Diante do exposto fica clara a importância de se conhecer melhor essa modalidade de ensino, já que ela qualifica profissionais que pensam no cuidado como algo complexo e viável de ser realizado com integralidade, promovendo a solução dos problemas de saúde, de forma transdisciplinar e interseto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vras-chaves: Residência Multiprofissional, Saúde,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vertAlign w:val="superscript"/>
      </w:rPr>
      <w:t>1</w:t>
    </w:r>
    <w:r>
      <w:rPr/>
      <w:t xml:space="preserve"> Aluno (a) Bolsista do PET-Farmácia</w:t>
    </w:r>
  </w:p>
  <w:p>
    <w:pPr>
      <w:pStyle w:val="Footer"/>
      <w:rPr/>
    </w:pPr>
    <w:r>
      <w:rPr>
        <w:vertAlign w:val="superscript"/>
      </w:rPr>
      <w:t>2</w:t>
    </w:r>
    <w:r>
      <w:rPr/>
      <w:t xml:space="preserve"> Farmacêutica Residente do Hospital Universitário Lauro Wanderley</w:t>
    </w:r>
  </w:p>
  <w:p>
    <w:pPr>
      <w:pStyle w:val="Footer"/>
      <w:rPr/>
    </w:pPr>
    <w:r>
      <w:rPr>
        <w:vertAlign w:val="superscript"/>
      </w:rPr>
      <w:t>3</w:t>
    </w:r>
    <w:r>
      <w:rPr/>
      <w:t xml:space="preserve"> Tutora do PET-Farmáci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spacing w:before="0" w:after="200"/>
      <w:rPr/>
    </w:pPr>
    <w:r>
      <w:rPr/>
      <w:t>03.CCS.CCS.PT.10.R.P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4:00Z</dcterms:created>
  <dc:creator>Cliente</dc:creator>
  <dc:description/>
  <cp:keywords/>
  <dc:language>en-US</dc:language>
  <cp:lastModifiedBy>ilka</cp:lastModifiedBy>
  <dcterms:modified xsi:type="dcterms:W3CDTF">2010-10-25T19:51:00Z</dcterms:modified>
  <cp:revision>5</cp:revision>
  <dc:subject/>
  <dc:title>A IMPORTÂNCIA DA RESIDÊNCIA MULTIPROFISSIONAL EM SAÚDE NA FORMAÇÃO DE PROFISSIONAIS QUALIFICADOS</dc:title>
</cp:coreProperties>
</file>