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O USO INDISCRIMINADO DE ANTIMICROBIANOS E A RESISTÊNCIA DE MICROORGANISM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yara Costa Cavalcante¹; Marcelo Ricardo Dutra Caldas Filho¹;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yndemberg Luís Lima da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Silveira¹;</w:t>
      </w:r>
      <w:r>
        <w:rPr>
          <w:rFonts w:cs="Arial" w:ascii="Arial" w:hAnsi="Arial"/>
          <w:sz w:val="20"/>
          <w:szCs w:val="20"/>
        </w:rPr>
        <w:t xml:space="preserve"> Rafaela Cavalcante da Nóbrega¹; Rafaelly Oliveira da Silva¹; Géssica Teixeira da Silva¹; Igor Rafael Praxedes de Sales¹; Marina Pereira Brocos Pir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eônia Maria Batista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Ciências Farmacêuticas/PET-Farmá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armeno-Bold" w:hAnsi="Barmeno-Bold" w:cs="Barmeno-Bold"/>
          <w:b/>
          <w:b/>
          <w:bCs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</w:rPr>
        <w:t>Segundo a Organização Mundial da saúde (OMS), as infecções causam 25% das mortes em todo o mundo e 45%, nos países menos desenvolvidos. O uso de antimicrobianos para essas situações tem alta magnitude correspondendo a 12 % das prescrições ambulatoriais. Porém apesar do surgimento e da disponibilização de vacinas e medicamentos eficazes, os microorganismos continuam ganhando a batalha nas doenças infecciosas (</w:t>
      </w:r>
      <w:r>
        <w:rPr>
          <w:rFonts w:cs="Arial" w:ascii="Arial" w:hAnsi="Arial"/>
          <w:bCs/>
          <w:sz w:val="20"/>
          <w:szCs w:val="20"/>
        </w:rPr>
        <w:t>WANNMACHER, 2004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 surgimento de cepas microbianas com crescentes níveis de resistência aos antibióticos tem sido objeto de preocupação em todo o mundo. Entre as causas apontadas para o fenômeno, está o uso abusivo e indiscriminado de drogas para o combate dos mesmos (BERQUÓ, 2004). </w:t>
      </w:r>
      <w:r>
        <w:rPr>
          <w:b/>
          <w:sz w:val="20"/>
          <w:szCs w:val="20"/>
        </w:rPr>
        <w:t xml:space="preserve">Objetivos </w:t>
      </w:r>
      <w:r>
        <w:rPr>
          <w:sz w:val="20"/>
          <w:szCs w:val="20"/>
        </w:rPr>
        <w:t xml:space="preserve">Conscientizar e orientar a população quanto ao uso racional de antimicrobianos e nesse contexto evitar a multiplicação e resistência desses microorganismos, buscando a promoção da saúde. </w:t>
      </w:r>
      <w:r>
        <w:rPr>
          <w:b/>
          <w:sz w:val="20"/>
          <w:szCs w:val="20"/>
        </w:rPr>
        <w:t>Descrição Metodológica</w:t>
      </w:r>
      <w:r>
        <w:rPr>
          <w:sz w:val="20"/>
          <w:szCs w:val="20"/>
        </w:rPr>
        <w:t xml:space="preserve"> Foi realizado um levantamento bibliográfico, sobretudo em artigos científicos publicados em periódicos, acerca da utilização irracional de quimioterápicos.</w:t>
      </w:r>
      <w:r>
        <w:rPr>
          <w:b/>
          <w:sz w:val="20"/>
          <w:szCs w:val="20"/>
        </w:rPr>
        <w:t xml:space="preserve"> Resultados/Avaliação </w:t>
      </w:r>
      <w:r>
        <w:rPr>
          <w:color w:val="000000"/>
          <w:sz w:val="20"/>
          <w:szCs w:val="20"/>
        </w:rPr>
        <w:t xml:space="preserve">Para compreender o modo de funcionamento dos agentes antimicrobianos e porque eles às vezes não funcionam, é necessário considerar algumas propriedades tais como a toxicidade seletiva, o espectro de atividade, o mecanismo de ação, os efeitos colaterais e a resistência dos microorganismos a eles. A atividade poderosa e específica desses fármacos decorre de sua atuação sobre estruturas ou funções importantes que são exclusivas dos microorganismos. Destacam-se, os inibidores da síntese de parede celular, de proteínas e ácidos nucléicos, destruidores da membrana e com ação antimetabólicas </w:t>
      </w:r>
      <w:r>
        <w:rPr>
          <w:bCs/>
          <w:color w:val="000000"/>
          <w:sz w:val="20"/>
          <w:szCs w:val="20"/>
        </w:rPr>
        <w:t>(BLACK, 2002)</w:t>
      </w:r>
      <w:r>
        <w:rPr>
          <w:color w:val="000000"/>
          <w:sz w:val="20"/>
          <w:szCs w:val="20"/>
        </w:rPr>
        <w:t xml:space="preserve">. Um fator importante no desenvolvimento de cepas resistentes às drogas, é que muitos antibióticos são bacteriostáticos em vez de bactericidas. Infelizmente, os micróbios com maior capacidade de recuperação escapam das defesas e desenvolvem resistência.  Porém com a prescrição excessiva e o uso inapropriado de antibióticos propiciou-se um aumento significativo na prevalência de patógenos resistentes a múltiplos fármacos (KATZUNG, 2006). Algumas medidas são necessárias para inibir o surgimento de resistência, como </w:t>
      </w:r>
      <w:r>
        <w:rPr>
          <w:bCs/>
          <w:color w:val="000000"/>
          <w:sz w:val="20"/>
          <w:szCs w:val="20"/>
        </w:rPr>
        <w:t>evitar o uso indiscriminado de antibióticos que têm pouco ou nenhum valor terapêutico; utilizar doses adequadas do antibiótico para dominar a infecção rapidamente, e isso deve ser feito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no tempo recomendado pelo médico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quando necessário,utilizar uma combinação de antibióticos de eficiência comprovada; mudar para um antibiótico diferente tão logo um organismo mostre sinais de resistência, e principalmente não se automedicar (TORTORA, 2002</w:t>
      </w:r>
      <w:r>
        <w:rPr>
          <w:bCs/>
          <w:sz w:val="20"/>
          <w:szCs w:val="20"/>
        </w:rPr>
        <w:t xml:space="preserve">)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nclusão </w:t>
      </w:r>
      <w:r>
        <w:rPr>
          <w:sz w:val="20"/>
          <w:szCs w:val="20"/>
        </w:rPr>
        <w:t>Verifica-se, portanto a necessidade de medidas que venham a controlar o uso, prescrição e dispensação dessa classe de medicamentos.</w:t>
      </w:r>
    </w:p>
    <w:p>
      <w:pPr>
        <w:pStyle w:val="Default"/>
        <w:spacing w:lineRule="auto" w:line="360"/>
        <w:jc w:val="both"/>
        <w:rPr/>
      </w:pPr>
      <w:r>
        <w:rPr>
          <w:b/>
          <w:sz w:val="20"/>
          <w:szCs w:val="20"/>
        </w:rPr>
        <w:t xml:space="preserve">Palavras-Chave: </w:t>
      </w:r>
      <w:r>
        <w:rPr>
          <w:sz w:val="20"/>
          <w:szCs w:val="20"/>
        </w:rPr>
        <w:t>Resistência dos microorganismos, Antimicrobianos, uso racion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meno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Aluno(a) bolsista</w:t>
    </w:r>
  </w:p>
  <w:p>
    <w:pPr>
      <w:pStyle w:val="Footer"/>
      <w:rPr/>
    </w:pPr>
    <w:r>
      <w:rPr>
        <w:vertAlign w:val="superscript"/>
      </w:rPr>
      <w:t>2</w:t>
    </w:r>
    <w:r>
      <w:rPr/>
      <w:t xml:space="preserve"> Tutora PET-Farmá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  <w:t>03.CCS.CCS.PT.10.R.P.4</w:t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8:00Z</dcterms:created>
  <dc:creator>COMPUTADOR</dc:creator>
  <dc:description/>
  <cp:keywords/>
  <dc:language>en-US</dc:language>
  <cp:lastModifiedBy>ilka</cp:lastModifiedBy>
  <cp:lastPrinted>2010-09-21T11:36:00Z</cp:lastPrinted>
  <dcterms:modified xsi:type="dcterms:W3CDTF">2010-10-25T19:52:00Z</dcterms:modified>
  <cp:revision>5</cp:revision>
  <dc:subject/>
  <dc:title>AVALIAÇÃO DO USO INDISCRIMINADO DE ANTIMICROBIANOS E A RESISTÊNCIA DE MICROORGANISMOS</dc:title>
</cp:coreProperties>
</file>