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MPI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ITO DE FUNÇÃO EM UMA INVESTIGAÇÃO METODOLÓGICA LOC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Suzy Kelly Costa Figueiredo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Filipe Arão de Souza Lim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tônio Joaquim Rodrigues Feitos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ro de Ciências Exatas e da natureza/ Departamento de matemática/ PIBI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ab/>
        <w:t>Resumo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O presente trabalho é baseado em um processo de investigação, com alunos da Escola Estadual de Ensino Médio, atendidas pelo projeto PIBID. O objetivo desta pesquisa é avaliar o ensino e aprendizagem do conceito de função e a metodologia usada por parte dos professores. Aplicamos atividades em sala de aula e um questionário avaliativo, respondido pelos professores das escolas José Lins do Rego e Liliosa de Paiva Leite. Com isso, apresenta-se a real situação das turmas de 1° e 2° anos dos turnos tarde e noite, bem como as dificuldades de compreensão do conteúdo. A estratégia que propomos é uma avaliação no ensino de função da escola local, para incentivar os professores a usarem os métodos orientadores dos parâmetros curriculares nacionais, com a finalidade de contribuir para o processo de formalização do conhecimento matemático e desenvolvimento de habilidades fundamentais para a redução das dificuldades, em especial ao conceito de função e uma melhor abordagem para o ensin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BalloonTextChar"/>
          <w:rFonts w:cs="Arial" w:ascii="Arial" w:hAnsi="Arial"/>
          <w:sz w:val="20"/>
          <w:szCs w:val="20"/>
          <w:lang w:val="pt-BR"/>
        </w:rPr>
        <w:t>Palavras-chave: Conceito de função, ensino e aprendizagem, parâmetros curriculares nacionais.</w:t>
      </w:r>
    </w:p>
    <w:p>
      <w:pPr>
        <w:pStyle w:val="Normal"/>
        <w:spacing w:lineRule="auto" w:line="360"/>
        <w:jc w:val="both"/>
        <w:rPr>
          <w:rStyle w:val="BalloonTextChar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xistem diversas maneiras de ensinar função para os alunos de forma contextualizada, e a tarefa do professor é estabelecer a unidade didática em um processo entre o ensino e aprendiz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gundo Libâneo (1994), o professor é quem dirige e controla o processo de ensino, e deve ter em vista estimular, orientar e suscitar atividade própria dos alunos. Esse processo é desenvolvido progressivamente pelas capacidades intelectuais, conhecimentos e habilidades dos alunos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ndo desse pensamento, temos que o professor deve entender que o aluno possui características cognoscitivas quanto à capacidade de percepção, memorização, compreensão, raciocínio, motivação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seja, os alunos são dotados de capacidades e habilidades intrínsecas, que precisam ser desenvolvidas, e conseqüentemente é necessário ter em mente também, que uns desenvolvem essas concepções e habilidades mais rápido e outros mais lentamente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desenvolvimento dá-se a partir do processo de transmissão e assimilação ativa do conhecimento, que estimula a transformação da percepção e da compreensão, para implicação de uma atividade mental que passa pela análise e síntese, pela abstração, generalização e sistematização (LIBÂNEO, 1994; pag.77-92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erspectiva associada à assimilação, podemos desenvolver o conceito de função de forma que os alunos possam inicialmente, ligar ou estabelecer conexões com a realidade vivenciadas no dia a dia e no mun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acordo com os parâmetros curriculares para o ensino de funções, o conceito de função desempenha um papel importante na descrição e no estudo da leitura, interpretação e construção de gráficos referentes ao cotidiano e às outras áreas da ciência, como a física, química, biologia, geografia. Portanto, cabe ao ensino da matemática, garantir que o aluno adquira a facilidade de lidar com o conceito de função e saber relacioná-la a diversas situações problemas referente à sua e outras áreas de conhecimento (BRASIL, 1999; pag. 22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livro “As idéias da álgebra” no seu capítulo cinco, temos a descrição de uma investigação realizada com alunos do nono e da décima série, que já haviam estudado funções em geral. Eles fizeram uma pesquisa com o objetivo de identificar concepções erradas assimiladas pelos alunos sobre o conceito de função e determinar as causas possíveis desses problemas. A investigação foi feita por Zvia Markovits, Bat Sheva Eylon e Maxim Bruckheimer, que listam componentes de compreensão do conceito de função e cada componente é acompanhado por problemas-amostra. Eles levaram em consideração dois fatores básicos, a definição e as diferentes formas de representação, tanto algébrica quanto gráfica. (COSFORD, 1994; pag.49-6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aliadas as dificuldades e erros de concepção, eles puderam obter subsídios para uma nova revisão curricular, e também oferecer sugestões, com fim de eliminar ou reduzir as dificuldades específicas do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ste sentido, procuramos investigar e identificar as dificuldades e erros de concepção dos alunos. Focamos também, em investigar a metodologia abordada pelo professor responsável em ensinar o conceito de função, a fim de que a partir desta identificação, usemos um método de ensino mais eficient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mos usar atividades contextualizadas e interdisciplinares, para facilitar a compreensão dos alunos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os parâmetros curriculares, a organização curricular do ensino médio deve ser orientada por uma doutrina de currículo que sustenta a proposta de organização e tratamento dos conteúdos com características contextualizadas e interdisciplinares (BRASIL, 2000; pag.75). Teremos como ponto de partida a análise das dificuldades dos alunos observadas pelo próprio professo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escrição Metodológic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emos atividades de função que foram aplicadas nos dias 16 e 23 de agosto no turno da noite, realizadas com a participação do professor em sala de aula e sobre a supervisão de Alexano Batista de Brito, supervisor noturno do projeto PIBID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os dias 01 e 15 de setembro no turno da tarde, com a presença do professor da turma e supervisor do PIBID Rochelle Bezerra de Rocha do turno da tarde. Essas atividades foram desenvolvidas e orientadas pelo coordenador do PIBID da área de matemática, professor Antônio Joaquim Rodrigues Feitosa. Aplicamos em seis turmas do 1º ano, uma do turno da noite, e as outras do turno da tarde. E quatro turmas do 2º ano, todas noturnas, na escola José Lins do Reg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ado em (COSFORD, 1994), o objetivo era identificar as dificuldades e concepções erradas quanto ao estudo de funções, por isso aplicamos inicialmente atividades explorando a definição de função, e suas representações como; a gráfica, a algébrica, a tabular e por meio de diagramas de flechas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resentaram enorme dificuldade para responder as questões. Todas as questões eram em teoria adequadas para alunos de ensino Médio. Visto que, a atividade não correspondia ao nível dos alunos, percebemos que as dificuldades em classificar, identificar, representar e dar exemplos de funções se dava pela falta de compreensão do conceito inicial de fu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de então, aplicamos atividades que explorasse o conceito de função. Introduzimos antes de tudo, o papel importante da função no cotidiano e na realidade. A partir daí, aplicamos exercícios contextualizadas e interdisciplinares. Por exemplo: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mo elaborando estes questionários contextualizados e interdisciplinares, os alunos ainda mostraram dificuldades, são muitos fatores que impendem os alunos de desenvolverem suas capacidades cognitivas. Analisadas a necessidade de melhorar o ensino de funções deixamos a proposta que cabe ao professor o interesse em utilizar para ensinar funções e outros conteúdos relacionados ao ensino da matemática. A proposta é usar as orientações indicadas pelos parâmetros curriculares nacionais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r o aluno a compreender os conceitos, aplicar conhecimentos matemáticos em qualquer situação, estabelecer conexões entre diferentes temas matemáticos e outras ciências, reconhecer diversidades de representações, utilizar com confiança procedimentos para a resolução de problemas para compreender conceitos matemáticos, desenvolver a capacidade de raciocínio e mais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refa do professor é por em pratica as orientações dos parâmetros curriculares nacionais de acordo com a realidade de cada sala de aula, adequando à realidade do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Ao realizar atividades com os alunos das escolas atendidas pelo projeto PIBID, procuramos fazer uma analise quanto à ótica dos professores, através de um questionário avaliando sobre o ensino e aprendizagem do conceito de funçã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Dez professores fizeram parte de nossa pesquis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left="-142" w:right="-14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metodologia usada para ensinar ainda é desenvolvida de forma tradicional, ou seja, 100% dos professores ministram aula de forma expositiva e 80% resolução de problemas e atividades em grupos. Menos de 50% dos professores usam os estudos dirigidos, a pesquisa, aulas de multimídia, aulas praticas e atividades em laboratórios. As dificuldades mais votadas pelos professores em nossa pesquisa foram relacionar o conceito de função com o cotidiano e a transposição da linguagem escrita para algébric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materiais didáticos usados são o tradicional quadro negro e livro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m diversas formas de ensinar função para os alunos de forma contextualizada e interdisciplinar. Portanto, Cabe ao professor desenvolver sua criatividade e despertar nos alunos essa vontade de aprender. Sair da metodologia tradicional e seguir os padrões curriculares nacionais a praticidade docente, para assim amenizar os problemas de ensino e aprendizagem identificados em nossa pesquisa.</w:t>
      </w:r>
    </w:p>
    <w:p>
      <w:pPr>
        <w:pStyle w:val="Default"/>
        <w:spacing w:lineRule="auto" w:line="360"/>
        <w:ind w:left="-426" w:right="0" w:hanging="0"/>
        <w:jc w:val="both"/>
        <w:rPr/>
      </w:pPr>
      <w:r>
        <w:rPr>
          <w:rFonts w:cs="Arial" w:ascii="Arial" w:hAnsi="Arial"/>
          <w:color w:val="00000A"/>
          <w:sz w:val="20"/>
          <w:szCs w:val="20"/>
          <w:lang w:eastAsia="pt-BR"/>
        </w:rPr>
        <w:tab/>
        <w:tab/>
      </w:r>
      <w:r>
        <w:rPr>
          <w:rFonts w:cs="Arial" w:ascii="Arial" w:hAnsi="Arial"/>
          <w:b/>
          <w:color w:val="00000A"/>
          <w:sz w:val="20"/>
          <w:szCs w:val="20"/>
        </w:rPr>
        <w:t>Referências</w:t>
      </w:r>
    </w:p>
    <w:p>
      <w:pPr>
        <w:pStyle w:val="Default"/>
        <w:spacing w:lineRule="auto" w:line="360"/>
        <w:ind w:left="-426" w:right="0" w:hanging="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</w:r>
    </w:p>
    <w:p>
      <w:pPr>
        <w:pStyle w:val="Default"/>
        <w:spacing w:lineRule="auto" w:line="360"/>
        <w:ind w:left="-426" w:right="0" w:hanging="0"/>
        <w:jc w:val="both"/>
        <w:rPr/>
      </w:pPr>
      <w:r>
        <w:rPr>
          <w:rFonts w:cs="Arial" w:ascii="Arial" w:hAnsi="Arial"/>
          <w:b/>
          <w:color w:val="00000A"/>
          <w:sz w:val="20"/>
          <w:szCs w:val="20"/>
        </w:rPr>
        <w:tab/>
      </w:r>
      <w:r>
        <w:rPr>
          <w:rFonts w:cs="Arial" w:ascii="Arial" w:hAnsi="Arial"/>
          <w:color w:val="00000A"/>
          <w:sz w:val="20"/>
          <w:szCs w:val="20"/>
        </w:rPr>
        <w:t xml:space="preserve">LIBÂNEO, José Carlos. </w:t>
      </w:r>
      <w:r>
        <w:rPr>
          <w:rFonts w:cs="Arial" w:ascii="Arial" w:hAnsi="Arial"/>
          <w:i/>
          <w:color w:val="00000A"/>
          <w:sz w:val="20"/>
          <w:szCs w:val="20"/>
        </w:rPr>
        <w:t>Didática</w:t>
      </w:r>
      <w:r>
        <w:rPr>
          <w:rFonts w:cs="Arial" w:ascii="Arial" w:hAnsi="Arial"/>
          <w:color w:val="00000A"/>
          <w:sz w:val="20"/>
          <w:szCs w:val="20"/>
        </w:rPr>
        <w:t>. São Paulo: Cortez, 1994; pag.51-116</w:t>
      </w:r>
    </w:p>
    <w:p>
      <w:pPr>
        <w:pStyle w:val="Default"/>
        <w:spacing w:lineRule="auto" w:line="360"/>
        <w:ind w:left="-426" w:right="0" w:hanging="0"/>
        <w:jc w:val="both"/>
        <w:rPr/>
      </w:pPr>
      <w:r>
        <w:rPr>
          <w:rFonts w:cs="Arial" w:ascii="Arial" w:hAnsi="Arial"/>
          <w:b/>
          <w:color w:val="00000A"/>
          <w:sz w:val="20"/>
          <w:szCs w:val="20"/>
        </w:rPr>
        <w:tab/>
      </w:r>
      <w:r>
        <w:rPr>
          <w:rFonts w:cs="Arial" w:ascii="Arial" w:hAnsi="Arial"/>
          <w:color w:val="00000A"/>
          <w:sz w:val="20"/>
          <w:szCs w:val="20"/>
        </w:rPr>
        <w:t xml:space="preserve">BRASIL, Ministério da Educação, Secretaria da Educação Média e Tecnológica. </w:t>
        <w:tab/>
      </w:r>
      <w:r>
        <w:rPr>
          <w:rFonts w:cs="Arial" w:ascii="Arial" w:hAnsi="Arial"/>
          <w:i/>
          <w:iCs/>
          <w:color w:val="00000A"/>
          <w:sz w:val="20"/>
          <w:szCs w:val="20"/>
        </w:rPr>
        <w:t>Parâmetros Curriculares Nacionais</w:t>
      </w:r>
      <w:r>
        <w:rPr>
          <w:rFonts w:cs="Arial" w:ascii="Arial" w:hAnsi="Arial"/>
          <w:color w:val="00000A"/>
          <w:sz w:val="20"/>
          <w:szCs w:val="20"/>
        </w:rPr>
        <w:t xml:space="preserve">: ensino médio. Brasília: Ministério da Educação, 1999; </w:t>
        <w:tab/>
        <w:t>pag.255.</w:t>
      </w:r>
    </w:p>
    <w:p>
      <w:pPr>
        <w:pStyle w:val="Default"/>
        <w:spacing w:lineRule="auto" w:line="360"/>
        <w:ind w:left="-426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Default"/>
        <w:spacing w:lineRule="auto" w:line="360"/>
        <w:ind w:left="-426" w:right="0" w:hanging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ab/>
        <w:t xml:space="preserve">BRASIL, Ministério da Educação, Secretaria da Educação Média e Tecnológica. </w:t>
        <w:tab/>
      </w:r>
      <w:r>
        <w:rPr>
          <w:rFonts w:cs="Arial" w:ascii="Arial" w:hAnsi="Arial"/>
          <w:i/>
          <w:iCs/>
          <w:color w:val="00000A"/>
          <w:sz w:val="20"/>
          <w:szCs w:val="20"/>
        </w:rPr>
        <w:t>Parâmetros Curriculares Nacionais</w:t>
      </w:r>
      <w:r>
        <w:rPr>
          <w:rFonts w:cs="Arial" w:ascii="Arial" w:hAnsi="Arial"/>
          <w:color w:val="00000A"/>
          <w:sz w:val="20"/>
          <w:szCs w:val="20"/>
        </w:rPr>
        <w:t xml:space="preserve">: ensino médio. Ciências da natureza, matemática e suas </w:t>
        <w:tab/>
        <w:t>tecnologias Brasília: Ministério da Educação; 1999; pag.42.</w:t>
      </w:r>
    </w:p>
    <w:p>
      <w:pPr>
        <w:pStyle w:val="Default"/>
        <w:spacing w:lineRule="auto" w:line="360"/>
        <w:ind w:left="-426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Default"/>
        <w:spacing w:lineRule="auto" w:line="360"/>
        <w:ind w:left="-426" w:right="0" w:hanging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ab/>
        <w:t xml:space="preserve">BRASIL, Ministério da Educação, Secretaria da Educação Média e Tecnológica. </w:t>
        <w:tab/>
      </w:r>
      <w:r>
        <w:rPr>
          <w:rFonts w:cs="Arial" w:ascii="Arial" w:hAnsi="Arial"/>
          <w:i/>
          <w:iCs/>
          <w:color w:val="00000A"/>
          <w:sz w:val="20"/>
          <w:szCs w:val="20"/>
        </w:rPr>
        <w:t>Parâmetros Curriculares Nacionais</w:t>
      </w:r>
      <w:r>
        <w:rPr>
          <w:rFonts w:cs="Arial" w:ascii="Arial" w:hAnsi="Arial"/>
          <w:color w:val="00000A"/>
          <w:sz w:val="20"/>
          <w:szCs w:val="20"/>
        </w:rPr>
        <w:t xml:space="preserve">: ensino médio. Brasília: Ministério da Educação, 2000; </w:t>
        <w:tab/>
        <w:t>pag.75.</w:t>
      </w:r>
    </w:p>
    <w:p>
      <w:pPr>
        <w:pStyle w:val="Default"/>
        <w:spacing w:lineRule="auto" w:line="360"/>
        <w:ind w:left="-426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ab/>
      </w:r>
    </w:p>
    <w:p>
      <w:pPr>
        <w:pStyle w:val="Default"/>
        <w:spacing w:lineRule="auto" w:line="360"/>
        <w:ind w:left="-426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ab/>
        <w:t xml:space="preserve">ARDENGHI, Marcos José, Ensino aprendizagem conceito de função. Mestrado em educação </w:t>
        <w:tab/>
        <w:t>matemática, São Paulo, 2008.</w:t>
      </w:r>
    </w:p>
    <w:p>
      <w:pPr>
        <w:pStyle w:val="Default"/>
        <w:spacing w:lineRule="auto" w:line="360"/>
        <w:ind w:left="-426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Default"/>
        <w:spacing w:lineRule="auto" w:line="360"/>
        <w:ind w:left="-426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ab/>
        <w:t xml:space="preserve">ANNES, Alcione D’agostine. Educação matemática: Interações no processo de formação do </w:t>
        <w:tab/>
        <w:t>conceito de função. Dissertação. Passo Fundo, 2006; pag. 44-52.</w:t>
      </w:r>
    </w:p>
    <w:p>
      <w:pPr>
        <w:pStyle w:val="Default"/>
        <w:spacing w:lineRule="auto" w:line="360"/>
        <w:ind w:left="-426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ab/>
      </w:r>
    </w:p>
    <w:p>
      <w:pPr>
        <w:pStyle w:val="Default"/>
        <w:spacing w:lineRule="auto" w:line="360"/>
        <w:ind w:left="-426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ab/>
      </w:r>
    </w:p>
    <w:p>
      <w:pPr>
        <w:pStyle w:val="Default"/>
        <w:spacing w:lineRule="auto" w:line="360"/>
        <w:ind w:left="-426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ab/>
      </w:r>
    </w:p>
    <w:p>
      <w:pPr>
        <w:pStyle w:val="Normal"/>
        <w:spacing w:lineRule="auto" w:line="360"/>
        <w:ind w:left="-426" w:right="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360" w:before="0" w:after="240"/>
        <w:ind w:left="-426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pt-BR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lockemailnoname">
    <w:name w:val="blockemailnonam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pt-BR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ode" w:hAnsi="Code" w:eastAsia="Calibri" w:cs="Code"/>
      <w:color w:val="000000"/>
      <w:kern w:val="2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57:00Z</dcterms:created>
  <dc:creator>Suzy Kelly</dc:creator>
  <dc:description/>
  <dc:language>en-US</dc:language>
  <cp:lastModifiedBy>COEX</cp:lastModifiedBy>
  <cp:lastPrinted>2010-08-23T16:23:00Z</cp:lastPrinted>
  <dcterms:modified xsi:type="dcterms:W3CDTF">2010-10-04T19:16:00Z</dcterms:modified>
  <cp:revision>4</cp:revision>
  <dc:subject>Função</dc:subject>
  <dc:title>Conceito de função em uma investigação metodologica</dc:title>
</cp:coreProperties>
</file>