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EDCEPI01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ICENCIATURA, O ENSINO MÉDIO E A FORMAÇÃO DO PROFESS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Samilly Alexandre de Sou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Kamillo Elias Araújo de Sou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oberto Mariano de Araújo Filh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 Agnes Liliane Lima Soares de Santana </w:t>
      </w:r>
      <w:r>
        <w:rPr>
          <w:rFonts w:cs="Arial" w:ascii="Arial" w:hAnsi="Arial"/>
          <w:sz w:val="20"/>
          <w:szCs w:val="20"/>
          <w:vertAlign w:val="superscript"/>
        </w:rPr>
        <w:t>(3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Exatas/PIBI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algumas deficiências na formação inicial e continuada dos professores de matemática da Educação Básica; com o objetivo de superá-las e de consolidar a formação dos Professores do Curso de Licenciatura em Matemática do Campus IV desenvolvemos este Projeto que busca contribuir com a melhoria da Educação Básica, com o foco na formação de alunos do Curso de Licenciatura em Matemática, por meio da vivência em docência para o Ensino Médio e da integração acadêmica entre o sistema federal de ensino superior e a rede pública de ensino básico. A dinâmica do trabalho contempla os seguintes objetivos: incentivar a melhoria na formação dos professores da Educação Básica, com ênfase na formação inicial do Licenciando e permitindo aprimoramento da formação continuada dos que já exercem o magistério na Rede Pública de Ensino; valorizar o magistério, incentivando os alunos que optam pela carreira docente; elevar a qualidade das ações acadêmicas na formação inicial dos Licenciandos em Matemática; buscar o relacionamento da Matemática escolar (Ensino Médio) com a aplicação às outras ciências; desenvolver competências para o uso de metodologias e didáticas alternativas; proporcionar aos futuros professores a participação em experiências metodológicas, tecnológicas e práticas docentes de caráter inovador. Para obtermos esses objetivos realizaremos tarefas voltadas ao desenvolvimento de conteúdos que levem os licenciandos em Matemática a adquirirem habilidades para modelagem matemática contextualizada nos diversos campos de conhecimento científico, isto é, na interdisciplinaridade. Como estratégia optou-se pela escolha da Escola Estadual de Ensino Fundamental e Médio Professor Luiz Gonzaga Burity, que necessita de ações afirmativas para o aumento de seus índices de qualidade. O projeto iniciou-se no mês de Maio desse ano, e é composto por um coordenador (professora do Campus IV), três supervisores (professores da Rede Estadual, que lecionam na escola) e vinte e quatro alunos-bolsistas do Curso de Licenciatura em Matemática. A atuação dos bolsistas abrange seminários semanais, participação de grupos de estudos e oficinas, no âmbito da universidade; na escola, plantões para atividades complementares com os alunos do Ensino Médio, aplicação de atividades na sala de aula e a criação de um Laboratório de Educação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 chaves:</w:t>
      </w:r>
      <w:r>
        <w:rPr>
          <w:rFonts w:cs="Arial" w:ascii="Arial" w:hAnsi="Arial"/>
          <w:sz w:val="20"/>
          <w:szCs w:val="20"/>
        </w:rPr>
        <w:t xml:space="preserve"> Formação de professores; Laboratório de Matemática; Ensino Médi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30:00Z</dcterms:created>
  <dc:creator>user</dc:creator>
  <dc:description/>
  <dc:language>en-US</dc:language>
  <cp:lastModifiedBy>COEX</cp:lastModifiedBy>
  <dcterms:modified xsi:type="dcterms:W3CDTF">2010-10-04T17:26:00Z</dcterms:modified>
  <cp:revision>4</cp:revision>
  <dc:subject/>
  <dc:title>A Licenciatura, o Ensino Médio e a Formação do Professor</dc:title>
</cp:coreProperties>
</file>