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4CCENDFiPI02-P</w:t>
      </w:r>
    </w:p>
    <w:p>
      <w:pPr>
        <w:pStyle w:val="Normal"/>
        <w:ind w:left="0" w:right="0"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0" w:right="0"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Índice de refração do cristais de água</w:t>
      </w:r>
    </w:p>
    <w:p>
      <w:pPr>
        <w:pStyle w:val="Normal"/>
        <w:ind w:left="0" w:right="0" w:firstLine="708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eastAsia="Batang;바탕" w:cs="Arial" w:ascii="Arial" w:hAnsi="Arial"/>
        </w:rPr>
        <w:t>Euzivan Bernardo da Silva</w:t>
      </w:r>
      <w:r>
        <w:rPr>
          <w:rFonts w:eastAsia="Batang;바탕" w:cs="Arial" w:ascii="Arial" w:hAnsi="Arial"/>
          <w:vertAlign w:val="superscript"/>
        </w:rPr>
        <w:t>(1)</w:t>
      </w:r>
      <w:r>
        <w:rPr>
          <w:rFonts w:eastAsia="Batang;바탕" w:cs="Arial" w:ascii="Arial" w:hAnsi="Arial"/>
        </w:rPr>
        <w:t>,   Mauro Kyotoku</w:t>
      </w:r>
      <w:r>
        <w:rPr>
          <w:rFonts w:eastAsia="Batang;바탕" w:cs="Arial" w:ascii="Arial" w:hAnsi="Arial"/>
          <w:vertAlign w:val="superscript"/>
        </w:rPr>
        <w:t>(3)</w:t>
      </w:r>
      <w:r>
        <w:rPr>
          <w:rFonts w:eastAsia="Batang;바탕" w:cs="Arial" w:ascii="Arial" w:hAnsi="Arial"/>
        </w:rPr>
        <w:t>,  Solon  Galdino Neto</w:t>
      </w:r>
      <w:r>
        <w:rPr>
          <w:rFonts w:eastAsia="Batang;바탕" w:cs="Arial" w:ascii="Arial" w:hAnsi="Arial"/>
          <w:vertAlign w:val="superscript"/>
        </w:rPr>
        <w:t>(1)</w:t>
      </w:r>
      <w:r>
        <w:rPr>
          <w:rFonts w:eastAsia="Batang;바탕" w:cs="Arial" w:ascii="Arial" w:hAnsi="Arial"/>
        </w:rPr>
        <w:t xml:space="preserve"> </w:t>
        <w:br/>
        <w:t>Centro de Ciências Exatas e da Natureza/Departamento de Física/PIBID</w:t>
      </w:r>
    </w:p>
    <w:p>
      <w:pPr>
        <w:pStyle w:val="Normal"/>
        <w:ind w:left="0" w:right="0"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do Natal de 2009  as lojas de material importado  passaram a revender  um objeto  que  absorve  água e pode ser seu substituto em situações decorativas. Alguns fabricante  o denominam  de cristais de água. Cientificamente é um polímero denominado poliacrilato de sódio,  muito usado, quando um pouco maior que o pó,  em absorventes femininos e fraldas descartáveis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forma final deste poliacrilato de sódio,  ao absorver a água,  é uma esfera podemos sugerir uma experiência de baixo custo para determinar  seu índice de refração. O interessante deste tipo de experimento é demonstrar para os alunos como as leis da Física podem ser aplicadas em conjunto com a geometria dos mais variados objetos. No nosso caso o índice de refração indica a razão entre a velocidade de propagação da luz no vácuo e em um meio qualquer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xperimento é relativamente simples. Usamos uma régua para medir a distância  entre uma vela  acesa e a lente   e também a distância entre um anteparo e a mesma lente.  Esta lente é uma  esfera de poliacrilato de sódio. Considera-se que a lente esférica é uma lente  convergente. Para fixar a lente usamos um pequeno tubo de PVC e o anteparo é uma cartolina dobrad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mos  que o experimento segue  os padrões de formação de imagem de qualquer outra lente constituída de  um material sólido, porem espera-se que os nossos resultados apresentem algumas diferenças  devido a simplicidade de nosso experimento. Como o poliacrilato de sódio desaparece na água podemos concluir que seu índice de refração deva ser semelhante desta água. O resultado experimental obtido confirma esta hipótes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oria associada a pratica tende a fixar melhor os conteúdos na mente dos alunos. Muitos alunos comentaram que passaram a entender um pouco melhor algumas das noções de óptica, como no caso o índice de refração, como a luz se propaga em meios diferentes, a distância focal e outros assuntos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basedOn w:val="Fontepargpadro1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9:00Z</dcterms:created>
  <dc:creator>win</dc:creator>
  <dc:description/>
  <dc:language>en-US</dc:language>
  <cp:lastModifiedBy>Win XP</cp:lastModifiedBy>
  <dcterms:modified xsi:type="dcterms:W3CDTF">2010-10-12T11:30:00Z</dcterms:modified>
  <cp:revision>2</cp:revision>
  <dc:subject/>
  <dc:title/>
</cp:coreProperties>
</file>