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Arial" w:hAnsi="Arial" w:cs="Arial"/>
          <w:b/>
          <w:b/>
          <w:sz w:val="20"/>
          <w:szCs w:val="20"/>
        </w:rPr>
      </w:pPr>
      <w:r>
        <w:rPr>
          <w:rFonts w:cs="Arial" w:ascii="Arial" w:hAnsi="Arial"/>
          <w:b/>
          <w:sz w:val="20"/>
          <w:szCs w:val="20"/>
        </w:rPr>
        <w:t>4CCENDMPI02</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GEOMETRIA DINÂMICA NO ENSINO MÉDIO EM MATEMÁTICA</w:t>
      </w:r>
    </w:p>
    <w:p>
      <w:pPr>
        <w:pStyle w:val="Normal"/>
        <w:spacing w:lineRule="auto" w:line="360" w:before="0" w:after="0"/>
        <w:jc w:val="center"/>
        <w:rPr/>
      </w:pPr>
      <w:r>
        <w:rPr>
          <w:rFonts w:cs="Arial" w:ascii="Arial" w:hAnsi="Arial"/>
          <w:sz w:val="20"/>
          <w:szCs w:val="20"/>
        </w:rPr>
        <w:t xml:space="preserve">Cleiton de Lima Ricardo </w:t>
      </w:r>
      <w:r>
        <w:rPr>
          <w:rFonts w:cs="Arial" w:ascii="Arial" w:hAnsi="Arial"/>
          <w:sz w:val="20"/>
          <w:szCs w:val="20"/>
          <w:vertAlign w:val="superscript"/>
        </w:rPr>
        <w:t>(1)</w:t>
      </w:r>
      <w:r>
        <w:rPr>
          <w:rFonts w:cs="Arial" w:ascii="Arial" w:hAnsi="Arial"/>
          <w:sz w:val="20"/>
          <w:szCs w:val="20"/>
        </w:rPr>
        <w:t xml:space="preserve">; Antonio </w:t>
      </w:r>
      <w:r>
        <w:rPr>
          <w:rFonts w:cs="Arial" w:ascii="Arial" w:hAnsi="Arial"/>
          <w:iCs/>
          <w:sz w:val="20"/>
          <w:szCs w:val="20"/>
        </w:rPr>
        <w:t>Joaquim</w:t>
      </w:r>
      <w:r>
        <w:rPr>
          <w:rFonts w:cs="Arial" w:ascii="Arial" w:hAnsi="Arial"/>
          <w:sz w:val="20"/>
          <w:szCs w:val="20"/>
        </w:rPr>
        <w:t xml:space="preserve"> Rodrigues Feitosa</w:t>
      </w:r>
      <w:r>
        <w:rPr>
          <w:rFonts w:cs="Arial" w:ascii="Arial" w:hAnsi="Arial"/>
          <w:sz w:val="20"/>
          <w:szCs w:val="20"/>
          <w:vertAlign w:val="superscript"/>
        </w:rPr>
        <w:t xml:space="preserve"> (3)</w:t>
      </w:r>
      <w:r>
        <w:rPr>
          <w:rFonts w:cs="Arial" w:ascii="Arial" w:hAnsi="Arial"/>
          <w:sz w:val="20"/>
          <w:szCs w:val="20"/>
        </w:rPr>
        <w:t>;</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exatas e da natureza / Departamento de matemática / PIBID</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Palavras Chaves</w:t>
      </w:r>
      <w:r>
        <w:rPr>
          <w:rFonts w:cs="Arial" w:ascii="Arial" w:hAnsi="Arial"/>
          <w:sz w:val="20"/>
          <w:szCs w:val="20"/>
        </w:rPr>
        <w:t xml:space="preserve">: Geogebra, Calques 3D e Geometria Dinâmica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sta pesquisa insere-se na problemática da compreensão dos processos cognitivos envolvidos no ensino e aprendizagem dos conteúdos de matemática do ensino médio. Seu foco está em investigar possibilidades ou potenciais situações de aprendizagem integrando ambientes de Geometria Dinâmica. Para tanto, priorizamos investigar apenas os temas do ensino médio como trigonometria e geometria espacial, explorados com um ambiente de geometria dinâmica, o software Geogebra* para duas dimensões e o Calques 3D** para três dimensõe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Objetiv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O objetivo é o de melhorar a compreensão dos processos cognitivos envolvidos no ensino e aprendizagem de matemática no ensino médio, utilizando movimentações em gráficos com o os software Geogebra e Calques 3D.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escrições Metodológic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 método de desenvolvimento deste projeto foi o de explorações experimentais em ambiente computacional. Foram analisadas durante o período de janeiro á agosto as dificuldades dos alunos em compreender as visualizações gráficas e através de experimentos com o software Geogebra foi encontrada melhor compreensão, quanto ao calques 3D foi feita uma demonstração e verificamos uma grande estimulo e motivaçã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sultad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ode-se constatar que o processo de aprendizagem em matemática foi facilitado quando se utilizou ferramentas de ambiente informatizado. Com esses recursos, os alunos puderam visualizar e também manipular os objetos na tela e, com isso, constatamos que ficou mais simples fazer representações gráficas com intervenção de conceitos envolvendo trigonometria e geometria espacial.</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onclusã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cluímos que a visualização dos objetos matemáticos contribui para um melhor entendimento do conteúdo e permite fazer representações que facilita a interpretação e a comunicação. Enfatizamos que tais resultados nos apontam para a necessidade de continuidade nas investigações de uso de softwares de geometria dinâmica para o ensino e aprendizagem em diversos ramos não só do nível médio como em outras séries também.</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O GeoGebra é um software gratuito de matemática dinâmica que reúne recursos de geometria, álgebra e cálculo. Foi desenvolvido por Markus Hohenwarter.</w:t>
      </w:r>
    </w:p>
    <w:p>
      <w:pPr>
        <w:pStyle w:val="Normal"/>
        <w:autoSpaceDE w:val="false"/>
        <w:spacing w:lineRule="auto" w:line="240" w:before="0" w:after="0"/>
        <w:jc w:val="both"/>
        <w:rPr/>
      </w:pPr>
      <w:r>
        <w:rPr>
          <w:rFonts w:cs="Arial" w:ascii="Arial" w:hAnsi="Arial"/>
          <w:sz w:val="16"/>
          <w:szCs w:val="16"/>
        </w:rPr>
        <w:t xml:space="preserve">(**) O Calques 3D </w:t>
      </w:r>
      <w:r>
        <w:rPr>
          <w:sz w:val="16"/>
          <w:szCs w:val="16"/>
        </w:rPr>
        <w:t>desenvolvido pelo professor Nicolas van Labeke da Universidade de Edinburgh na Inglaterra, é um software de geometria dinâmica espacial gratui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47:00Z</dcterms:created>
  <dc:creator>Cleiton e Romaryo</dc:creator>
  <dc:description/>
  <dc:language>en-US</dc:language>
  <cp:lastModifiedBy>COEX</cp:lastModifiedBy>
  <dcterms:modified xsi:type="dcterms:W3CDTF">2010-10-04T17:30:00Z</dcterms:modified>
  <cp:revision>3</cp:revision>
  <dc:subject/>
  <dc:title/>
</cp:coreProperties>
</file>