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CCENDMPI0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PECTOS PEDAGÓGICOS NO ENSINO DE POLINÔMIOS</w:t>
      </w:r>
    </w:p>
    <w:p>
      <w:pPr>
        <w:pStyle w:val="SemEspaamento"/>
        <w:bidi w:val="0"/>
        <w:jc w:val="center"/>
        <w:rPr/>
      </w:pPr>
      <w:r>
        <w:rPr>
          <w:rFonts w:cs="Arial" w:ascii="Arial" w:hAnsi="Arial"/>
          <w:sz w:val="20"/>
          <w:szCs w:val="20"/>
        </w:rPr>
        <w:t>Bárbara de Vasconcelos Feitosa Lim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. Antônio Joaquim Feitosa</w:t>
      </w:r>
      <w:r>
        <w:rPr>
          <w:rFonts w:cs="Arial" w:ascii="Arial" w:hAnsi="Arial"/>
          <w:sz w:val="20"/>
          <w:szCs w:val="20"/>
          <w:vertAlign w:val="superscript"/>
        </w:rPr>
        <w:t>4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Exatas e da Natureza/Departamento de Matemática/PIBID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alavras chaves</w:t>
      </w:r>
      <w:r>
        <w:rPr>
          <w:rFonts w:cs="Arial" w:ascii="Arial" w:hAnsi="Arial"/>
          <w:sz w:val="20"/>
          <w:szCs w:val="20"/>
        </w:rPr>
        <w:t xml:space="preserve">: Polinômio, metodologia, ensino.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e trabalho abordaremos o estudo dos polinômios no ensino médio, propondo para este uma metodologia baseada nas técnicas de aula expositiva e estudo dirigido, na perspectiva da pedagogia nova e da pedagogia crítica (VEIGA, 1991, p.35-48; p.67-88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polinômios são objetos matemáticos que começaram a ser estudado no ano 800 d. C. Hoje esse estudo é conhecido como álgebra elementar que é estudada no ensino médio, porém, surgiram com o advento da matemática moderna, outros conhecimentos matemáticos onde os polinômios recebem outro enfoqu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ão vamos detalhar o ensino dos polinômios nestas outras áreas do conhecimento , mas procuraremos com esse trabalho dar ao professor de matemática uma opção de como promover o ensino do conteúdo polinômios no ensino médio de modo eficaz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s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por uma metodologia de ensino para o estudo dos polinômios, onde esta possa envolver os alunos no processo de ensino-aprendizagem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ção metodológ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trabalho propõe uma metodologia para o ensino de um conteúdo do ensino médio, da disciplina de matemática, o estudo dos polinômios. A metodologia proposta baseia-se nas técnicas de ensino, aula expositiva e estudo dirigido, na perspectiva da pedagogia nova e da pedagogia crítica, onde temos que a pedagogia coloca o aluno como centro do processo de ensino e a pedagogia crítica que procura relacionar educação e socieda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ultados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resultados do trabalho são parciais, conseguimos inicialmente, identificar alunos com dificuldades em calcular o valor numérico de um polinômio, calcular raízes inteiras, racionais e complexas de um polinômio, fazer representação gráfica e, principalmente na divisão polinomi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Conclusão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om a metodologia proposta dispusemos aos professores de matemática, momentos no processo de ensino-aprendizagem onde essas dificuldades possam ser removidas, promovendo assim um ensino de polinômios de modo significativo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spacing w:before="0" w:after="20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  <w:p>
    <w:pPr>
      <w:pStyle w:val="Header"/>
      <w:spacing w:before="0" w:after="200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0"/>
      <w:szCs w:val="20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8:05:00Z</dcterms:created>
  <dc:creator>Bruno Henrique Feitosa Santos</dc:creator>
  <dc:description/>
  <dc:language>en-US</dc:language>
  <cp:lastModifiedBy>COEX</cp:lastModifiedBy>
  <dcterms:modified xsi:type="dcterms:W3CDTF">2010-10-04T16:57:00Z</dcterms:modified>
  <cp:revision>4</cp:revision>
  <dc:subject/>
  <dc:title/>
</cp:coreProperties>
</file>