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SEPI01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S COMO INSTRUMENTOS DIDÁTICOS PARA O ENSINO DE BIOLOG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ônia Cristina da Nóbrega Carneiro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Ageu Santos de Santan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 xml:space="preserve">); </w:t>
      </w:r>
      <w:r>
        <w:rPr>
          <w:rFonts w:cs="Arial" w:ascii="Arial" w:hAnsi="Arial"/>
          <w:sz w:val="20"/>
          <w:szCs w:val="20"/>
        </w:rPr>
        <w:t>Natália Cândido Perei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Camila de Araujo Olivei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Nayara Silva Lins de Albuquerque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; Amélia Iaeca Kanagaw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 PIBI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laboração de materiais didáticos é de fundamental importância, pois são facilitadores do ensino, principalmente no que diz respeito ao ensino de Biologia. Visando melhorar a aprendizagem dos alunos das três Escolas Públicas assistidas pelo Programa Institucional de Bolsas de Iniciação à Docência – PIBID - Subprojeto Ciências Biológicas foram desenvolvidas pelos bolsistas do PIBID Biologia da UFPB, aulas e jogos envolvendo os diversos conteúdos de Biologia. O objetivo deste trabalho é utilizar jogos simples como baralho, bingo e jogo da memória para o ensino de biologia no ensino médio adaptando-os aos conteúdos de Zoologia, Genética, Ecologia e Botânica. Os jogos consistem em um baralho, um bingo e dois jogos da memória. O jogo baralho animal tem como objetivo facilitar a aprendizagem dos diversos grupos de vertebrados por meio da descrição morfológica e sua imagem. Serão distribuídas para cada jogador cinco cartas. Em cada rodada, o jogador deverá passar uma de suas cartas para o jogador à sua esquerda. Todos os jogadores deverão passar suas cartas simultaneamente. Dessa forma, a carta recebida só poderá ser passada na rodada seguinte. Ganha quem conseguir reunir primeiro as cinco cartas referentes ao seu grupo animal. O Bingo das Ervilhas tem como objetivo facilitar o entendimento das leis de Mendel. Para iniciar o jogo, o professor deverá colocar os genótipos dentro de um envelope para que os mesmos sejam retirados e anunciados. Cada jogador receberá uma cartela na qual deverá fazer o cruzamento e marcar os fenótipos com as figuras coloridas. O Primeiro jogador que preencher a cartela deve pronunciar a palavra “Mendel”. O professor neste instante precisará interromper o bingo para fazer a conferência e anunciar se de fato o jogador ganhou o jogo de bingo.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O primeiro jogo da memória tem como objetivo facilitar a aprendizagem dos diversos grupos de invertebrados e dos conceitos básicos de ecologia por meio da descrição e de sua respectiva imagem. O segundo jogo da memória aborda os conteúdos de botânica relacionados à morfologia da planta por meio de suas descrições e respectivas imagens. Para os dois jogos, deverão ser divididos grupos com no máximo quatro pessoas. Vence quem tiver o maior número de pares com as imagens e descrições devidamente corretas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 utilização de atividades lúdicas, como jogos, é uma estratégia importante, pois permite uma melhor aprendizagem dos conteúdos ministrados por parte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prendizagem, Biologia, Jog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5:00Z</dcterms:created>
  <dc:creator>Camila</dc:creator>
  <dc:description/>
  <cp:keywords/>
  <dc:language>en-US</dc:language>
  <cp:lastModifiedBy>Win XP</cp:lastModifiedBy>
  <dcterms:modified xsi:type="dcterms:W3CDTF">2010-10-12T11:27:00Z</dcterms:modified>
  <cp:revision>2</cp:revision>
  <dc:subject/>
  <dc:title>JOGOS COMO INSTRUMENTOS DIDÁTICOS PARA O ENSINO DE BIOLOGIA</dc:title>
</cp:coreProperties>
</file>