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SEPI03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ABORAÇÃO DE MATERIAL DIDÁT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AULAS DE BOTÂNICA NO ENSINO MÉD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Elma Lima Leit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Bianka Márcia do Nascimento Xavier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na Débora Batista Aurin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aria Angélica Alves Mou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Salimara Felipe de Moura e Souz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mélia Iaeca Kanagaw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Elisabete Poggi dos Santos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 Departamento de Sistemática e Ecologia/ PIBI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grama Institucional de Bolsa de Iniciação à Docência (PIBID-BIOLOGIA), para realização do estudo de botânica, desenvolveu aulas práticas com material didático e um roteiro com o resumo do conteúdo previamente ministrado pelo professor da disciplina. Os materiais didáticos foram confeccionados pelos bolsistas graduandos de biologia, objetivando manter na escola recursos com o tema de botânica para que sejam utilizados pelo professor. Foram produzidos painéis, pranchas e álbuns trazendo para a sala de aula amostras de exemplares encontrados na natureza, mostrando aos alunos a diversidade dos grupos abordados, como também a importância biológica, ecológica e econômica de fungos, algas, briófitas e pteridófitas. Para os grupos de fungos e briófitas foram elaboradas, em formato A4, pranchas contendo imagens e, em tamanhos maiores, painéis com os respectivos ciclos de vida. Para macroalgas e pteridófitas foram elaborados álbuns didáticos com os exemplares mais comuns da região, que foram coletados de forma adequada das praias do litoral de João Pessoa e da mata circunvizinha da UFPB. Para a herborização foi realizada prensagem e secagem em estufa, disposição em cartões de tamanhos padronizados com proteção plástica para evitar a deterioração e ataque por microorganismos, em seguida, todo material foi devidamente identificado. A única diferença no processo de herborização entre algas e pteridófitas é que aquelas, por não possuírem tecidos resistentes, antes da prensagem, foram previamente fixadas em formol comercial a 4%, durante 24 horas. Para amostras de briófitas e fungos é dada preferência àquelas que estão férteis, as quais são observadas pelo educando com auxílio de uma lupa de mão. Portanto, os exemplares montados foram reunidos em um kit didático e entregue a cada uma das escolas para servirem de auxilio aos professores no processo de ensino aprendizagem. Para avaliação pontual do nível de aprendizagem em função dos recursos elaborados e utilizados é aplicado um questionário sobre o assunto ao término da explicação. De acordo com a observação e contagem do nível de acerto das questões pode-se observar um resultado bastante satisfatório para as aulas aplic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</w:t>
      </w:r>
      <w:r>
        <w:rPr>
          <w:rFonts w:cs="Arial" w:ascii="Arial" w:hAnsi="Arial"/>
          <w:sz w:val="20"/>
          <w:szCs w:val="20"/>
        </w:rPr>
        <w:t>: botânica, materiais didáticos, aulas prát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harChar">
    <w:name w:val=" Char Char"/>
    <w:basedOn w:val="Fontepargpadro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centralizado">
    <w:name w:val="texto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3:00Z</dcterms:created>
  <dc:creator>ADM</dc:creator>
  <dc:description/>
  <cp:keywords/>
  <dc:language>en-US</dc:language>
  <cp:lastModifiedBy>Win XP</cp:lastModifiedBy>
  <dcterms:modified xsi:type="dcterms:W3CDTF">2010-10-12T12:02:00Z</dcterms:modified>
  <cp:revision>2</cp:revision>
  <dc:subject/>
  <dc:title>BOTÃNICA</dc:title>
</cp:coreProperties>
</file>