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SEPI04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 DAS DIFICULDADES APRESENTADAS NO ENSINO DE BIOLOGIA EM TRÊS ESCOLAS PÚBLICAS DE ENSINO MÉDIO DE JOÃO PESSOA, PARAÍB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ila de Araujo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Nayara Silva Lins de Albuquerqu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uliana de Mel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Sônia Cristina da Nóbrega Carneiro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Isis Caroline da Silva Cirin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ana D’arc Felix de Lun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melia Iaeca Kanagaw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Sistemática e Ecologia/PIBID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propósito de apoiar os sistemas públicos de ensino na busca por novas tecnologias educacionais e motivação dos profissionais da educação, foi lançado no ano de 2008 o PIBID (Programa Institucional de Bolsas de Iniciação a Docência) dividido em subprojetos que atendam ao currículo escolar. O projeto tem como principal objetivo auxiliar na formação dos futuros docentes, aproximando-os da realidade das escolas públicas, bem como melhorar a qualidade do ensino no país. Na Universidade Federal da Paraíba, o PIBID Biologia é formado por 14 estudantes bolsistas e alguns voluntários. O projeto atua em três escolas públicas localizadas no bairro do Cristo Redentor. Ao longo do projeto, foi observado que os alunos não se familiarizavam com os conceitos e o tipo de raciocínio exigido pelos temas de Biologia para sua melhor assimilação. Sendo esta disciplina de fundamental importância para o entendimento do surgimento da vida e de todos os processos que ocorrem para a manutenção desta, foram desenvolvidas práticas realizadas de forma simples, com material alternativo e de fácil obtenção, visando à perpetuação dos conhecimentos além do âmbito escolar. Diante do exposto, os objetivos do presente trabalho são: Diagnosticar as possíveis falhas no ensino público de três escolas públicas de João Pessoa, no estado da Paraíba; avaliar o grau de dificuldade apresentado pelos alunos das referidas escolas; elaborar um plano de ensino contendo aulas práticas e atividades lúdicas que visem suprir as necessidades dos alunos destas escolas e aproximar os licenciandos da realidade que estão sendo preparados para atuar. Para avaliar quais os conteúdos da biologia que os alunos mais sentem dificuldade e por que, foi aplicado um questionário com 123 alunos dos 3ª anos do ensino médio das escolas que participam do projeto, 21,13 % apontaram a bioquímica e 20,32 % a genética como os conteúdos mais difíceis para aprender e que a causa dessa dificuldade é a falta de aulas práticas. Visando melhorar a aprendizagem de biologia foram desenvolvidas aulas tais como Extração de DNA, Montagem do Modelo de DNA com Jujuba, Heredograma, Bingo de Mendel, Mapa Conceitual de Genética e Hereditariedade. Para o conteúdo de Bioquímica ainda estão sendo analisadas as possibilidades de práticas para serem executadas em sala de aul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PALAVRAS- CHAVES: </w:t>
      </w:r>
      <w:r>
        <w:rPr>
          <w:rFonts w:cs="Arial" w:ascii="Arial" w:hAnsi="Arial"/>
          <w:sz w:val="20"/>
          <w:szCs w:val="20"/>
        </w:rPr>
        <w:t>Aprendizagem</w:t>
      </w:r>
      <w:r>
        <w:rPr>
          <w:rFonts w:cs="Arial" w:ascii="Arial" w:hAnsi="Arial"/>
          <w:caps/>
          <w:sz w:val="20"/>
          <w:szCs w:val="20"/>
        </w:rPr>
        <w:t>, E</w:t>
      </w:r>
      <w:r>
        <w:rPr>
          <w:rFonts w:cs="Arial" w:ascii="Arial" w:hAnsi="Arial"/>
          <w:sz w:val="20"/>
          <w:szCs w:val="20"/>
        </w:rPr>
        <w:t>nsino público, Aulas prát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4:00Z</dcterms:created>
  <dc:creator>Sôninha</dc:creator>
  <dc:description/>
  <cp:keywords/>
  <dc:language>en-US</dc:language>
  <cp:lastModifiedBy>Win XP</cp:lastModifiedBy>
  <dcterms:modified xsi:type="dcterms:W3CDTF">2010-10-12T11:26:00Z</dcterms:modified>
  <cp:revision>3</cp:revision>
  <dc:subject/>
  <dc:title>RESUMO</dc:title>
</cp:coreProperties>
</file>