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SEPI05-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ÇÃO DE MODELOS DIDÁTICOS E AULAS DINÂMICAS NO ENSINO MÉDIO PARA UMA MELHOR COMPREENSÃO DA FISIOLOGIA ANIM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Natália Cândido Per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Vanide Alves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Salimara Felipe de Moura e Souz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aria Angélica Alves Mou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ichael Jackson Xavier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Elma Lima Leit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mélia Iaeca Kanagaw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 Sistemática e Ecologia/ PIBI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Programa Institucional de Bolsas de Iniciação à Docência (PIBID) tem por objetivo melhorar o ensino da educação básica através de aulas práticas ministradas por graduandos do curso de licenciatura vinculados ao projeto. É conhecedor que existe uma deficiência no processo ensino-aprendizagem, principalmente no tocante aos assuntos relacionados à disciplina de biologia, em particular a temas ligados a fisiologia animal. O objeto de estudo foram três escolas estaduais, que tem em comum o baixo Índice de Desenvolvimento da Educação Básica (IDEB). </w:t>
      </w:r>
      <w:r>
        <w:rPr>
          <w:rFonts w:cs="Arial" w:ascii="Arial" w:hAnsi="Arial"/>
          <w:sz w:val="20"/>
          <w:szCs w:val="20"/>
        </w:rPr>
        <w:t xml:space="preserve">As aulas práticas visaram à dinamização do conteúdo para facilitar a compreensão do aluno. Dentro do assunto de fisiologia o projeto inicialmente focou o sistema respiratório e sensorial, neste, foi feita uma comparação entre a estrutura da visão humana e dos insetos. </w:t>
      </w:r>
      <w:r>
        <w:rPr>
          <w:rFonts w:cs="Arial" w:ascii="Arial" w:hAnsi="Arial"/>
          <w:bCs/>
          <w:sz w:val="20"/>
          <w:szCs w:val="20"/>
        </w:rPr>
        <w:t xml:space="preserve">Para as aulas foram confeccionados roteiros explicativos e modelos didáticos. O modelo do sistema respiratório foi confeccionado com: garrafa pet (caixa torácica), bexiga (pulmões), canudos (traquéia e brônquios), massa de modelar (para vedar a passagem de ar) e bexiga cortada (diafragma). Os modelos do olho humano e do inseto foram confeccionados com esferas de isopor e papéis adequados indicando as estruturas do globo ocular. As aulas práticas objetivaram testar a percepção dos órgãos dos sentidos. Primeiramente os alunos visualizaram, em cartolina, imagens que </w:t>
      </w:r>
      <w:r>
        <w:rPr>
          <w:rFonts w:cs="Arial" w:ascii="Arial" w:hAnsi="Arial"/>
          <w:sz w:val="20"/>
          <w:szCs w:val="20"/>
        </w:rPr>
        <w:t>alteram a percepção do estímulo</w:t>
      </w:r>
      <w:r>
        <w:rPr>
          <w:rFonts w:cs="Arial" w:ascii="Arial" w:hAnsi="Arial"/>
          <w:bCs/>
          <w:sz w:val="20"/>
          <w:szCs w:val="20"/>
        </w:rPr>
        <w:t xml:space="preserve"> visual, baseadas na Teoria da Gestalt, depois os alunos tiveram os olhos vendados e pelo tato identificaram objetos de diversas texturas e temperaturas, alguns alimentos de sabores variados foram utilizados para o estímulo do paladar, bem como diversos odores para o olfato. Para a audição foram utilizados objetos de diferentes composições estruturais para que com o impacto de um metal, o aluno através da vibração do som pudesse identificar o tipo de material e o eixo de localização. As aulas</w:t>
      </w:r>
      <w:r>
        <w:rPr>
          <w:rFonts w:cs="Arial" w:ascii="Arial" w:hAnsi="Arial"/>
          <w:sz w:val="20"/>
          <w:szCs w:val="20"/>
        </w:rPr>
        <w:t xml:space="preserve"> permitiram ao aluno </w:t>
      </w:r>
      <w:r>
        <w:rPr>
          <w:rFonts w:eastAsia="Times New Roman" w:cs="Arial" w:ascii="Arial" w:hAnsi="Arial"/>
          <w:sz w:val="20"/>
          <w:szCs w:val="20"/>
          <w:lang w:val="pt-PT"/>
        </w:rPr>
        <w:t xml:space="preserve">reconhecer os órgãos envolvidos na respiração e no sistema sensorial, bem como relacioná-los ao funcionamento do corpo. Portanto, é notório o ótimo desempenho dos alunos pós-aulas práticas, mostrando a necessidade de tais aulas para um melhor desempenho dos educando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/>
        </w:rPr>
      </w:pPr>
      <w:r>
        <w:rPr>
          <w:rFonts w:eastAsia="Times New Roman"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odelos didáticos, sistema respiratório, sistema sensor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pt-PT"/>
        </w:rPr>
      </w:pPr>
      <w:r>
        <w:rPr>
          <w:rFonts w:eastAsia="Times New Roman" w:cs="Arial" w:ascii="Arial" w:hAnsi="Arial"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4:00Z</dcterms:created>
  <dc:creator>Salimara</dc:creator>
  <dc:description/>
  <cp:keywords/>
  <dc:language>en-US</dc:language>
  <cp:lastModifiedBy>Win XP</cp:lastModifiedBy>
  <dcterms:modified xsi:type="dcterms:W3CDTF">2010-10-12T11:26:00Z</dcterms:modified>
  <cp:revision>2</cp:revision>
  <dc:subject/>
  <dc:title/>
</cp:coreProperties>
</file>