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ENDSEPI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S DIDÁTICOS COMO ALTERNATIVA NA APRENDIZAGEM DE GENÉTICA NO ENSINO MÉD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chael Jackson Xavier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Denivaldo Barros Cordeir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Ageu Santos de Santan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Bianka Márcia do Nascimento Xavier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Vanide Alves dos San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Amélia Iaeca Kanagaw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Exatas e da Natureza/Departamento de Sistemática e Ecologia – PIBID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senvolvimento de modelos didáticos com a finalidade de facilitar o ensino de genética em três Escolas Públicas de João Pessoa, que apresentam o Índice de Desenvolvimento da Educação Básica – IDEB - baixo, assistidas pelo Programa Institucional de Bolsa de Iniciação à Docência – PIBID – visa à dinamização das aulas para uma melhor fixação do conteúdo, estimulando a participação ativa e o raciocínio dos alunos. Para isso, foram elaboradas seis aulas referentes aos seguintes assuntos: Introdução à Genética; Heredograma; As Leis de Mendel; Extração de DNA; Modelo Tridimensional de DNA; além de Mapas Conceituais abordando diversas temáticas do conteúdo de genética. Para a confecção dos modelos foram utilizados, pelos bolsistas do PIBID, materiais acessíveis como: isopor, EVA de diversas cores, canetas, palitos de madeira, cartolina e canudos para a aula de Heredograma e Introdução à Genética, como também foram utilizadas impressões em folhas de papel A4 como objeto de interação e avaliação nas demais aulas. Já para a aula de extração de DNA de cebola, realizada na sala de aula, com a participação dos alunos das escolas, foi necessária a utilização de ralador para romper a parede celular da cebola; uma colher de chá de sal, para neutralizar a solução com o DNA; detergente, para dissolver a bicamada fosfolipídica da membrana plasmática; água quente, na intenção de desnaturar as proteínas; peneira, para separar os resíduos da amostra; álcool a 70% gelado, para manter o DNA suspenso na solução e um béquer para comportar a solução. Após a visualização do DNA sobrenadante na solução os alunos confeccionaram um modelo tridimensional da molécula do DNA com o uso de arames, jujubas e palitos de madeira. Nas demais aulas, os modelos previamente confeccionados pelos bolsistas no laboratório do PIBID – Biologia, foram utilizados em atividades práticas com a participação ativa dos educandos para a resolução de problemas de genética. Foi evidenciado tanto o interesse quanto a participação dos alunos nas aulas ministradas, bem como uma melhora significativa do desempenho no exercício de avaliação da aprendizagem, uma vez que os modelos estiveram disponíveis a todos os alunos. Portanto, notou-se a importância da utilização de tais modelos didáticos nas aulas práticas de genética, mostrando a necessidade dos mesmos para uma melhor compreensão e fixação do conteú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s: heredograma, DNA, mapas conceitu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centralizado">
    <w:name w:val="textocentralizad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3:49:00Z</dcterms:created>
  <dc:creator>KaniChrist</dc:creator>
  <dc:description/>
  <cp:keywords/>
  <dc:language>en-US</dc:language>
  <cp:lastModifiedBy>Win XP</cp:lastModifiedBy>
  <dcterms:modified xsi:type="dcterms:W3CDTF">2010-10-12T11:42:00Z</dcterms:modified>
  <cp:revision>2</cp:revision>
  <dc:subject/>
  <dc:title/>
</cp:coreProperties>
</file>