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CCHLADCSPI0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FIOS PARA A IMPLANTAÇÃO DO ENSINO DE SOCIOLOGIA NA ESCOLA MÉDIA PARAIBA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5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ce Mulhall (3); Simone Magalhães Brito (3); Alexandre Gadelha (1) Ana Cecília Guedes Alves (1); Bruno Eufrásio Oliveira Melo (1); Cláudio José F Miranda (1); Danielle Bezerra Soares (1); Emannuella Santana Vieira (1); Esdras Bezerra de Araújo (1); Evelynne Tâmara L T Farias (1); Fernando António Dornelas (1); Felipe Campos Magalhães(1); Erineu Pereira de Souza (1); João Batista Gomes da Silva (1); Joelma Batista do Nascimento (1); Josilene Pequeno de Souza (1); Kelly Cristina Azevedo Lima (1); Ludmila Patriota Guedes (1); Mateus Pereira Firmino (1); Genildo Ferreira Nóbrega (1); Ricardo Luiz C Carvalho (1); Rigel Marinho Pimenta (1); Remê vom Browm N. Machado (1); Tamyres Tomaz Paiva (1); Vanessa Carolina G de Melo (1); Vinicius Gabriel da Silva (1); Sam Thiago Pereira Borges (2); Frederico Aquino Giulietti (2)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entro de Ciências Humanas, Letras e Artes/Departamento de Ciências Sociais/PIBI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provação de obrigatoriedade do ensino de sociologia na escola média brasileira tem dado início a uma série de medidas governamentais de apoio e um complexo de desafios para os envolvidos. O processo de implementação tem revelado problemas e limitações tanto na preparação de professores para o ensino de sociologia como na organização das escolas. Os bolsistas do projeto PIBID do Curso de Ciências Sociais UFPB, que começou no ano 2010, já iniciaram a experiência de docência e de pesquisa em três escolas. O objetivo desta apresentação é discutir os problemas principais que o projeto tem identificado na implantação de sociologia no ensino médio. Cinco problemas têm sido destacados pelos bolsistas do projeto: (1) definições divergentes quanto os objetivos do ensino da sociologia nas escolas; (2) Adequação do currículo da licenciatura em ciências sociais para a formação de professores para o ensino médio; (3) falta de material didático para a metodologia do ensino da sociologia no ensino médio; (4) representações equivocados da sociologia entre os alunos; (5) inconsistências na política educacional que dificultam a realização dos objetivos do estado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49:00Z</dcterms:created>
  <dc:creator>Aninha</dc:creator>
  <dc:description/>
  <dc:language>en-US</dc:language>
  <cp:lastModifiedBy>COEX</cp:lastModifiedBy>
  <cp:lastPrinted>2010-09-24T06:51:00Z</cp:lastPrinted>
  <dcterms:modified xsi:type="dcterms:W3CDTF">2010-10-04T17:32:00Z</dcterms:modified>
  <cp:revision>9</cp:revision>
  <dc:subject/>
  <dc:title>Formação dos grupos </dc:title>
</cp:coreProperties>
</file>