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mallCaps/>
          <w:kern w:val="2"/>
          <w:sz w:val="22"/>
          <w:szCs w:val="22"/>
        </w:rPr>
      </w:pPr>
      <w:r>
        <w:rPr>
          <w:iCs/>
          <w:smallCaps/>
          <w:kern w:val="2"/>
          <w:sz w:val="22"/>
          <w:szCs w:val="22"/>
        </w:rPr>
      </w:r>
    </w:p>
    <w:p>
      <w:pPr>
        <w:pStyle w:val="Normal"/>
        <w:jc w:val="center"/>
        <w:rPr>
          <w:iCs/>
          <w:smallCaps/>
          <w:kern w:val="2"/>
          <w:sz w:val="22"/>
          <w:szCs w:val="22"/>
        </w:rPr>
      </w:pPr>
      <w:r>
        <w:rPr>
          <w:iCs/>
          <w:small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rFonts w:ascii="Arial" w:hAnsi="Arial" w:cs="Arial"/>
          <w:b/>
          <w:b/>
          <w:iCs/>
          <w:smallCaps/>
          <w:kern w:val="2"/>
          <w:sz w:val="20"/>
          <w:szCs w:val="20"/>
        </w:rPr>
      </w:pPr>
      <w:r>
        <w:rPr>
          <w:rFonts w:cs="Arial" w:ascii="Arial" w:hAnsi="Arial"/>
          <w:b/>
          <w:iCs/>
          <w:smallCap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4CCHLADCSPI15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equação do Curriculo da Licenciatura em Ciencias Sociais para a Formação de Professores para o Ensino Méd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Gadelha, Bruno Eufrásio de Oliveira Melo, Filipe Campos Magalhã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ciências sociais/PIBI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1994 foi fundado o curso de bacharelado em Ciências Sociais na Universidade Federal da Paraíba, campus João Pessoa. Quinze anos depois, viu-se a necessidade de criar o curso de Licenciatura em Ciências Sociais, dado, principalmente, por conta da resolução CNE/CEB n°04 de 16 de agosto de 2006 que reintegrava a Sociologia como disciplina obrigatória no Ensino Médio, fazendo-se assim necessário preparar profissionais para ocuparem este recém aberto espaço de mercado. O Projeto Político Pedagógico (PPP), que dá origem a essa licenciatura, elaborado pelos professores do bacharelado, se configura como nosso objeto de estudo. A intenção é verificar se há inadequações deste em relação às exigências legais federais e estaduais e em relação às competências e habilidades identificadas como necessárias a prática pedagógica da Sociologia no ensino médio, assim, discutiremos a pertinência das disciplinas e de sua distribuição enquanto obrigatórias, complementares e optativ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7:00Z</dcterms:created>
  <dc:creator>Terry</dc:creator>
  <dc:description/>
  <dc:language>en-US</dc:language>
  <cp:lastModifiedBy>prg_ccp</cp:lastModifiedBy>
  <dcterms:modified xsi:type="dcterms:W3CDTF">2010-10-25T17:37:00Z</dcterms:modified>
  <cp:revision>2</cp:revision>
  <dc:subject/>
  <dc:title>ADEQUAÇÃO DO CURRÍCULO DA LICENCIATURA EM CIÊNCIAS SOCIAIS PARA A FORMAÇÃO DE PROFESSORES PARA O ENSINO MÉDIO</dc:title>
</cp:coreProperties>
</file>