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VPI05</w:t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 PRODUÇÃO DE TEXTOS SOB O VIÉS DAS SEQUÊNCIAS DIDÁTICAS: </w:t>
      </w:r>
      <w:r>
        <w:rPr>
          <w:rFonts w:cs="Arial" w:ascii="Arial" w:hAnsi="Arial"/>
          <w:b/>
          <w:bCs/>
          <w:caps/>
          <w:sz w:val="20"/>
          <w:szCs w:val="20"/>
        </w:rPr>
        <w:t>Dos documentos oficiais à prática docente</w:t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0" w:right="44" w:hanging="0"/>
        <w:jc w:val="center"/>
        <w:rPr/>
      </w:pPr>
      <w:r>
        <w:rPr>
          <w:rFonts w:cs="Arial" w:ascii="Arial" w:hAnsi="Arial"/>
          <w:sz w:val="20"/>
          <w:szCs w:val="20"/>
        </w:rPr>
        <w:t>Raphaella Barbosa Belmont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Renan Silva de Souza Lop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Vanessa Lima da Cunh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Maria de Fátima Benício de Melo</w:t>
      </w:r>
      <w:r>
        <w:rPr>
          <w:rFonts w:cs="Arial" w:ascii="Arial" w:hAnsi="Arial"/>
          <w:sz w:val="20"/>
          <w:szCs w:val="20"/>
          <w:vertAlign w:val="superscript"/>
        </w:rPr>
        <w:t xml:space="preserve"> (3) </w:t>
      </w:r>
      <w:r>
        <w:rPr>
          <w:rFonts w:cs="Arial" w:ascii="Arial" w:hAnsi="Arial"/>
          <w:color w:val="333333"/>
          <w:sz w:val="20"/>
          <w:szCs w:val="20"/>
        </w:rPr>
        <w:t>Maria Cristina de Assis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(3)</w:t>
      </w:r>
    </w:p>
    <w:p>
      <w:pPr>
        <w:pStyle w:val="Normal"/>
        <w:ind w:left="0" w:right="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Letras Clássicas e Vernáculas/</w:t>
      </w:r>
    </w:p>
    <w:p>
      <w:pPr>
        <w:pStyle w:val="Normal"/>
        <w:ind w:left="0" w:right="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BID</w:t>
      </w:r>
    </w:p>
    <w:p>
      <w:pPr>
        <w:pStyle w:val="Normal"/>
        <w:spacing w:lineRule="auto" w:line="360"/>
        <w:ind w:left="0" w:right="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objetivo deste estudo é analisar os resultados das atividades pedagógicas de ensino de produção de textos, desenvolvidas pelos bolsistas durante as intervenções do Programa Institucional de Bolsas de Iniciação à Docência (PIBID) nas turmas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°ano do Ensino Médio da Escola José Lins do Rego. Nossa intenção é analisar a ação do Subprojeto Letras – Língua Portuguesa no processo de ensino-aprendizagem, observando as propostas e intenções dos documentos oficiais quando abordam a ação pedagógica no desenvolvimento da proficiência dos estudantes do ensino médio, no tocante às habilidades de produzir textos e intervir no mundo através da palavra escrita. A fim de cumprir com o nosso propósito, pretendemos, ao longo desta comunicação, propor uma revisão dos textos oficiais voltados para a temática da prática docente no ensino médio, a saber: PCNEM (2000), OCN’S (2006), a proposta avaliativa do ENEM e os objetivos do Subprojeto de Língua Portuguesa do PIBID/UFPB. A partir dessa revisão do referencial teórico oficial centrado na prática do ensino de Língua Portuguesa no Nível Médio, partiremos para a análise do material didático produzido pelos bolsistas envolvidos no projeto, mais especificamente, discutindo as sequências didáticas propostas, sua aplicação e análise dos resultados das atividades implementadas. Intencionamos, portanto, discutir, através de uma análise do processo de ensino-aprendizagem e dos resultados alcançados, as relações que se estabelecem entre o aporte teórico oficial dedicado ao ensino da produção de textos e o desenvolvimento prático dessas propostas, realizado e corporificado no espaço da sala de aula.</w:t>
      </w:r>
    </w:p>
    <w:p>
      <w:pPr>
        <w:pStyle w:val="Normal"/>
        <w:spacing w:lineRule="auto" w:line="360"/>
        <w:ind w:left="0" w:right="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sz w:val="20"/>
          <w:szCs w:val="20"/>
        </w:rPr>
        <w:t>PIBID; produção de textos; relato de experiê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Georgia" w:hAnsi="Georgia" w:eastAsia="MS Mincho;‚l‚r –¾’©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eorgia" w:hAnsi="Georgia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1:00Z</dcterms:created>
  <dc:creator>Cliente</dc:creator>
  <dc:description/>
  <dc:language>en-US</dc:language>
  <cp:lastModifiedBy>COEX</cp:lastModifiedBy>
  <cp:lastPrinted>2010-09-19T23:03:00Z</cp:lastPrinted>
  <dcterms:modified xsi:type="dcterms:W3CDTF">2010-10-04T17:23:00Z</dcterms:modified>
  <cp:revision>4</cp:revision>
  <dc:subject/>
  <dc:title>AS MARCAS DAS CANTIGAS DE AMOR: DE D</dc:title>
</cp:coreProperties>
</file>