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0"/>
          <w:szCs w:val="20"/>
        </w:rPr>
      </w:pPr>
      <w:r>
        <w:rPr>
          <w:rFonts w:cs="Arial" w:ascii="Arial" w:hAnsi="Arial"/>
          <w:b/>
          <w:bCs/>
          <w:sz w:val="20"/>
          <w:szCs w:val="20"/>
        </w:rPr>
        <w:t>4CCHLADLCVPI0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 IMPORTÂNCIA DO PLANEJAMENTO: ELABORAÇÃO E APLICAÇÃO DE SEQUÊNCIAS DIDÁTICAS DE LÍNGUA PORTUGUESA EM TURMAS DO ENSINO MÉDIO DE ESCOLAS ESTADUAIS DE JOÃO PESSO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Adenailde Maria Soares de Albuquerque¹  / Bruno Ricardo de Souto Leite¹ / Maria Aparecida Praxedes Mota¹ /  Maria Cristina de Assis³ / Maria de Fátima Benício de Melo³ </w:t>
      </w:r>
    </w:p>
    <w:p>
      <w:pPr>
        <w:pStyle w:val="Normal"/>
        <w:jc w:val="center"/>
        <w:rPr>
          <w:rFonts w:ascii="Arial" w:hAnsi="Arial" w:cs="Arial"/>
          <w:sz w:val="20"/>
          <w:szCs w:val="20"/>
        </w:rPr>
      </w:pPr>
      <w:r>
        <w:rPr>
          <w:rFonts w:cs="Arial" w:ascii="Arial" w:hAnsi="Arial"/>
          <w:sz w:val="20"/>
          <w:szCs w:val="20"/>
        </w:rPr>
        <w:t>Centro de Ciências Humanas Letras e Artes / Departamento de Letras Clássicas e Vernáculas / PIBID</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ensar o planejamento didático é um dos objetivos do Programa Institucional de Bolsas de Iniciação à Docência. O PIBID entende que essa é uma etapa fundamental da formação do futuro professor. Planejar “é um meio para se programar as ações docentes, mas é também um momento de pesquisa e reflexão intimamente ligado à avaliação” (Libâneo, 1994). O presente trabalho aborda o processo de elaboração e implantação de sequências didáticas de Língua Portuguesa que foram aplicadas em turmas do 3o ano do Ensino Médio das escolas estaduais Liliosa de Paiva Leite e José Lins do Rêgo, ambas situadas em João Pessoa/PB, no primeiro semestre letivo de 2010. Nós, bolsistas do Programa desde 2009, refletimos sobre a evolução na forma de planejar as atividades, a partir da experiência em campo, das discussões com outros bolsistas, orientadoras e supervisores, e da leitura de autores que abordam o assunto. Destacamos a estratégia de elaborar, em grupos, sequências didáticas para serem trabalhadas nas três séries do ensino médio, dando ênfase especial a uma proposta de trabalho acerca da produção do gênero </w:t>
      </w:r>
      <w:r>
        <w:rPr>
          <w:rFonts w:cs="Arial" w:ascii="Arial" w:hAnsi="Arial"/>
          <w:i/>
          <w:sz w:val="20"/>
          <w:szCs w:val="20"/>
        </w:rPr>
        <w:t>artigo de opinião</w:t>
      </w:r>
      <w:r>
        <w:rPr>
          <w:rFonts w:cs="Arial" w:ascii="Arial" w:hAnsi="Arial"/>
          <w:sz w:val="20"/>
          <w:szCs w:val="20"/>
        </w:rPr>
        <w:t xml:space="preserve">,: sua elaboração e aplicação, os pontos positivos e problemas identificados. Dentre estes, podemos citar a dificuldade de alguns bolsistas para se adaptarem a um material didático que eles não planejaram. Durante as reuniões gerais, um ponto polêmico foi a proposta de uma produção inicial de artigo de opinião, antes de se trabalhar tal gênero com os alunos, com o fim de diagnosticar o conhecimento prévio destes e medir o seu progresso ao fim da sequência. Essas discussões levaram a adaptações, até porque fazem parte do  próprio processo de planejamento didático. De maneira geral, com relação ao ano passado, houve uma maior uniformização no processo de produção de material didático pelos bolsist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alavras-chave: PIBID. Planejamento didático. Sequência didática. Língua Portugues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Arial" w:cs="Arial" w:ascii="Arial" w:hAnsi="Arial"/>
        <w:b/>
        <w:bCs/>
        <w:i/>
        <w:color w:val="818181"/>
        <w:sz w:val="16"/>
        <w:szCs w:val="16"/>
      </w:rPr>
      <w:t xml:space="preserve">           </w:t>
    </w: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12:00Z</dcterms:created>
  <dc:creator>Fátima</dc:creator>
  <dc:description/>
  <dc:language>en-US</dc:language>
  <cp:lastModifiedBy>COEX</cp:lastModifiedBy>
  <dcterms:modified xsi:type="dcterms:W3CDTF">2010-10-04T17:24:00Z</dcterms:modified>
  <cp:revision>3</cp:revision>
  <dc:subject/>
  <dc:title>A IMPORTÂNCIA DO PLANEJAMENTO: ELABORAÇÃO E APLICAÇÃO DE SEQUÊNCIAS DIDÁTICAS DE LÍNGUA PORTUGUESA EM TURMAS DO ENSINO MÉDIO DE ESCOLAS ESTADUAIS DE JOÃO PESSOA</dc:title>
</cp:coreProperties>
</file>