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HLADLCVPI0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CONSTRUÇÃO DA LEITURA, DA ESCRITA E DA ANÁLISE LINGUÍSTICA: PROCESSOS RESULTANTES DA AÇÃO DIAGNÓSTICA INICI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John Alisson Costa dos Santo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Adalberto Chave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Maria de Fátima Benício de Melo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Maria Cristina de Assis</w:t>
      </w:r>
      <w:r>
        <w:rPr>
          <w:rFonts w:cs="Arial" w:ascii="Arial" w:hAnsi="Arial"/>
          <w:sz w:val="20"/>
          <w:szCs w:val="20"/>
          <w:vertAlign w:val="superscript"/>
        </w:rPr>
        <w:t>(3)</w:t>
        <w:br/>
      </w:r>
      <w:r>
        <w:rPr>
          <w:rFonts w:cs="Arial" w:ascii="Arial" w:hAnsi="Arial"/>
          <w:sz w:val="20"/>
          <w:szCs w:val="20"/>
        </w:rPr>
        <w:t>Centro de Ciências Humanas, Letras e Artes / Departamento de Letras Clássicas e Vernáculas / PIBID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 trabalho, apresentaremos os resultados de algumas atividades desenvolvidas pelos bolsistas do Subprojeto Letras – Língua Portuguesa, vinculado ao Programa Institucional de Bolsas de Iniciação à Docência (PIBID), na Escola Estadual Liliosa Paiva Leite, em João Pessoa, PB. O principal objetivo é mostrar como se desenvolveram as habilidades de leitura e escrita e observar os avanços e as dificuldades encontradas ao longo da aplicação das atividades. Segundo os PCNS para o Ensino Médio, o ensino deve estimular no aluno a curiosidade, o raciocínio e a capacidade de interpretar e intervir no mundo que o cerca. Uma das maneiras de chegar a esse propósito é trabalhar textos com temas que sejam próximos à realidade dos alunos, levando em conta a sua historicidade, e, a partir de seu cotidiano, desenvolver um olhar crítico para as coisas que os cercam e, em seguida, estender esse olhar para outros ambientes e situações. Nesse sentido, utilizamos seqüências didáticas previamente elaboradas referentes a cada uma das séries que compreendem o Ensino Médio, respeitando o nível de entendimento próprio de cada uma. Através disso, esperamos obter uma melhora na leitura e escrita, pois conhecendo os temas apresentados nos textos, os alunos têm seu potencial argumentativo reforçado, além de ser instigado a argumentar sobre assuntos com os quais possui um parcial domínio, desenvolvendo mais facilidade na sua leitura, interpretação e produção textual. Como fundamentação teórica, nos baseamos em Conceição (1999), Costa Val (1993), Solé (1998) Kleiman (2002), além dos Parâmetros Curriculares Nacionais – Língua Portuguesa (2000). A partir desses pressupostos, desenvolvermos uma primeira análise e percebemos uma dificuldade dos alunos com relação à produção textual, em especial no que se refere ao aspecto lingüístico. Nessa perspectiva, o PIBID contribui, de maneira decisiva, para que nós, graduandos em Letras e iniciantes em sala de aula de Língua Portuguesa, a despeito dos entraves encontrados, possamos avançar na busca de estratégias de leitura e escritura capazes de fazer com que o estudante do Ensino Médio das escolas públicas adquiram domínio efetivo da língua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Leitura; escrita; habilidades; Ensino Médio; domínio da língu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9:29:00Z</dcterms:created>
  <dc:creator>JOHN&amp;ISTEPHANY</dc:creator>
  <dc:description/>
  <dc:language>en-US</dc:language>
  <cp:lastModifiedBy>COEX</cp:lastModifiedBy>
  <dcterms:modified xsi:type="dcterms:W3CDTF">2010-10-04T17:24:00Z</dcterms:modified>
  <cp:revision>3</cp:revision>
  <dc:subject/>
  <dc:title>O DESENVOLVIMENTO DAS HABILIDADES DE LEITURA E ESCRITA NO ENSINO MÉDIO COMO PROMOTORAS DO USO EFETIVO DA LINGUA: ENTRAVES E AVANÇOS</dc:title>
</cp:coreProperties>
</file>