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rPr>
      </w:pPr>
      <w:r>
        <w:rPr>
          <w:rFonts w:cs="Arial" w:ascii="Arial" w:hAnsi="Arial"/>
          <w:b/>
          <w:sz w:val="20"/>
          <w:szCs w:val="20"/>
        </w:rPr>
        <w:t>4CCHLADLCVPI09-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Papel do PIBID na Integração, Articulação e Intervenção da Educação Superior com a Educação Básica</w:t>
      </w:r>
    </w:p>
    <w:p>
      <w:pPr>
        <w:pStyle w:val="Normal"/>
        <w:spacing w:lineRule="auto" w:line="360"/>
        <w:jc w:val="center"/>
        <w:rPr/>
      </w:pPr>
      <w:r>
        <w:rPr>
          <w:rFonts w:cs="Arial" w:ascii="Arial" w:hAnsi="Arial"/>
          <w:i w:val="false"/>
          <w:iCs w:val="false"/>
          <w:sz w:val="20"/>
          <w:szCs w:val="20"/>
        </w:rPr>
        <w:t>Thiago Henrique Vitória² / Amanda Conceição Reinaldo Barbosa² / Maria Cristina de Assis³ / Maria de Fátima Benício de Melo³</w:t>
      </w:r>
    </w:p>
    <w:p>
      <w:pPr>
        <w:pStyle w:val="Normal"/>
        <w:jc w:val="center"/>
        <w:rPr>
          <w:rFonts w:ascii="Arial" w:hAnsi="Arial" w:cs="Arial"/>
          <w:i w:val="false"/>
          <w:i w:val="false"/>
          <w:iCs w:val="false"/>
          <w:sz w:val="20"/>
          <w:szCs w:val="20"/>
        </w:rPr>
      </w:pPr>
      <w:r>
        <w:rPr>
          <w:rFonts w:cs="Arial" w:ascii="Arial" w:hAnsi="Arial"/>
          <w:i w:val="false"/>
          <w:iCs w:val="false"/>
          <w:sz w:val="20"/>
          <w:szCs w:val="20"/>
        </w:rPr>
        <w:t>Centro de Ciências Humanas Letras e Artes / Departamento de Letras Clássicas e Vernáculas / PIBID</w:t>
      </w:r>
    </w:p>
    <w:p>
      <w:pPr>
        <w:pStyle w:val="Normal"/>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O presente trabalho pretende mostrar como a Educação Superior se articula com a Educação Básica através do Programa Institucional de Bolsas de Iniciação à Docência (PIBID), particularmente no que diz respeito ao ensino e aprendizagem de Língua Portuguesa. Possuindo como objetivo fundamental a valorização e o aperfeiçoamento do magistério, o PIBID procura elevar a qualidade das ações acadêmicas, voltadas à formação inicial de professores nos cursos de licenciatura das instituições de educação superior, inserindo futuros professores no cotidiano das escolas de rede pública de educação, promovendo, assim, a integração entre educação superior e educação básica. O Programa visa também proporcionar aos graduandos de áreas exatas, humanas e da natureza participação em experiências metodológicas, tecnológicas e práticas docentes de caráter inovador e interdisciplinar e que buscam a superação de problemas identificados no processo de ensino-aprendizagem, no contexto social presente. Como um incentivo e ajuda de custo aos estudantes de nível superior, o PIBID atualmente oferece quatro modalidades de concessão de bolsas. A primeira é direcionada à iniciação a docência, voltada à estudantes de licenciatura plena, a segunda é para bolsistas de supervisão, voltadas à professores de escola pública estaduais ou municipais, a terceira para bolsistas coordenadores institucionais de projeto e a quarta para coordenadores de área de conhecimento, para docentes das instituições municipais publicas e comunitárias, sem fins econômicos, de educação superior. Na exposição, mostraremos como os estudantes de licenciatura da UFPB estão atuando para reverter os baixos índices, registrados pelo MEC, de rendimento educacional das três escolas públicas de nível Médio da nossa capital, a saber: José Lins do Rego, Liliosa de Paiva Leite e Gonçalves Dias. Na área de Ciências Humanas, estão os acadêmicos licenciados em Letras, que procuram trabalhar com os alunos das respectivas escolas a questão de leitor-critico-social-competente, capaz de realizar as mais diversas atividades cognitivas que exploram a reflexão, análise, comparação, relação, inferência e muitas outras em relação a sua língua materna, ressaltando que  o uso da oralidade e da escrita é um processo de construção de conhecimento e formação cultural. Com práticas pedagógicas que procuram melhorar e inovar o ensino-aprendizagem e inserir alunos do nível básico em uma sociedade letrada, o Subprojeto Letras – língua Portuguesa procura, em suas reuniões periódicas, treinar os graduandos, mostrando-lhes novas praticas de ensino e acompanhar e debater as experiências trazidas de cada aluno particip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Palavras-chave: PIBID. Educação. Ensino - Aprendizagem. Integração. Língua Portugues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right"/>
    </w:pPr>
    <w:rPr>
      <w:rFonts w:ascii="Calibri" w:hAnsi="Calibri" w:eastAsia="Times New Roman" w:cs="Calibri"/>
      <w:color w:val="auto"/>
      <w:sz w:val="22"/>
      <w:szCs w:val="22"/>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42:00Z</dcterms:created>
  <dc:creator>Thiago</dc:creator>
  <dc:description/>
  <dc:language>en-US</dc:language>
  <cp:lastModifiedBy>COEX</cp:lastModifiedBy>
  <dcterms:modified xsi:type="dcterms:W3CDTF">2010-10-04T17:26:00Z</dcterms:modified>
  <cp:revision>4</cp:revision>
  <dc:subject/>
  <dc:title>O Papel do PIBID na Integração, Articulação e Intervenção da Educação Superior com a Educação Básica</dc:title>
</cp:coreProperties>
</file>