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LADLCVPI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entre o Processo de Leitura, Produção de Texto e Ensino de Gramática no Ensino Médio da Escola Estadual Gonçalves Dias: Planejamento e Aplicação de Estratégias e Acompanhamento Pedagóg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Machel Nabot Silva de Almeida(¹), Profª. Drª. Maria de Fátima Benício de Melo(³), Profª. Drª. Maria Cristina de Assis(³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Línguas Clássicas e Vernáculas/ PIBID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deficiência de leitura, além de outras áreas da educação básica, revelada por meio de dados divulgados nos últimos anos, motivou a criação de diversos programas de incentivo à formação de docentes para o ensino médio e à articulação entre educação superior do sistema federal e educação básica do sistema público. Entre esses programas, insere-se o PIBID, do qual faz parte este subprojeto, voltado para o ensino de Língua Portuguesa no Ensino Médio, com o intuito de incentivar a formação e a capacitação de docentes, a partir de um processo de acompanhamento pedagógico sistemático de salas de aula desse nível de ensino.  Este trabalho apresenta os resultados parciais de uma atividade de leitura, produção textual e análise linguística, desenvolvida em turmas do Ensino Médio da Escola Estadual Gonçalves Dias. Nas atividades foram utilizadas Sequências Didáticas </w:t>
      </w:r>
      <w:r>
        <w:rPr>
          <w:rFonts w:eastAsia="Times New Roman" w:cs="Arial" w:ascii="Arial" w:hAnsi="Arial"/>
          <w:sz w:val="20"/>
          <w:szCs w:val="20"/>
        </w:rPr>
        <w:t xml:space="preserve">(DOLZ &amp; SCHNEUWLY, 2004). </w:t>
      </w:r>
      <w:r>
        <w:rPr>
          <w:rFonts w:cs="Arial" w:ascii="Arial" w:hAnsi="Arial"/>
          <w:sz w:val="20"/>
          <w:szCs w:val="20"/>
        </w:rPr>
        <w:t xml:space="preserve">Sendo assim, por meio da seleção de redações de um ou dois alunos de cada uma das três séries do Ensino Médio da escola citada, procurou-se evidenciar as dificuldades ou progresso vivenciados por esses discentes, ao longo do ano, evidenciado no acompanhamento pedagógico centrado na Leitura, Escrita, Reescrita e na Análise Linguística. Neste último aspecto, foram considerados tanto os desvios gramaticais revelados nos textos dos alunos quanto nas estruturas gramaticais dos textos propostos para estudo. Dessa maneira, pretendeu-se utilizar a análise linguística como estratégia para desenvolver as habilidades de leitura e de produção de textos. As análises basearam-se em teorias de linguistas como Costa Val(2000), Koch(1991), Antunes(2005), Travaglia(1997), dentre outros, que tratam dos mecanismos de coesão, coerência e textualidade. No final do projeto, ora em desenvolvimento, espera-se que os estudantes possam melhor desempenhar suas habilidades comunicativas ao passo que pratiquem vigorosamente a leitura e a escrita em consonância com a análise gramatical, não observando a gramática como recurso primordial, mas como um apoio à produção de seus textos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: Leitura, Escrita, Gramá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5:00Z</dcterms:created>
  <dc:creator>Pablo Machel Nabot Silva de Almeida</dc:creator>
  <dc:description/>
  <cp:keywords/>
  <dc:language>en-US</dc:language>
  <cp:lastModifiedBy>Win XP</cp:lastModifiedBy>
  <dcterms:modified xsi:type="dcterms:W3CDTF">2010-10-12T11:28:00Z</dcterms:modified>
  <cp:revision>2</cp:revision>
  <dc:subject/>
  <dc:title>Relação entre o Processo de Leitura, Produção de Texto e Ensino de Gramática no Ensino Médio da Escola Estadual Gonçalves Dias: Planejamento e Aplicação de Estratégias e Acompanhamento Pedagógico</dc:title>
</cp:coreProperties>
</file>