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ADSPIO2-P</w:t>
      </w:r>
    </w:p>
    <w:p>
      <w:pPr>
        <w:pStyle w:val="Normal"/>
        <w:ind w:left="0" w:right="10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93040</wp:posOffset>
                </wp:positionV>
                <wp:extent cx="5568950" cy="72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10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REPRESENTAÇÃO DA SOCIOLOGIA NAS ESCOLAS DE ENSINO MÉDIO: UMA REALIDADE EM CONSTRUÇÃO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NNUELLA SANTANA VIEIRA  ERINEU PEREIRA DE SOUZA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GEL MARINHO PIMENTA  VANESSA CAROLINA GOMES DE ME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Y MULHALL, SIMONE MAGALHÃES BRI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7.45pt;mso-wrap-distance-left:0pt;mso-wrap-distance-right:0pt;mso-wrap-distance-top:0pt;mso-wrap-distance-bottom:0pt;margin-top:15.2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80" w:right="10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REPRESENTAÇÃO DA SOCIOLOGIA NAS ESCOLAS DE ENSINO MÉDIO: UMA REALIDADE EM CONSTRUÇÃO</w:t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NNUELLA SANTANA VIEIRA  ERINEU PEREIRA DE SOUZA</w:t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GEL MARINHO PIMENTA  VANESSA CAROLINA GOMES DE ME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RY MULHALL, SIMONE MAGALHÃES BRI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e Aplicadas/ Departamento de Sociologia/PIBI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sta pesquisa será realizada de acordo com a proposta do PIBID (Projeto Institucional de Bolsas de Iniciação a docência) Sociologia 2010. Após alguns meses de experiência dos bolsistas dentro da sala de aula, alguns dilemas para a implantação da sociologia nas escolas de ensino médio foram observados, dentre eles a representação desta disciplina. Sob a orientação dos Prof. Drs.: Terry Mulhall e Simone Magalhães Brito, este projeto de pesquisa se encontra em fase inicial para tentar compreender os processos e relações sociais que a disciplina sociologia está envolvid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7:00Z</dcterms:created>
  <dc:creator>prg_ccp</dc:creator>
  <dc:description/>
  <dc:language>en-US</dc:language>
  <cp:lastModifiedBy>prg_ccp</cp:lastModifiedBy>
  <dcterms:modified xsi:type="dcterms:W3CDTF">2010-10-25T17:36:00Z</dcterms:modified>
  <cp:revision>1</cp:revision>
  <dc:subject/>
  <dc:title>4CCSADSPIO2-P</dc:title>
</cp:coreProperties>
</file>