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tem como propósito analisar  as políticas educacionais para a implementação da sociologia no ensino médio, os parâmetros e metas estabelecidos pelo mesmo em contraposição as discrepâncias evidenciados na prática do cotidiano das escolas conveniadas com o projeto PIBID. Pretendemos considerar esses impasses enfatizando a gestão escolar  e os problemas da reimplementação da sociologia no ensino médio nas escolas envolvidas com o Programa Institucional de Iniciação á docência (PIBID) do curso de licenciatura em Ciências Sociais, campos I da UFPB. Nos fundamentando teoricamente nos seguintes documentos: Lei de Nº 11.634/08, que alterou o artigo 36 da Lei de Diretrizes e Bases da Educação Nacional (LDB), de 1996, Parâmetros Curriculares Nacionais do Ensino Médio (PCN), de 2000, e Orientações Curriculares Nacionais (OCN), de 2004. A coleta de dados está sendo realizada a partir da presença dos alunos bolsistas no cotidiano das seguintes escolas: Escola Estadual José Lins do Rego, Escola Estadual de Ensino Fundamental e Médio Profª Liliosa Paiva Leite e Escola Estadual Gonçalves Dia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10490</wp:posOffset>
                </wp:positionV>
                <wp:extent cx="5427980" cy="1313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ADSPIO3-P</w:t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 IMPACTOS DA POLÍTICA EDUCACIONAL: GESTÃO DEMOCRÁTICA E O PROBLEMA DA IMPLEMENTAÇÃO DA SOCIOLOGIA NO ENSINO MÉDIO</w:t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ÚDIO JOSÉ FERNANDES MIRANDA,Fernando Antonio Dornelas Belmont Neri, GENILDO FERREIRA DA NÓBREGA, JOELMA BATISTA DO NASCIMENTO, RICARDO CARVALH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 FREDERICO GIULIET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de Ciências Sociais e Aplicadas/ Departamento de Sociologia/PIBID</w:t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03.45pt;mso-wrap-distance-left:0pt;mso-wrap-distance-right:0pt;mso-wrap-distance-top:0pt;mso-wrap-distance-bottom:0pt;margin-top:8.7pt;mso-position-vertical-relative:text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102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ADSPIO3-P</w:t>
                      </w:r>
                    </w:p>
                    <w:p>
                      <w:pPr>
                        <w:pStyle w:val="Normal"/>
                        <w:ind w:left="0" w:right="102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 IMPACTOS DA POLÍTICA EDUCACIONAL: GESTÃO DEMOCRÁTICA E O PROBLEMA DA IMPLEMENTAÇÃO DA SOCIOLOGIA NO ENSINO MÉDIO</w:t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ÚDIO JOSÉ FERNANDES MIRANDA,Fernando Antonio Dornelas Belmont Neri, GENILDO FERREIRA DA NÓBREGA, JOELMA BATISTA DO NASCIMENTO, RICARDO CARVALH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 FREDERICO GIULIET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tro de Ciências Sociais e Aplicadas/ Departamento de Sociologia/PIBID</w:t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olíticas educacionais e sociologia; gestão democrática e soc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1:00Z</dcterms:created>
  <dc:creator>prg_ccp</dc:creator>
  <dc:description/>
  <dc:language>en-US</dc:language>
  <cp:lastModifiedBy>prg_ccp</cp:lastModifiedBy>
  <dcterms:modified xsi:type="dcterms:W3CDTF">2010-10-25T17:35:00Z</dcterms:modified>
  <cp:revision>2</cp:revision>
  <dc:subject/>
  <dc:title>4CCSADSPIO3-P</dc:title>
</cp:coreProperties>
</file>