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0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4CCSADSPIO4-P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224790</wp:posOffset>
                </wp:positionV>
                <wp:extent cx="5120005" cy="1021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0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0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BLEMAS DE MATERIAL DE DIDÁTICO E METODOLOGIA PARA O ENSINO DA SOCIOLOGIA NO ENSINO MÉDIO</w:t>
                            </w:r>
                          </w:p>
                          <w:p>
                            <w:pPr>
                              <w:pStyle w:val="Normal"/>
                              <w:ind w:left="0" w:right="10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lynne Tamara Tavares,Esdras Fernandes Bezerra , João Batista Gomes da Silva,Kelly Cristina Azevedo de Lima,Tamyres Tomaz Paiva,</w:t>
                            </w:r>
                          </w:p>
                          <w:p>
                            <w:pPr>
                              <w:pStyle w:val="Normal"/>
                              <w:ind w:left="0" w:right="10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Vinícius Gabriel da Sil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0" w:right="10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de Ciências Sociais e Aplicadas/ Departamento de Sociologia/PIB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80.45pt;mso-wrap-distance-left:0pt;mso-wrap-distance-right:0pt;mso-wrap-distance-top:0pt;mso-wrap-distance-bottom:0pt;margin-top:17.7pt;mso-position-vertical-relative:text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102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right="10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BLEMAS DE MATERIAL DE DIDÁTICO E METODOLOGIA PARA O ENSINO DA SOCIOLOGIA NO ENSINO MÉDIO</w:t>
                      </w:r>
                    </w:p>
                    <w:p>
                      <w:pPr>
                        <w:pStyle w:val="Normal"/>
                        <w:ind w:left="0" w:right="102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lynne Tamara Tavares,Esdras Fernandes Bezerra , João Batista Gomes da Silva,Kelly Cristina Azevedo de Lima,Tamyres Tomaz Paiva,</w:t>
                      </w:r>
                    </w:p>
                    <w:p>
                      <w:pPr>
                        <w:pStyle w:val="Normal"/>
                        <w:ind w:left="0" w:right="10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Vinícius Gabriel da Silv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ind w:left="0" w:right="102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tro de Ciências Sociais e Aplicadas/ Departamento de Sociologia/PIB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Concordamos com Nelson Tomazi quando afirma que a sociologia no ensino médio tem como objetivo ensinar os alunos a “pensar sociologicamente”, ou seja, a desenvolver no aluno “a capacidade de ver os fenômenos sociais de uma perspectiva histórica e analítica, na qual se vinculam questões cotidianas com fatos mais amplos do mundo contemporâneo, não se contentando com as explicações fáceis e ligeiras do senso comum.” (TOMAZI, 2007). Consideramos que o uso de metodologias e materiais didáticos adequados seja fundamental para que se cumpra tal objetivo. Partindo da nossa experiência, como alunos do PIBID e observadores participantes, nas escolas de ensino médio José Lins do Rego e Liliosa Paiva Leite, nos propomos analisar o uso do material didático: como esses abordam os conteúdos da sociologia; bem como o desenvolvimento e aplicação de metodologias para o ensino da sociologia</w:t>
      </w:r>
      <w:r>
        <w:rPr/>
        <w:t>.</w:t>
      </w:r>
    </w:p>
    <w:p>
      <w:pPr>
        <w:pStyle w:val="Normal"/>
        <w:ind w:left="708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1417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2:00Z</dcterms:created>
  <dc:creator>prg_ccp</dc:creator>
  <dc:description/>
  <dc:language>en-US</dc:language>
  <cp:lastModifiedBy>prg_ccp</cp:lastModifiedBy>
  <dcterms:modified xsi:type="dcterms:W3CDTF">2010-10-25T17:35:00Z</dcterms:modified>
  <cp:revision>2</cp:revision>
  <dc:subject/>
  <dc:title>PROBLEMAS DE MATERIAL DE DIDÁTICO E METODOLOGIA PARA O ENSINO DA SOCIOLOGIA NO ENSINO MÉDIO</dc:title>
</cp:coreProperties>
</file>