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GEOCPD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TRILHAS ECOLÓGICAS COMO ATIVIDADE DE EDUCAÇÃO AO AR LIVRE PARA ESCOLAS DE ENSINO FUNDAMENTAL E MEDI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runno Gomes da Silva Pessoa; Thiago Araújo Felipe da Silva</w:t>
      </w:r>
      <w:r>
        <w:rPr>
          <w:rFonts w:cs="Arial" w:ascii="Arial" w:hAnsi="Arial"/>
          <w:sz w:val="20"/>
          <w:szCs w:val="20"/>
          <w:vertAlign w:val="superscript"/>
        </w:rPr>
        <w:t>2;</w:t>
      </w:r>
      <w:r>
        <w:rPr>
          <w:rFonts w:cs="Arial" w:ascii="Arial" w:hAnsi="Arial"/>
          <w:sz w:val="20"/>
          <w:szCs w:val="20"/>
        </w:rPr>
        <w:t xml:space="preserve"> Maria de Fátima Albuquerque Rangel Mo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PRODOCEN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A questão ambiental é um exemplo de integração temática, por meio da interação com conceitos como desenvolvimento sustentável, ou a luta contra a pobreza, ou os esforços pela educação, saúde e capacitação da população, ou, ainda, a relação com a ocorrência de desastres. Nos últimos anos o tema ambiental acrescentou sua presença nas análises e propostas sobre o desenvolvimento dos países da América Latina e Caribe. Os graves processos de desestabilização ecológica no mundo, unidos às numerosas catástrofes e à constante perda de recursos naturais, contribuíram à tomada de consciência sobre esta dimensão. Sem dúvida será a educação a melhor solução na tentativa e no sentido de melhorar a situação do nosso planeta e de prevenir o avanço desses desastres. Educar e conscientizar</w:t>
      </w:r>
      <w:r>
        <w:rPr>
          <w:rFonts w:eastAsia="Calibri" w:cs="Arial" w:ascii="Arial" w:hAnsi="Arial"/>
          <w:sz w:val="20"/>
          <w:szCs w:val="20"/>
          <w:lang w:val="pt-PT" w:eastAsia="en-US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por meio do uso de elementos originais e de experiência direta através de </w:t>
      </w:r>
      <w:r>
        <w:rPr>
          <w:rFonts w:cs="Arial" w:ascii="Arial" w:hAnsi="Arial"/>
          <w:sz w:val="20"/>
          <w:szCs w:val="20"/>
        </w:rPr>
        <w:t>programas de educação ao ar livre, principalmente com crianças é a forma encontrada de se ter um futuro melhor e sem agressões a natureza. Dessa forma, o LOGEPA - Laboratório e Oficina de Geografia da Paraíba, mediante uma nova estratégia pedagógica, utiliza em suas atividades de atendimento às escolas de ensino fundamental e médio prioritariamente as escolas públicas, uma nova metodologia, as trilhas ecológicas, onde ali, os alunos em contato com a natureza recebem, além do conteúdo passado no atendimento dentro do laboratório, aulas sobre solos, vegetação, clima local, orientações sobre a importância desse ecossistema para a qualidade de vida das pessoas incentivando uma consciência de preservação do meio ambiente no presente e no futuro. O objetivo principal é a criação de um trajeto concreto para essas trilhas ecológicas já existentes no LOGEPA, com um percurso determinado e georeferenciado. A trilha ecológica é realizada nos arredores das dependências do Departamento de Geociências indo até o parque Pau Brasil situado em frente à biblioteca central na área de reserva de Mata Atlântica da UFPB. A cada parada é discutido um tema entre os alunos, como micro-clima, compactação do solo, etc., buscando promover um envolvimento dos alunos tanto em sua vertente teórica, quanto na prática do estudo do clima e também conscientizando o aluno sobre a importância da vegetação. Fazemos uma reflexão sobre a importância de se preservar o meio ambiente, onde provocamos o aluno a pensar como seria a vida sem a presença do verde, sem o ar puro, uma baixa qualidade de v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educação ecológica, meio ambiente, atividade didát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09:00Z</dcterms:created>
  <dc:creator>user</dc:creator>
  <dc:description/>
  <dc:language>en-US</dc:language>
  <cp:lastModifiedBy>COEX</cp:lastModifiedBy>
  <dcterms:modified xsi:type="dcterms:W3CDTF">2010-10-04T17:33:00Z</dcterms:modified>
  <cp:revision>3</cp:revision>
  <dc:subject/>
  <dc:title>O PROGRAMA DE CONSOLIDAÇÃO DAS LICENCIATURAS PRODOCÊNCIA - OFICINAS PEDAGÓGICAS DA GEOGRAFIA</dc:title>
</cp:coreProperties>
</file>