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FiPL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GEBRA DE CLIFFORD EM DUAS E TRÊS DIMENSÕES</w:t>
        <w:br/>
      </w:r>
      <w:r>
        <w:rPr>
          <w:rFonts w:cs="Arial" w:ascii="Arial" w:hAnsi="Arial"/>
          <w:sz w:val="20"/>
          <w:szCs w:val="20"/>
        </w:rPr>
        <w:t>Diego Vilar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ládio José de Góes Brennand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Exatas e da Natureza/Departamento de Física/PROLIC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SUM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ísicos sempre procuraram tratar de seus problemas com o maior nível de precisão e simplicidade, mas nem sempre isso é possível com o uso de um só corpo algébrico, então por essa razão foram desenvolvidas várias álgebras, que são usadas em várias áreas da física. A Álgebra de Clifford, ou álgebra geométrica, é um corpo algébrico que aborda várias áreas da física com um só formalismo. Nesse trabalho trataremos de alguns pontos interessantes, sobre a Álgebra de Clifford no plano e no espaço, mostrando um pouco do seu formalismo matemát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TRODUÇÃ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estudo da Física sempre esteve acompanhado da matemática como uma ferramenta de apoio, pois esta é a linguagem que melhor representa suas idéias e conceitos. Muitos sistemas algébricos são usados no estudo da física, cada um com suas vantagens e desvantagens assim com suas áreas centrais de atuação. Porem nenhuma das álgebras geralmente utilizadas abrange todas as áreas de interesse da física, o que torna o conhecimento mais difícil de ser proliferado, já que a física, assim como toda ciência é dividida em áreas, e os profissionais de cada área são especializados em suas próprias álgebras, se torna mais difícil a compartilhação do conhecimento entre as áreas. Justamente por isso se torna interessante o estudo de uma álgebra que possa aproximar mais as áreas da física, facilitando assim o compartilhamento do conhecimento. A Álgebra de Clifford, ou álgebra geométrica, é uma ferramenta que pode ser usada para aproximar mais as áreas da física, pois apartir do uso de uma só álgebra é possível discutir os mais variados temas da física como: Mecânica Clássica (Mecânica Newtoniana), Relatividade, Eletrodinâmica, Teoria Quântica, Gravitação. Todos esses temas com o mesmo formalismo matemático, o que seria impossível usando apenas as ferramentas convencionais, além disso, a álgebra de Clifford ainda possui suas vantagens próprias, especialmente no tratamento de rotações e reflexões. A Álgebra de Clifford possui uma forma bastante simples de lidar com rotações e reflexões em espaços de qualquer dimensão. Sendo assim a Álgebra de Clifford é com certeza uma ferramenta poderosa que pode unificar ou aproximar mais as diversas áreas de física, e merece um a atenção especial voltada para o ensino de física. Neste trabalho trataremos do formalismo matemático da álgebra de Clifford em duas e três dimensões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 ÁLGEBRA DE CLIFFORD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álgebra de Clifford gira entorno do produto de Clifford que é um novo produto entre vetores, diferente dos tipos produtos convencionais (produto interno e produto vetorial), o produto de Clifford é definido como sendo:</w:t>
      </w:r>
    </w:p>
    <w:p>
      <w:pPr>
        <w:pStyle w:val="Normal"/>
        <w:spacing w:lineRule="auto" w:line="360" w:before="0" w:after="120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ab=a.b+a∧b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Onde o termo a.b representa o produto interno, ou produto escalar entre os vetores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e o termo a </w:t>
      </w:r>
      <w:r>
        <w:rPr>
          <w:rFonts w:cs="Cambria Math" w:ascii="Cambria Math" w:hAnsi="Cambria Math"/>
          <w:sz w:val="20"/>
          <w:szCs w:val="20"/>
        </w:rPr>
        <w:t>∧</w:t>
      </w:r>
      <w:r>
        <w:rPr>
          <w:rFonts w:cs="Arial" w:ascii="Arial" w:hAnsi="Arial"/>
          <w:sz w:val="20"/>
          <w:szCs w:val="20"/>
        </w:rPr>
        <w:t xml:space="preserve"> b representa o produto de Grassmann, ou produto exterior entre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A representação geométrica do bivetor </w:t>
      </w:r>
      <w:r>
        <w:rPr>
          <w:rFonts w:cs="Cambria Math" w:ascii="Cambria Math" w:hAnsi="Cambria Math"/>
          <w:sz w:val="20"/>
          <w:szCs w:val="20"/>
        </w:rPr>
        <w:t>a∧b</w:t>
      </w:r>
      <w:r>
        <w:rPr>
          <w:rFonts w:cs="Arial" w:ascii="Arial" w:hAnsi="Arial"/>
          <w:sz w:val="20"/>
          <w:szCs w:val="20"/>
        </w:rPr>
        <w:t xml:space="preserve"> é o tracejado de </w:t>
      </w:r>
      <w:r>
        <w:rPr>
          <w:rFonts w:cs="Cambria Math" w:ascii="Cambria Math" w:hAnsi="Cambria Math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ao longo de </w:t>
      </w:r>
      <w:r>
        <w:rPr>
          <w:rFonts w:cs="Cambria Math" w:ascii="Cambria Math" w:hAnsi="Cambria Math"/>
          <w:sz w:val="20"/>
          <w:szCs w:val="20"/>
        </w:rPr>
        <w:t>b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interno, a.b é comutativo, enquanto que o produto de grassmann é anti-comutativo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a.b=b.a                           a∧b=-b∧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783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de grassmann é também associativo e distributivo sobre a adição.E esses produtos têm módulo dado por:</w:t>
      </w:r>
    </w:p>
    <w:p>
      <w:pPr>
        <w:pStyle w:val="Normal"/>
        <w:spacing w:lineRule="auto" w:line="360" w:before="0" w:after="120"/>
        <w:rPr/>
      </w:pPr>
      <w:r>
        <w:rPr>
          <w:rFonts w:cs="Cambria Math" w:ascii="Cambria Math" w:hAnsi="Cambria Math"/>
          <w:sz w:val="20"/>
          <w:szCs w:val="20"/>
        </w:rPr>
        <w:t>a.b=ab</w:t>
      </w:r>
      <w:r>
        <w:rPr>
          <w:rFonts w:cs="Arial" w:ascii="Cambria Math" w:hAnsi="Cambria Math"/>
          <w:sz w:val="20"/>
          <w:szCs w:val="20"/>
        </w:rPr>
        <w:t>cos</w:t>
      </w:r>
      <w:r>
        <w:rPr>
          <w:rFonts w:cs="Cambria Math" w:ascii="Cambria Math" w:hAnsi="Cambria Math"/>
          <w:sz w:val="20"/>
          <w:szCs w:val="20"/>
        </w:rPr>
        <w:t>θ                a∧b=ab</w:t>
      </w:r>
      <w:r>
        <w:rPr>
          <w:rFonts w:cs="Arial" w:ascii="Cambria Math" w:hAnsi="Cambria Math"/>
          <w:sz w:val="20"/>
          <w:szCs w:val="20"/>
        </w:rPr>
        <w:t>sin</w:t>
      </w:r>
      <w:r>
        <w:rPr>
          <w:rFonts w:cs="Cambria Math" w:ascii="Cambria Math" w:hAnsi="Cambria Math"/>
          <w:sz w:val="20"/>
          <w:szCs w:val="20"/>
        </w:rPr>
        <w:t>θ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interno entre dois vetores resulta em um escalar, e o produto de grassmann entre dois vetores resulta em um bivetor, que é uma área orientada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Sendo assim, podemos expressar os produtos interno, e exterior em termos do produto de Clifford:</w:t>
      </w:r>
    </w:p>
    <w:p>
      <w:pPr>
        <w:pStyle w:val="Normal"/>
        <w:spacing w:lineRule="auto" w:line="360" w:before="0" w:after="120"/>
        <w:rPr/>
      </w:pPr>
      <w:r>
        <w:rPr>
          <w:rFonts w:cs="Cambria Math" w:ascii="Cambria Math" w:hAnsi="Cambria Math"/>
          <w:sz w:val="28"/>
          <w:szCs w:val="28"/>
          <w:lang w:val="en-US"/>
        </w:rPr>
        <w:t>a.b=12ab+ba                                    a∧b=12(ab-ba)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lém disso, perceba que se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 paralelo a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 produto geométrico se reduz ao produto interno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b=a.b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E também, se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 perpendicular a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o produto geométrico se reduz a produto de grassmann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b=a∧b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Então se a e b são paralelos o produto geométrico é simétrico, e se são perpendiculares o produto é anti-simétrico. Os elementos da álgebra de geométrica são chamados de multivetores, os multivetores possuem a propriedade associativa e também são distributivos sobre a adição, também formam um espaço vetorial e, além disso, a álgebra geométrica é uma álgebra graduada e cada elemento recebe uma graduação dependendo da dimensão do elemento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A ALGEBRA DE CLIFFORD EM DUAS DIMENÇÕ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Para entender a Álgebra de Clifford em duas dimensões, vamos aplicá-la em um plano para observar suas propriedades. Primeiro vamos expandir o plano com o conjunto ortonormal </w:t>
      </w:r>
      <w:r>
        <w:rPr>
          <w:rFonts w:cs="Cambria Math" w:ascii="Cambria Math" w:hAnsi="Cambria Math"/>
          <w:sz w:val="20"/>
          <w:szCs w:val="20"/>
        </w:rPr>
        <w:t>e1,e2</w:t>
      </w:r>
      <w:r>
        <w:rPr>
          <w:rFonts w:cs="Arial" w:ascii="Arial" w:hAnsi="Arial"/>
          <w:sz w:val="20"/>
          <w:szCs w:val="20"/>
        </w:rPr>
        <w:t xml:space="preserve"> que satisfazem as operações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.e2=0         e1.e1=e12=1=e22=e2.e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Introduzindo o produto geométrico nesse plano, percebemos a presença de mais dois elementos à esse espaço, o escalar e o bivetor, então a base que expande essa nova álgebra é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,e1,e2,e1∧e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Então esse novo espaço é um espaço de 4 dimensões e recebe o nome de </w:t>
      </w:r>
      <w:r>
        <w:rPr>
          <w:rFonts w:cs="Cambria Math" w:ascii="Cambria Math" w:hAnsi="Cambria Math"/>
          <w:sz w:val="20"/>
          <w:szCs w:val="20"/>
        </w:rPr>
        <w:t>G2</w:t>
      </w:r>
      <w:r>
        <w:rPr>
          <w:rFonts w:cs="Arial" w:ascii="Arial" w:hAnsi="Arial"/>
          <w:sz w:val="20"/>
          <w:szCs w:val="20"/>
        </w:rPr>
        <w:t>, e cada elemento dessa base recebe uma graduação: o escalar recebe grau-o, o vetor recebe grau-1, e o bivetor recebe grau-2, como o bivetor é o elemento de maior graduação nessa álgebra o chamamos de pseudo-escalar, e vamos denotado-lo por I. Qualquer multivetor desse espaço pode ser escrito da forma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=α0+α1e1+α2e2+α3e1∧e2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B=β0+β1e1+β2e2+β3e1∧e2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ua soma é direta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S=α0+β0+ α1+β1e1+α2+β2e2+(α3+β3)e1∧e2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ém o produto merece algumas observações especiai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3.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RODUTO DE MULTIVETORES NO </w:t>
      </w:r>
      <w:r>
        <w:rPr>
          <w:rFonts w:cs="Cambria Math" w:ascii="Cambria Math" w:hAnsi="Cambria Math"/>
          <w:b/>
          <w:sz w:val="20"/>
          <w:szCs w:val="20"/>
        </w:rPr>
        <w:t>G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Já sabemos como é feito o produto geométrico entre vetores e escalares, agora vamos estudar o produto geométrico entre bivetores e os outros elementos do espaço. Lembrando que os vetores </w:t>
      </w:r>
      <w:r>
        <w:rPr>
          <w:rFonts w:cs="Cambria Math" w:ascii="Cambria Math" w:hAnsi="Cambria Math"/>
          <w:sz w:val="20"/>
          <w:szCs w:val="20"/>
        </w:rPr>
        <w:t>e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Cambria Math" w:ascii="Cambria Math" w:hAnsi="Cambria Math"/>
          <w:sz w:val="20"/>
          <w:szCs w:val="20"/>
        </w:rPr>
        <w:t>e2</w:t>
      </w:r>
      <w:r>
        <w:rPr>
          <w:rFonts w:cs="Arial" w:ascii="Arial" w:hAnsi="Arial"/>
          <w:sz w:val="20"/>
          <w:szCs w:val="20"/>
        </w:rPr>
        <w:t xml:space="preserve"> são ortogonais, então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e2= e1∧e2→e1e2=-e2e1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significa que o produto geométrico se torna anti-simétrico. Vamos então ver como é feito o produto de um vetor com um bivetor pela esquerda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∧e2e1=e1e2e1=-e2e1e1=-e2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∧e2e2=e1e2e2=e1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Então podemos ver que a multiplicação de um bivetor por um vetor pela esquerda gera uma rotação neste vetor de um ângulo </w:t>
      </w:r>
      <w:r>
        <w:rPr>
          <w:rFonts w:cs="Cambria Math" w:ascii="Cambria Math" w:hAnsi="Cambria Math"/>
          <w:sz w:val="20"/>
          <w:szCs w:val="20"/>
        </w:rPr>
        <w:t>-π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E se multiplicamos este bivetor pela direita vemos que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e1∧e2=e1e1e2=e2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2e1∧e2=e2(e1e2)=e2(-e2e1)=-e1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Que é justamente uma rotação de um ângulo </w:t>
      </w:r>
      <w:r>
        <w:rPr>
          <w:rFonts w:cs="Cambria Math" w:ascii="Cambria Math" w:hAnsi="Cambria Math"/>
          <w:sz w:val="20"/>
          <w:szCs w:val="20"/>
        </w:rPr>
        <w:t>π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ndo agora o produto do bivetor, com o próprio bivetor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∧e2e1∧e2=e1e2e1e2=-e2e1e1e2=-e2e2=-1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Então o produto do quadrado de um bivetor com um vetor representa geom a rotação de um ângulo </w:t>
      </w:r>
      <w:r>
        <w:rPr>
          <w:rFonts w:cs="Cambria Math" w:ascii="Cambria Math" w:hAnsi="Cambria Math"/>
          <w:sz w:val="20"/>
          <w:szCs w:val="20"/>
        </w:rPr>
        <w:t>±π</w:t>
      </w:r>
      <w:r>
        <w:rPr>
          <w:rFonts w:cs="Arial" w:ascii="Arial" w:hAnsi="Arial"/>
          <w:sz w:val="20"/>
          <w:szCs w:val="20"/>
        </w:rPr>
        <w:t>, ou a multiplicação por -1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ra podemos então definir o produto geral entre multivetores como sendo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B=M=μ0+μ1e1+μ2e2+μ3e1∧e2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que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μ0=α0β0+α1β1+α2β2-α3β3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μ1=α0β1+α1β0+α3β2-α2β3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μ2=α0β2+α2β0+α1β3-α3β1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μ3=α0β3+α3β0+α1β2-α2β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ALGEBRA DE CLIFFORD EM TRÊS DIMENÇÕ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Para compreender a Álgebra de Clifford em três dimensões vamos estudar suas propriedades no espaço. Consideremos que o nosso espaço seja expandido pela base: </w:t>
      </w:r>
      <w:r>
        <w:rPr>
          <w:rFonts w:cs="Cambria Math" w:ascii="Cambria Math" w:hAnsi="Cambria Math"/>
          <w:sz w:val="20"/>
          <w:szCs w:val="20"/>
        </w:rPr>
        <w:t>(e1,e2,e3)</w:t>
      </w:r>
      <w:r>
        <w:rPr>
          <w:rFonts w:cs="Arial" w:ascii="Arial" w:hAnsi="Arial"/>
          <w:sz w:val="20"/>
          <w:szCs w:val="20"/>
        </w:rPr>
        <w:t>. Aplicando o produto de Clifford a esse espaço temos muitos outros elementos a considerar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mais 3 bivetores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e1∧e2,e2∧e3,e1∧e3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E temos também um outro elemento, o trivetor denotado por </w:t>
      </w:r>
      <w:r>
        <w:rPr>
          <w:rFonts w:cs="Cambria Math" w:ascii="Cambria Math" w:hAnsi="Cambria Math"/>
          <w:sz w:val="20"/>
          <w:szCs w:val="20"/>
        </w:rPr>
        <w:t>e1∧e2∧e3</w:t>
      </w:r>
      <w:r>
        <w:rPr>
          <w:rFonts w:cs="Arial" w:ascii="Arial" w:hAnsi="Arial"/>
          <w:sz w:val="20"/>
          <w:szCs w:val="20"/>
        </w:rPr>
        <w:t xml:space="preserve"> este novo elemento recebe o grau-3 e é também o elemento de maior graduação nessa álgebra por isso recebe o nome de pseudoescalar e é representado por I, a representação geométrica do trivetor é o tracejo do bivetor </w:t>
      </w:r>
      <w:r>
        <w:rPr>
          <w:rFonts w:cs="Cambria Math" w:ascii="Cambria Math" w:hAnsi="Cambria Math"/>
          <w:sz w:val="20"/>
          <w:szCs w:val="20"/>
        </w:rPr>
        <w:t>e1∧e2</w:t>
      </w:r>
      <w:r>
        <w:rPr>
          <w:rFonts w:cs="Arial" w:ascii="Arial" w:hAnsi="Arial"/>
          <w:sz w:val="20"/>
          <w:szCs w:val="20"/>
        </w:rPr>
        <w:t xml:space="preserve"> ao longo de </w:t>
      </w:r>
      <w:r>
        <w:rPr>
          <w:rFonts w:cs="Cambria Math" w:ascii="Cambria Math" w:hAnsi="Cambria Math"/>
          <w:sz w:val="20"/>
          <w:szCs w:val="20"/>
        </w:rPr>
        <w:t>e3</w:t>
      </w:r>
      <w:r>
        <w:rPr>
          <w:rFonts w:cs="Arial" w:ascii="Arial" w:hAnsi="Arial"/>
          <w:sz w:val="20"/>
          <w:szCs w:val="20"/>
        </w:rPr>
        <w:t xml:space="preserve">, e representa então um volume, segue também da definição geométrica que assim como o bivetor o trivetor é também antisimétrico sob a troca da ordem de qualquer par de vetores. Sendo Assim o nosso novo espaço o </w:t>
      </w:r>
      <w:r>
        <w:rPr>
          <w:rFonts w:cs="Cambria Math" w:ascii="Cambria Math" w:hAnsi="Cambria Math"/>
          <w:sz w:val="20"/>
          <w:szCs w:val="20"/>
        </w:rPr>
        <w:t>G3</w:t>
      </w:r>
      <w:r>
        <w:rPr>
          <w:rFonts w:cs="Arial" w:ascii="Arial" w:hAnsi="Arial"/>
          <w:sz w:val="20"/>
          <w:szCs w:val="20"/>
        </w:rPr>
        <w:t>é expandido então por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1,e1,e2,e3,e1∧e2,e2∧e3,e1∧e3, e1∧e2∧e3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72948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O que dá um total de oito elementos, ou seja, um espaço de 8 dimensões esse novo espaço é chamado de 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 Mais uma vez a soma entre os multivetores desse espaço acontece de forma direta. Vamos agora ver como se comportam os produtos entre estes novos elemento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3.2.1 O PRODUTO DE MULTIVETORES NO </w:t>
      </w:r>
      <w:r>
        <w:rPr>
          <w:rFonts w:cs="Cambria Math" w:ascii="Cambria Math" w:hAnsi="Cambria Math"/>
          <w:b/>
          <w:sz w:val="20"/>
          <w:szCs w:val="20"/>
        </w:rPr>
        <w:t>G3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vimos como se comporta o produto de um vetor com um bivetor, assim como o produto do bivetor por ele mesmo. Em três dimensões podemos ver que esse tipo de produto se mantém da mesma forma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e1e2)2=(e2e3)2=(e1e3)2=-1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como a multiplicação do vetor pelo bivetor gera rotações no próprio plano do biveto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 fizermos o produto aB onde a e B são um vetor e um bivetor quaisquer, podemos usar as propriedades do produto geométrico para mostrar que o resultado desse produto é a soma de um vetor que se encontra no planoB (bivetor) mais um trivetor. Também podemos usar as propriedades do produto geométrico para mostrar que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  <w:lang w:val="en-US"/>
        </w:rPr>
        <w:t>a.B=12(aB-Ba)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  <w:lang w:val="en-US"/>
        </w:rPr>
        <w:t>a∧B=12(aB+Ba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é uma formula bem parecida com a formula usada para o caso de vetores, apenas com o sinal trocado. Considerando agora o produto entre bivetores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∧e2e2∧e3=e1e2e2e3=(e1e3)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2∧e3e1∧e2=e2e3e1e2=e3e2e2e1=e3e1=(-e1e3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 vemos que o produto de bivetores ortogonais é anti-simétrico. Agora vamos definir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B1=e2e3     B2=e3e1       B3=e1e2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ssa definição vemos que o produto entre as bases bivetoriais se comporta da dessa maneira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BiBj=-δij-ϵijkBk     (i,j,k variando de 1 a 3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Como o pseudoescalar I é a unidade trivetorial então isso significa que podemos escrever qualquer trivetor como αI, onde fica claro que </w:t>
      </w:r>
      <w:r>
        <w:rPr>
          <w:rFonts w:cs="Cambria Math" w:ascii="Cambria Math" w:hAnsi="Cambria Math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é o volume do sólido representado pelo trivetor. Vamos agora tratar do produto entre o trivetor e os demais elementos da álgebra, primeiro o produto entre o trivetor e o vetor, pela direita e pela esquerda.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e1I=e1e1e2e3=e2e3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e1=e1e2e3e1=-e2e1e3e1=e2e3e1e1=e2e3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sses resultados podemos ver que o pseudoescalar comuta com os vetores, e que o produto de um pseudoescalar com um vetor resulta no plano perpendicular ao vetor, que é um bivetor. Vejamos agora o produto do pseudoescalar por ele mesmo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I=e1e2e3e1e2e3=-e1e3e2-e2e1e3=e1e3e1e3=-e3e1e1e3=-1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 o produto do pseudoescalar por ele mesmo é igual a -1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finalmente vamos agora considerar o produto do pseudoescalar e o bivetor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e1∧e2=e1e2e3e1e2e3e3=IIe3=-e3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eja, o produto do pseudoescalar e o bivetor, gera o inverso do vetor perpendicular ao plano, podemos então usar este resultado para criar uma nova definição de produto vetorial:</w:t>
      </w:r>
    </w:p>
    <w:p>
      <w:pPr>
        <w:pStyle w:val="Normal"/>
        <w:spacing w:lineRule="auto" w:line="360" w:before="0" w:after="12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xb=-I(a∧b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 podemos ver que a Álgebra de Clifford possui elementos que descrevem perfeitamente qualquer elemento do nosso espaço físico, e operações fechadas nesses elementos, o que mostra que essa álgebra pode ser perfeitamente usada para descrever qualquer elemento e qualquer operação da mecânica clássica, assim como descreve qualquer operação no plano també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REFERÊNCIA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DORAN, Chris &amp; LASENBY, Anthony. </w:t>
      </w:r>
      <w:r>
        <w:rPr>
          <w:rFonts w:cs="Arial" w:ascii="Arial" w:hAnsi="Arial"/>
          <w:i/>
          <w:iCs/>
          <w:sz w:val="20"/>
          <w:szCs w:val="20"/>
          <w:lang w:val="en-US"/>
        </w:rPr>
        <w:t>Geometric Algebra for Physicist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Cambridge: Cambridge University Press, 200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884" w:footer="1417" w:bottom="209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rFonts w:cs="Arial" w:ascii="Arial" w:hAnsi="Arial"/>
        <w:color w:val="808080"/>
        <w:sz w:val="16"/>
        <w:szCs w:val="16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10:00Z</dcterms:created>
  <dc:creator>Diego Vilar da Silva</dc:creator>
  <dc:description/>
  <cp:keywords/>
  <dc:language>en-US</dc:language>
  <cp:lastModifiedBy>Win XP</cp:lastModifiedBy>
  <dcterms:modified xsi:type="dcterms:W3CDTF">2010-10-12T14:01:00Z</dcterms:modified>
  <cp:revision>2</cp:revision>
  <dc:subject/>
  <dc:title/>
</cp:coreProperties>
</file>