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t>4CCHLADHPL01</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O PROCESSO POLÍTICO DE SIGNIFICAÇÃO DO CURRÍCULO E DA CULTURA NA PROPOSTA CURRICULAR DO MUNICÍPIO DE JOÃO PESSOA/PB</w:t>
      </w:r>
    </w:p>
    <w:p>
      <w:pPr>
        <w:pStyle w:val="Normal"/>
        <w:tabs>
          <w:tab w:val="clear" w:pos="708"/>
          <w:tab w:val="left" w:pos="2980" w:leader="none"/>
          <w:tab w:val="center" w:pos="4252" w:leader="none"/>
        </w:tabs>
        <w:spacing w:before="0" w:after="0"/>
        <w:jc w:val="center"/>
        <w:rPr/>
      </w:pPr>
      <w:r>
        <w:rPr>
          <w:rFonts w:cs="Arial" w:ascii="Arial" w:hAnsi="Arial"/>
          <w:sz w:val="20"/>
          <w:szCs w:val="20"/>
        </w:rPr>
        <w:t>Daiane dos Santos Firino</w:t>
      </w:r>
      <w:r>
        <w:rPr>
          <w:rFonts w:cs="Arial" w:ascii="Arial" w:hAnsi="Arial"/>
          <w:sz w:val="20"/>
          <w:szCs w:val="20"/>
          <w:vertAlign w:val="superscript"/>
        </w:rPr>
        <w:t>(1);</w:t>
      </w:r>
      <w:r>
        <w:rPr>
          <w:rFonts w:cs="Arial" w:ascii="Arial" w:hAnsi="Arial"/>
          <w:sz w:val="20"/>
          <w:szCs w:val="20"/>
        </w:rPr>
        <w:t>Maria Zuleide da Costa Pereira</w:t>
      </w:r>
      <w:r>
        <w:rPr>
          <w:rFonts w:cs="Arial" w:ascii="Arial" w:hAnsi="Arial"/>
          <w:sz w:val="20"/>
          <w:szCs w:val="20"/>
          <w:vertAlign w:val="superscript"/>
        </w:rPr>
        <w:t>(3)</w:t>
      </w:r>
    </w:p>
    <w:p>
      <w:pPr>
        <w:pStyle w:val="Normal"/>
        <w:tabs>
          <w:tab w:val="clear" w:pos="708"/>
          <w:tab w:val="left" w:pos="2980" w:leader="none"/>
          <w:tab w:val="center" w:pos="4252" w:leader="none"/>
        </w:tabs>
        <w:spacing w:before="0" w:after="0"/>
        <w:jc w:val="center"/>
        <w:rPr>
          <w:rFonts w:ascii="Arial" w:hAnsi="Arial" w:cs="Arial"/>
          <w:sz w:val="20"/>
          <w:szCs w:val="20"/>
        </w:rPr>
      </w:pPr>
      <w:r>
        <w:rPr>
          <w:rFonts w:cs="Arial" w:ascii="Arial" w:hAnsi="Arial"/>
          <w:sz w:val="20"/>
          <w:szCs w:val="20"/>
        </w:rPr>
        <w:t xml:space="preserve">Centro de Educação/Departamento de Habilitações Pedagógicas/PROLICEN </w:t>
      </w:r>
    </w:p>
    <w:p>
      <w:pPr>
        <w:pStyle w:val="Normal"/>
        <w:tabs>
          <w:tab w:val="clear" w:pos="708"/>
          <w:tab w:val="left" w:pos="2980" w:leader="none"/>
          <w:tab w:val="center" w:pos="4252"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980" w:leader="none"/>
          <w:tab w:val="center" w:pos="4252"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980" w:leader="none"/>
          <w:tab w:val="center" w:pos="4252" w:leader="none"/>
        </w:tabs>
        <w:spacing w:before="0" w:after="0"/>
        <w:rPr>
          <w:rFonts w:ascii="Arial" w:hAnsi="Arial" w:cs="Arial"/>
          <w:b/>
          <w:b/>
          <w:sz w:val="20"/>
          <w:szCs w:val="20"/>
        </w:rPr>
      </w:pPr>
      <w:r>
        <w:rPr>
          <w:rFonts w:cs="Arial" w:ascii="Arial" w:hAnsi="Arial"/>
          <w:b/>
          <w:sz w:val="20"/>
          <w:szCs w:val="20"/>
        </w:rPr>
        <w:t>Resumo</w:t>
      </w:r>
    </w:p>
    <w:p>
      <w:pPr>
        <w:pStyle w:val="Normal"/>
        <w:tabs>
          <w:tab w:val="clear" w:pos="708"/>
          <w:tab w:val="left" w:pos="2980" w:leader="none"/>
          <w:tab w:val="center" w:pos="4252" w:leader="none"/>
        </w:tabs>
        <w:spacing w:before="0" w:after="0"/>
        <w:rPr>
          <w:rFonts w:ascii="Arial" w:hAnsi="Arial" w:cs="Arial"/>
          <w:b/>
          <w:b/>
          <w:sz w:val="20"/>
          <w:szCs w:val="20"/>
        </w:rPr>
      </w:pPr>
      <w:r>
        <w:rPr>
          <w:rFonts w:cs="Arial" w:ascii="Arial" w:hAnsi="Arial"/>
          <w:b/>
          <w:sz w:val="20"/>
          <w:szCs w:val="20"/>
        </w:rPr>
      </w:r>
    </w:p>
    <w:p>
      <w:pPr>
        <w:pStyle w:val="Western"/>
        <w:spacing w:lineRule="auto" w:line="360"/>
        <w:jc w:val="both"/>
        <w:rPr>
          <w:rFonts w:ascii="Arial" w:hAnsi="Arial" w:cs="Arial"/>
          <w:sz w:val="20"/>
          <w:szCs w:val="20"/>
        </w:rPr>
      </w:pPr>
      <w:r>
        <w:rPr>
          <w:rFonts w:cs="Arial" w:ascii="Arial" w:hAnsi="Arial"/>
          <w:sz w:val="20"/>
          <w:szCs w:val="20"/>
        </w:rPr>
        <w:t xml:space="preserve">As políticas de currículo, nosso objeto de estudo é tema recorrente e problematizador diante da transição paradigmática dos novos modelos econômico, político, social e cultural vivenciado no cenário global/local. Através dos projetos CNPq/PIBIC/UFPB/2010/2011 e PROLICEN/2010 nosso objetivo é analisar o processo político de significação do currículo e da cultura na proposta curricular do ensino fundamental (1ª e 2ª fases) do município de João Pessoa/PB (2004). Assumiremos como metodologia de análise a Teoria Social do Discurso proposta por Laclau e Mouffe(1985). Nestas análises estabeleceremos interlocuções com outros textos de Laclau (1996b, 1996b, 2004, 2005), Mouffe (2007), SOAGE (2006) e autores (as) brasileiros (as) que se espelham em suas teorizações, a exemplo PEREIRA (2010, 2009a, 2009c, 2008, 2007), MACÊDO e PEREIRA (2009b), LOPES (2006) entre outros. Essa pesquisa em sua fase inicial (mapeamento bibliográfico e leituras) ainda não tem resultados parciais visíveis. Mas, nossa cautela de pesquisador iniciante, nos contextos contemporâneos, inferem a partir das leituras que o currículo e a cultura podem ser vistos com significantes vazios devido aos deslocamentos históric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lavras chaves: Políticas de Currículo. Significação Política. Currículo e Cultura. </w:t>
      </w:r>
    </w:p>
    <w:p>
      <w:pPr>
        <w:pStyle w:val="Normal"/>
        <w:tabs>
          <w:tab w:val="clear" w:pos="708"/>
          <w:tab w:val="left" w:pos="2980" w:leader="none"/>
          <w:tab w:val="center" w:pos="425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980" w:leader="none"/>
          <w:tab w:val="center" w:pos="4252" w:leader="none"/>
        </w:tabs>
        <w:spacing w:lineRule="auto" w:line="360" w:before="0" w:after="0"/>
        <w:rPr>
          <w:rFonts w:ascii="Arial" w:hAnsi="Arial" w:cs="Arial"/>
          <w:b/>
          <w:b/>
          <w:sz w:val="20"/>
          <w:szCs w:val="20"/>
        </w:rPr>
      </w:pPr>
      <w:r>
        <w:rPr>
          <w:rFonts w:cs="Arial" w:ascii="Arial" w:hAnsi="Arial"/>
          <w:b/>
          <w:sz w:val="20"/>
          <w:szCs w:val="20"/>
        </w:rPr>
        <w:t>Introdução</w:t>
      </w:r>
    </w:p>
    <w:p>
      <w:pPr>
        <w:pStyle w:val="Normal"/>
        <w:tabs>
          <w:tab w:val="clear" w:pos="708"/>
          <w:tab w:val="left" w:pos="2980" w:leader="none"/>
          <w:tab w:val="center" w:pos="4252" w:leader="none"/>
        </w:tabs>
        <w:spacing w:before="0" w:after="0"/>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08"/>
          <w:tab w:val="left" w:pos="2980" w:leader="none"/>
          <w:tab w:val="center" w:pos="4252"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atualidade as políticas de currículo estão sendo reinterpretadas discursivamente e isto se reflete nos textos oficiais que contem discursos que vão além do discurso de Estado como único instrumento de regulação social dessas políticas. Os modelos políticos, econômicos, cultural e social estão em transição desencadeando assim, uma série de mudanças nos diferentes campos de conhecimento. Neste projeto PROLICEN/2010 estamos analisando o processo político de significação do currículo e da cultura, ou seja, os múltiplos sentidos em que eles vêm sendo lidos, para a seguir, abstrair os pontos nodais (adjetivos identificadores) no texto da Proposta Curricular do município de João Pessoa, que aparecem com maior iteração (repetição) em face dos deslocamentos históricos a que foram submetidos.</w:t>
      </w:r>
    </w:p>
    <w:p>
      <w:pPr>
        <w:pStyle w:val="Normal"/>
        <w:tabs>
          <w:tab w:val="clear" w:pos="708"/>
          <w:tab w:val="left" w:pos="2980" w:leader="none"/>
          <w:tab w:val="center" w:pos="4252"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nâmica discursiva, em particular, no campo do currículo e da cultura, assume perspectivas de análise centradas em vertentes pós-estruturais que se originou de um processo amplamente difundido como a virada lingüística. Neste, a linguagem passa a ser o eixo central e as teorias sociais e culturais passam a ser relevantes.</w:t>
      </w:r>
    </w:p>
    <w:p>
      <w:pPr>
        <w:pStyle w:val="Normal"/>
        <w:tabs>
          <w:tab w:val="clear" w:pos="708"/>
          <w:tab w:val="left" w:pos="2980" w:leader="none"/>
          <w:tab w:val="center" w:pos="4252"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nte deste novo cenário compreendemos que os sentidos e significados das políticas que legitimam o campo do currículo e da cultura estão ainda tensionados, haja vista que currículo ainda é visto como o conhecimento legítimo e a cultura como conhecimento centrado na realidade do aluno. Para analisar as tensões que caracterizam essa polarização estamos pontuando como o currículo e a cultura estão inseridos na Proposta em análise e posteriormente, iremos interpretar e analisar seu processo de significação referendando-nos na Teoria Social do Discurso com objetivo de identificarmos: Quais os pontos nodais utilizados para referir-se a currículo e cultura? Como esses discursos estão inscritos nessa proposta? Se, eles foram ressignificados em seus sentidos e significados, como eles se refletem no cenário contemporâneo diante das mudanças dos diversos campos dos saberes?</w:t>
      </w:r>
    </w:p>
    <w:p>
      <w:pPr>
        <w:pStyle w:val="Normal"/>
        <w:spacing w:lineRule="auto" w:line="360" w:before="0" w:after="0"/>
        <w:jc w:val="both"/>
        <w:rPr/>
      </w:pPr>
      <w:r>
        <w:rPr>
          <w:rFonts w:cs="Arial" w:ascii="Arial" w:hAnsi="Arial"/>
        </w:rPr>
        <w:tab/>
      </w:r>
      <w:r>
        <w:rPr>
          <w:rFonts w:cs="Arial" w:ascii="Arial" w:hAnsi="Arial"/>
          <w:sz w:val="20"/>
          <w:szCs w:val="20"/>
        </w:rPr>
        <w:t>Novos argumentos, novas interpretações precisam ser explicitadas com o objetivo de buscar novas formas de entendimento e de indícios que possam apontar pistas que indiquem se ainda há alguma fronteira que dicotomiza as relações já bastantes tensionadas entre currículo e cultura. Um desses percursos referenda-se nas teorizações de Laclau e Mouffe (2004) e Laclau (2005) que argumentam que as ideias universalizantes e particularistas dos contextos atuais se complementam.</w:t>
      </w:r>
    </w:p>
    <w:p>
      <w:pPr>
        <w:pStyle w:val="Normal"/>
        <w:spacing w:lineRule="auto" w:line="360" w:before="0" w:after="0"/>
        <w:jc w:val="both"/>
        <w:rPr>
          <w:rFonts w:ascii="Arial" w:hAnsi="Arial" w:cs="Arial"/>
          <w:sz w:val="20"/>
          <w:szCs w:val="20"/>
        </w:rPr>
      </w:pPr>
      <w:r>
        <w:rPr>
          <w:rFonts w:cs="Arial" w:ascii="Arial" w:hAnsi="Arial"/>
          <w:sz w:val="20"/>
          <w:szCs w:val="20"/>
        </w:rPr>
        <w:tab/>
        <w:t>Isso nos leva a inferir, a posteriori, que currículo e cultura estão imbricados nos contextos atuais devido ao fato dos deslocamentos históricos, simultaneamente, também deslocarem os sentidos e significados das palavras. Mesmo que os significantes do currículo e da cultura sejam diferenciados não são desvinculados do contexto mais universal onde foram tecidos e/ou são tecidos.</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Esse processo de transmutação dos sentidos e significados das palavras seja ele Currículo, Cultura, Estado, estamos lendo a partir da idéia de Hegemonia proposta por Laclau (2005) como um significante vazio. Isto significa que está em constante processo de deslocamento, ou seja, vive em forma de hegemonia contingencial. Ainda, a partir dessa interpretação inferimos que o currículo contém em si tanto a idéia universalista de currículo oficial, como também contém múltiplas idéias singulares, nos diferentes contextos onde eles se tecem e retecem.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Nesse sentido, o projeto foi feito, pois foi sentida a necessidade teórica desta questão ser reproblematizada, com vistas a buscar reinterpretações que considerem que o processo de significação resulta de deslocamentos históricos e das novas significações que de forma ampla e singular, contribuem para minimizar ideias enraizadas ou incrustadas sobre o campo do currículo. </w:t>
      </w:r>
    </w:p>
    <w:p>
      <w:pPr>
        <w:pStyle w:val="Normal"/>
        <w:spacing w:lineRule="auto" w:line="360" w:before="0" w:after="0"/>
        <w:ind w:firstLine="720"/>
        <w:jc w:val="both"/>
        <w:rPr>
          <w:rFonts w:ascii="Arial" w:hAnsi="Arial" w:cs="Arial"/>
          <w:sz w:val="20"/>
          <w:szCs w:val="20"/>
        </w:rPr>
      </w:pPr>
      <w:r>
        <w:rPr>
          <w:rFonts w:cs="Arial" w:ascii="Arial" w:hAnsi="Arial"/>
          <w:sz w:val="20"/>
          <w:szCs w:val="20"/>
        </w:rPr>
        <w:t>Um dos discursos que buscamos desnaturalizar é o que nos diz que os textos oficiais, a exemplo das Políticas Curriculares Nacionais contêm, apenas, o sentido de regulação social e do pensamento da homogeneização de contextos. Compreendemos que nelas há também as leituras singulares de cada contexto. Como já sabemos, há entrelaçamentos entre políticas globais e locais, entre teoria e prática.</w:t>
      </w:r>
    </w:p>
    <w:p>
      <w:pPr>
        <w:pStyle w:val="Normal"/>
        <w:spacing w:lineRule="auto" w:line="360" w:before="0" w:after="0"/>
        <w:ind w:firstLine="720"/>
        <w:jc w:val="both"/>
        <w:rPr>
          <w:rFonts w:ascii="Arial" w:hAnsi="Arial" w:cs="Arial"/>
          <w:sz w:val="20"/>
          <w:szCs w:val="20"/>
        </w:rPr>
      </w:pPr>
      <w:r>
        <w:rPr>
          <w:rFonts w:cs="Arial" w:ascii="Arial" w:hAnsi="Arial"/>
          <w:sz w:val="20"/>
          <w:szCs w:val="20"/>
        </w:rPr>
        <w:t>Desnaturalizar a construção desses sentidos e significados parece ser mais complexo do que se apresenta. No entanto, se torna indispensável no contexto atual, diante das multiplicidades de sentido no curso do processo de significação vivenciada nas sociedades atuais, considerando que o deslocamento de tempo-espaço e, consequentemente, a ressignificação de sentidos, textos e discursos são inevitáveis.</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720"/>
        <w:jc w:val="both"/>
        <w:rPr>
          <w:rFonts w:ascii="Arial" w:hAnsi="Arial" w:cs="Arial"/>
          <w:sz w:val="20"/>
          <w:szCs w:val="20"/>
        </w:rPr>
      </w:pPr>
      <w:r>
        <w:rPr>
          <w:rFonts w:cs="Arial" w:ascii="Arial" w:hAnsi="Arial"/>
          <w:sz w:val="20"/>
          <w:szCs w:val="20"/>
        </w:rPr>
        <w:t>Esta pesquisa utiliza-se de novas perspectivas de análises textuais e discursivas que serão abstraídas dos documentos oficiais e não oficiais da proposta curricular citada da qual serão coletados, interpretados e analisados os dados. A investigação também será feita no âmbito da Secretaria de Educação do Município de João Pessoa e de outros órgãos municipais que possam conter outras fontes de informações importantes para o desenvolvimento e fidedignidade desta pesquisa.</w:t>
      </w:r>
    </w:p>
    <w:p>
      <w:pPr>
        <w:pStyle w:val="Normal"/>
        <w:spacing w:lineRule="auto" w:line="360" w:before="0" w:after="0"/>
        <w:ind w:firstLine="720"/>
        <w:jc w:val="both"/>
        <w:rPr>
          <w:rFonts w:ascii="Arial" w:hAnsi="Arial" w:cs="Arial"/>
          <w:sz w:val="20"/>
          <w:szCs w:val="20"/>
        </w:rPr>
      </w:pPr>
      <w:r>
        <w:rPr>
          <w:rFonts w:cs="Arial" w:ascii="Arial" w:hAnsi="Arial"/>
          <w:sz w:val="20"/>
          <w:szCs w:val="20"/>
        </w:rPr>
        <w:t>As pesquisas com foco nas análises discursivas é uma metodologia instigadora, pois problematiza e reinterpreta as Políticas de Currículo e compreende teoria e prática como indissociáveis. Compreendemos que não há mais espaços para teorizações que cindam o momento do pensar e do fazer.</w:t>
      </w:r>
    </w:p>
    <w:p>
      <w:pPr>
        <w:pStyle w:val="Normal"/>
        <w:spacing w:lineRule="auto" w:line="360" w:before="0" w:after="0"/>
        <w:ind w:firstLine="720"/>
        <w:jc w:val="both"/>
        <w:rPr>
          <w:rFonts w:ascii="Arial" w:hAnsi="Arial" w:cs="Arial"/>
          <w:sz w:val="20"/>
          <w:szCs w:val="20"/>
        </w:rPr>
      </w:pPr>
      <w:r>
        <w:rPr>
          <w:rFonts w:cs="Arial" w:ascii="Arial" w:hAnsi="Arial"/>
          <w:sz w:val="20"/>
          <w:szCs w:val="20"/>
        </w:rPr>
        <w:t>Durante a realização desta pesquisa as análises textuais e discursivas serão realizadas através do texto (proposta curricular do município de João Pessoa) e de diferentes espaços institucionais (secretaria de educação do município e outros espaços educativos), sujeitos responsáveis por estes espaços, como os secretários, coordenadores de ensino, equipe de apoio pedagógico e docentes, bem como discentes, com a finalidade de colher subsídios que possam revelar quais os pontos nodais identificadores da citada proposta e quais as novas reinterpretações trazidas pelos textos e pelos discursos dos profissionais de educação.</w:t>
      </w:r>
    </w:p>
    <w:p>
      <w:pPr>
        <w:pStyle w:val="Normal"/>
        <w:spacing w:lineRule="auto" w:line="360"/>
        <w:ind w:firstLine="709"/>
        <w:jc w:val="both"/>
        <w:rPr/>
      </w:pPr>
      <w:r>
        <w:rPr>
          <w:rFonts w:cs="Arial" w:ascii="Arial" w:hAnsi="Arial"/>
          <w:sz w:val="20"/>
          <w:szCs w:val="20"/>
        </w:rPr>
        <w:t xml:space="preserve">No projeto PROLICEN/2010 estamos priorizando as análises sobre a Teoria Social do Discurso proposta por Laclau e Mouffe (2004), objetivando buscar nas ideias desses autores maiores interpretações sobre como o discurso e os discursos são produzidos. Nos últimos anos, os citados autores, têm se dedicado à construção e aperfeiçoamento dessa teoria e vêm demonstrando as impossibilidades de se assumir uma representação universalista de discurso, por entenderem que toda representação é assumida como realidade construída discursivamente. </w:t>
      </w:r>
      <w:r>
        <w:rPr>
          <w:rFonts w:cs="Arial" w:ascii="Arial" w:hAnsi="Arial"/>
          <w:sz w:val="20"/>
          <w:szCs w:val="20"/>
          <w:lang w:val="pt-PT"/>
        </w:rPr>
        <w:t>Logo, a realidade só pode ser representada na forma de particularismos sem, no entanto, desprezar os vínculos que a conectam com a representação universalista, que assume o nível de horizonte incomensurável.</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A partir da teoria social do discurso de Laclau e Mouffe (SOAGE, 2006:53),  sustenta-se que discurso “é tudo o que constitui a realidade (coisas, sujeitos, práticas…)”. Essa significação se dá através de uma sistema de regras construídas socialmente que lhe dá significado: “todos os objetos, são objetos do discurso, porque seu significado depende de um sistema de regras e diferenças significativas construídas socialmente”. </w:t>
      </w:r>
    </w:p>
    <w:p>
      <w:pPr>
        <w:pStyle w:val="Western"/>
        <w:spacing w:lineRule="auto" w:line="360" w:before="0" w:after="0"/>
        <w:ind w:firstLine="709"/>
        <w:jc w:val="both"/>
        <w:rPr/>
      </w:pPr>
      <w:r>
        <w:rPr>
          <w:rFonts w:cs="Arial" w:ascii="Arial" w:hAnsi="Arial"/>
          <w:sz w:val="20"/>
          <w:szCs w:val="20"/>
          <w:lang w:val="pt-PT"/>
        </w:rPr>
        <w:t xml:space="preserve">Em outras palavras, Laclau (2005:92) assume que o discurso </w:t>
      </w:r>
      <w:r>
        <w:rPr>
          <w:rFonts w:eastAsia="Batang;바탕" w:cs="Arial" w:ascii="Arial" w:hAnsi="Arial"/>
          <w:sz w:val="20"/>
          <w:szCs w:val="20"/>
        </w:rPr>
        <w:t>constitui o terreno primário de constituição da objetividade como tal. O discurso não está restrito a fala e a escrita, mas, a um complexo de elementos nos quais as relações jogam um rol constitutivo. O discurso se constitui e é constituído de elementos que “não são pré-existentes ao complexo relacional, mas se constituem através deles. Portanto, relação e objetividade são sinônimos”.</w:t>
      </w:r>
    </w:p>
    <w:p>
      <w:pPr>
        <w:pStyle w:val="Western"/>
        <w:spacing w:lineRule="auto" w:line="360" w:before="0" w:after="0"/>
        <w:ind w:firstLine="709"/>
        <w:jc w:val="both"/>
        <w:rPr>
          <w:rFonts w:ascii="Arial" w:hAnsi="Arial" w:eastAsia="Batang;바탕" w:cs="Arial"/>
          <w:sz w:val="20"/>
          <w:szCs w:val="20"/>
        </w:rPr>
      </w:pPr>
      <w:r>
        <w:rPr>
          <w:rFonts w:eastAsia="Batang;바탕" w:cs="Arial" w:ascii="Arial" w:hAnsi="Arial"/>
          <w:sz w:val="20"/>
          <w:szCs w:val="20"/>
        </w:rPr>
        <w:t>Laclau (2005) referendando-se nas afirmações de Saussure acredita que na linguagem, não existe termos positivos, mas somente diferenças - algo é o que é - somente, através de suas relações diferenciais com algo diferente. Isto é certo na linguagem concebida em sentido stricto, também é certo para qualquer elemento significativo (objetivo): uma ação é o que é através de suas diferenças com outras ações possíveis e com outros elementos significativos - palavras ou ações - que podem ser sucessivas ou simultâneas.</w:t>
      </w:r>
    </w:p>
    <w:p>
      <w:pPr>
        <w:pStyle w:val="Normal"/>
        <w:spacing w:lineRule="auto" w:line="360"/>
        <w:ind w:firstLine="709"/>
        <w:jc w:val="both"/>
        <w:rPr>
          <w:rFonts w:ascii="Arial" w:hAnsi="Arial" w:eastAsia="Batang;바탕" w:cs="Arial"/>
          <w:sz w:val="20"/>
          <w:szCs w:val="20"/>
        </w:rPr>
      </w:pPr>
      <w:r>
        <w:rPr>
          <w:rFonts w:eastAsia="Batang;바탕" w:cs="Arial" w:ascii="Arial" w:hAnsi="Arial"/>
          <w:sz w:val="20"/>
          <w:szCs w:val="20"/>
        </w:rPr>
        <w:t>Esta perspectiva proposta por Laclau (2005:93) pauta-se no jogo das diferenças, ou seja, nenhum fundamento que privilegie, a priori, alguns elementos do todo por sobre as partes. Qualquer que seja a centralidade adquirida por um elemento, deve ser explicada pelo jogo das diferenças.</w:t>
      </w:r>
    </w:p>
    <w:p>
      <w:pPr>
        <w:pStyle w:val="Normal"/>
        <w:spacing w:lineRule="auto" w:line="360"/>
        <w:ind w:firstLine="709"/>
        <w:jc w:val="both"/>
        <w:rPr/>
      </w:pPr>
      <w:r>
        <w:rPr>
          <w:rFonts w:eastAsia="Arial" w:cs="Arial" w:ascii="Arial" w:hAnsi="Arial"/>
          <w:sz w:val="20"/>
          <w:szCs w:val="20"/>
        </w:rPr>
        <w:t xml:space="preserve"> </w:t>
      </w:r>
      <w:r>
        <w:rPr>
          <w:rFonts w:eastAsia="Batang;바탕" w:cs="Arial" w:ascii="Arial" w:hAnsi="Arial"/>
          <w:sz w:val="20"/>
          <w:szCs w:val="20"/>
        </w:rPr>
        <w:t>Ainda, fica evidente que a noção de discurso de Laclau (2005: 138) cerca os jogos de linguagem de Wittgenstein – isso implica na afirmação de que as palavras e as ações se articulam, “de maneira que a função de fixação nodal, nunca é uma mera operação verbal, senão, que, está incerta em práticas materiais que podem adquirir firmeza institucional, isto é,</w:t>
      </w:r>
      <w:r>
        <w:rPr>
          <w:rFonts w:eastAsia="Batang;바탕" w:cs="Arial" w:ascii="Arial" w:hAnsi="Arial"/>
          <w:b/>
          <w:sz w:val="20"/>
          <w:szCs w:val="20"/>
        </w:rPr>
        <w:t xml:space="preserve"> </w:t>
      </w:r>
      <w:r>
        <w:rPr>
          <w:rFonts w:eastAsia="Batang;바탕" w:cs="Arial" w:ascii="Arial" w:hAnsi="Arial"/>
          <w:sz w:val="20"/>
          <w:szCs w:val="20"/>
        </w:rPr>
        <w:t>o mesmo que afirmar que qualquer deslocamento hegemônico deveria ser concebido como um câmbio na configuração do Estado, (…)”.</w:t>
      </w:r>
    </w:p>
    <w:p>
      <w:pPr>
        <w:pStyle w:val="Western"/>
        <w:spacing w:lineRule="auto" w:line="360" w:before="0" w:after="0"/>
        <w:ind w:firstLine="709"/>
        <w:jc w:val="both"/>
        <w:rPr>
          <w:rFonts w:ascii="Arial" w:hAnsi="Arial" w:eastAsia="Batang;바탕" w:cs="Arial"/>
          <w:sz w:val="20"/>
          <w:szCs w:val="20"/>
        </w:rPr>
      </w:pPr>
      <w:r>
        <w:rPr>
          <w:rFonts w:eastAsia="Batang;바탕" w:cs="Arial" w:ascii="Arial" w:hAnsi="Arial"/>
          <w:sz w:val="20"/>
          <w:szCs w:val="20"/>
        </w:rPr>
        <w:t xml:space="preserve">Assim, assumimos que analisar o processo político de significação presente na proposta curricular de João Pessoa, requer que se faça uma análise textual e discursiva entendendo que os discursos produzidos sobre o processo de significação dessa proposta curricular, assim como de qualquer outro objeto de análise não são pré-existentes ao processo relacional como tal. Mas, são constituídos e constituidores dentro desse processo, dentro do jogo entre equivalência e diferença através da palavra (discurso) e ação (discursos ou práticas discursivas). </w:t>
      </w:r>
    </w:p>
    <w:p>
      <w:pPr>
        <w:pStyle w:val="Western"/>
        <w:spacing w:lineRule="auto" w:line="360" w:before="0" w:after="0"/>
        <w:ind w:firstLine="709"/>
        <w:jc w:val="both"/>
        <w:rPr>
          <w:rFonts w:ascii="Arial" w:hAnsi="Arial" w:eastAsia="Batang;바탕" w:cs="Arial"/>
          <w:sz w:val="20"/>
          <w:szCs w:val="20"/>
        </w:rPr>
      </w:pPr>
      <w:r>
        <w:rPr>
          <w:rFonts w:eastAsia="Batang;바탕" w:cs="Arial" w:ascii="Arial" w:hAnsi="Arial"/>
          <w:sz w:val="20"/>
          <w:szCs w:val="20"/>
        </w:rPr>
        <w:t xml:space="preserve">Nesse sentido tudo nos leva a crer que as propostas curriculares enquanto discurso ou prática discursiva se constitui e é constituído por um rol de objetos, de pessoas, de práticas culturais, relações sociais e de poder que objetivamente estão presentes nesses espaços onde ele se desenvolve. Essas práticas discursivas se formam dentro e fora de uma relação de objetividade. O discurso é palavra e ação. </w:t>
      </w:r>
    </w:p>
    <w:p>
      <w:pPr>
        <w:pStyle w:val="Western"/>
        <w:spacing w:lineRule="auto" w:line="360" w:before="0" w:after="0"/>
        <w:ind w:firstLine="709"/>
        <w:jc w:val="both"/>
        <w:rPr>
          <w:rFonts w:ascii="Arial" w:hAnsi="Arial" w:eastAsia="Batang;바탕" w:cs="Arial"/>
          <w:sz w:val="20"/>
          <w:szCs w:val="20"/>
        </w:rPr>
      </w:pPr>
      <w:r>
        <w:rPr>
          <w:rFonts w:eastAsia="Batang;바탕" w:cs="Arial" w:ascii="Arial" w:hAnsi="Arial"/>
          <w:sz w:val="20"/>
          <w:szCs w:val="20"/>
        </w:rPr>
        <w:t xml:space="preserve">A finalidade do discurso no âmbito da educação, políticas de currículo, e, mais particularmente, no âmbito das propostas curriculares têm como objetivo a incorporação de discursos engendrados tanto nas políticas macro (universalistas) que perpassam as Agências Institucionais que normatizam as políticas educacionais e curriculares no Brasil, a exemplo do MEC, Associações Científicas Nacionais, Conselhos Representativos das Federações dos Setores Produtivos, Secretarias Estaduais e Municipais de Educação, etc., quanto as micro políticas (particularismos) se materializam nos espaços das escolas, das salas de aula, das instâncias representativas de professores, de alunos, de pais, direção, corpo técnico e de apoio infraestrutural. </w:t>
      </w:r>
    </w:p>
    <w:p>
      <w:pPr>
        <w:pStyle w:val="Western"/>
        <w:spacing w:lineRule="auto" w:line="360" w:before="0" w:after="0"/>
        <w:ind w:firstLine="709"/>
        <w:jc w:val="both"/>
        <w:rPr/>
      </w:pPr>
      <w:r>
        <w:rPr>
          <w:rFonts w:cs="Arial" w:ascii="Arial" w:hAnsi="Arial"/>
          <w:sz w:val="20"/>
          <w:szCs w:val="20"/>
        </w:rPr>
        <w:t xml:space="preserve">O processo político que se constitui em inúmeras redes de significação referentes ao discurso vai sendo constituído e se constituindo enquanto uma proposta curricular singular no </w:t>
      </w:r>
      <w:r>
        <w:rPr>
          <w:rFonts w:cs="Arial" w:ascii="Arial" w:hAnsi="Arial"/>
          <w:sz w:val="20"/>
          <w:szCs w:val="20"/>
          <w:lang w:val="pt-PT"/>
        </w:rPr>
        <w:t xml:space="preserve">jogo das diferenças, demandados por este rol de instituições, sujeitos e lugares. E, para pensar as propostas curriculares nessa perspectiva, faz-se necesssário entendê-las no jogo das diferenças como propõe Laclau (2005). Portanto, estamos analisando  essas propostas curriculares como  processo político de significação construídas a partir do   jogo das diferenças. </w:t>
      </w:r>
    </w:p>
    <w:p>
      <w:pPr>
        <w:pStyle w:val="Normal"/>
        <w:spacing w:lineRule="auto" w:line="360"/>
        <w:ind w:firstLine="709"/>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Em minhas análises discursivas o jogo das diferenças tem que ser considerado na análise da proposta curriculares de João Pessoa. Esse objetivo torna-se importante dentro do processo político de significação, considerando que não há uma proposta curricular hegemônica, mas, uma multiplicidade de propostas curriculares que se originam dos contextos onde são produzidas e reproduzidas.</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Pensando teoricamente como encaminhar as análises acerca dos inúmeros pontos nodais que marcarão as propostas curriculares, não quero deixar de fora uma das principais teorizações de Laclau (2005) que se refere a reinterpretação do conceito de   hegemonia, para além da única ideia que há muito prevaleceu entre os teóricos que acolheram perspectivas marxistas mais ortodoxas, que tinha como determinante a dimensão econômica.</w:t>
      </w:r>
    </w:p>
    <w:p>
      <w:pPr>
        <w:pStyle w:val="Normal"/>
        <w:spacing w:lineRule="auto" w:line="360"/>
        <w:ind w:firstLine="709"/>
        <w:jc w:val="both"/>
        <w:rPr/>
      </w:pPr>
      <w:r>
        <w:rPr>
          <w:rFonts w:cs="Arial" w:ascii="Arial" w:hAnsi="Arial"/>
          <w:sz w:val="20"/>
          <w:szCs w:val="20"/>
          <w:lang w:val="pt-PT"/>
        </w:rPr>
        <w:t>Laclau (2005) reinterpreta a hegemonia como um significante vazio. Isso quer dizer que um significante em deslocamento é que depende dos contextos históricos de cada tempo e lugar. Essa tese defendida por Laclau (20005), inova as análises e  reinterpretações do campo das ciências humanas e sociais, uma vez que os inúmeros objetos a serem analisados e reinterpretados não dispensarão recursos retóricos que, segundo o autor, são importantes para a compreeensão de que muitas das significações  não passsam de</w:t>
      </w:r>
      <w:r>
        <w:rPr>
          <w:rFonts w:eastAsia="Batang;바탕" w:cs="Arial" w:ascii="Arial" w:hAnsi="Arial"/>
          <w:sz w:val="20"/>
          <w:szCs w:val="20"/>
        </w:rPr>
        <w:t xml:space="preserve"> totalizações vazias, ou melhor, de significantes vazios.</w:t>
      </w:r>
    </w:p>
    <w:p>
      <w:pPr>
        <w:pStyle w:val="Normal"/>
        <w:spacing w:lineRule="auto" w:line="360"/>
        <w:ind w:firstLine="709"/>
        <w:jc w:val="both"/>
        <w:rPr>
          <w:rFonts w:ascii="Arial" w:hAnsi="Arial" w:eastAsia="Batang;바탕" w:cs="Arial"/>
          <w:sz w:val="20"/>
          <w:szCs w:val="20"/>
        </w:rPr>
      </w:pPr>
      <w:r>
        <w:rPr>
          <w:rFonts w:eastAsia="Batang;바탕" w:cs="Arial" w:ascii="Arial" w:hAnsi="Arial"/>
          <w:sz w:val="20"/>
          <w:szCs w:val="20"/>
        </w:rPr>
        <w:t>Laclau (2005:104) entende que existem inúmeros objetos que são inomináveis em sua representação (objetividade). Portanto, pensar discursos como pretensas totalizações ou universalismos de qualquer ordem (educacional, cultural, econômica, social, religiosa), além das impossibilidades disso não acontecer, há um contra argumento muito forte – toda totalização provoca uma exclusão.</w:t>
      </w:r>
    </w:p>
    <w:p>
      <w:pPr>
        <w:pStyle w:val="Western"/>
        <w:spacing w:lineRule="auto" w:line="360" w:before="0" w:after="0"/>
        <w:ind w:firstLine="709"/>
        <w:jc w:val="both"/>
        <w:rPr>
          <w:rFonts w:ascii="Arial" w:hAnsi="Arial" w:eastAsia="Batang;바탕" w:cs="Arial"/>
          <w:sz w:val="20"/>
          <w:szCs w:val="20"/>
        </w:rPr>
      </w:pPr>
      <w:r>
        <w:rPr>
          <w:rFonts w:eastAsia="Batang;바탕" w:cs="Arial" w:ascii="Arial" w:hAnsi="Arial"/>
          <w:sz w:val="20"/>
          <w:szCs w:val="20"/>
        </w:rPr>
        <w:t xml:space="preserve">Este argumento deslocado para o campo da educação, das políticas de currículo, e, por extensão, nas propostas curriculares e, em particular, no currículo escolar, aqui entendido como redes de significação (polissemia de sentidos), não encontra espaço de exequibilidade. Haja vista que para Laclau (2005) todo ato de exclusão provoca uma cisão na identidade e compromete a lógica da diferença, que é o elo de ligação e cisão com as outras identidades, e, ao mesmo tempo, o seu laço equivalencial com todas as outras identidades em relação ao elemento excluído. </w:t>
      </w:r>
    </w:p>
    <w:p>
      <w:pPr>
        <w:pStyle w:val="Western"/>
        <w:spacing w:lineRule="auto" w:line="360" w:before="0" w:after="0"/>
        <w:ind w:firstLine="709"/>
        <w:jc w:val="both"/>
        <w:rPr>
          <w:rFonts w:ascii="Arial" w:hAnsi="Arial" w:eastAsia="Batang;바탕" w:cs="Arial"/>
          <w:sz w:val="20"/>
          <w:szCs w:val="20"/>
        </w:rPr>
      </w:pPr>
      <w:r>
        <w:rPr>
          <w:rFonts w:eastAsia="Batang;바탕" w:cs="Arial" w:ascii="Arial" w:hAnsi="Arial"/>
          <w:sz w:val="20"/>
          <w:szCs w:val="20"/>
        </w:rPr>
        <w:t>Esta lógica excludente nas análises de Soage (2002: 54) sobre a teoria social do discurso de Laclau (2005) se realiza quando uma formação hegemônica tem a pretensa aspiração de promover uma totalização social e para isso faz uma articulação de forma completa e final de elementos que se configuram na ordem social mediante a fixação de pontos nodais. A fixação desses pontos nodais se realiza através da produção de discursos que tem lugar no nível das palavras e das imagens e se sedimenta em práticas institucionais (LACLAU, 2005,137).</w:t>
      </w:r>
    </w:p>
    <w:p>
      <w:pPr>
        <w:pStyle w:val="TextBody"/>
        <w:spacing w:lineRule="auto" w:line="360" w:before="280" w:after="240"/>
        <w:ind w:firstLine="709"/>
        <w:jc w:val="both"/>
        <w:rPr>
          <w:rFonts w:ascii="Arial" w:hAnsi="Arial" w:eastAsia="Batang;바탕" w:cs="Arial"/>
          <w:sz w:val="20"/>
        </w:rPr>
      </w:pPr>
      <w:r>
        <w:rPr>
          <w:rFonts w:eastAsia="Batang;바탕" w:cs="Arial" w:ascii="Arial" w:hAnsi="Arial"/>
          <w:sz w:val="20"/>
        </w:rPr>
        <w:t xml:space="preserve">Trazendo essas reflexões para o campo educacional, concebemos as propostas curriculares como mais um desses significantes que pode ser também uma totalização improvável de ser objetivada, diante do fato de que significantes vazios são meras expectativas da sociedade e das políticas de currículo globais acerca da educação e, em particular, das propostas curriculares. As abstrações dos pontos nodais referente ao currículo e a cultura da proposta curricular do município de João Pessoa será o termômetro investigativo para saber se, nela, também acontece o processo político de significação (múltiplos sentidos e significados) desses pontos nodais. </w:t>
      </w:r>
    </w:p>
    <w:p>
      <w:pPr>
        <w:pStyle w:val="Normal"/>
        <w:spacing w:lineRule="auto" w:line="360"/>
        <w:rPr>
          <w:rFonts w:ascii="Arial" w:hAnsi="Arial" w:cs="Arial"/>
          <w:b/>
          <w:b/>
          <w:sz w:val="20"/>
          <w:szCs w:val="20"/>
        </w:rPr>
      </w:pPr>
      <w:r>
        <w:rPr>
          <w:rFonts w:cs="Arial" w:ascii="Arial" w:hAnsi="Arial"/>
          <w:b/>
          <w:sz w:val="20"/>
          <w:szCs w:val="20"/>
        </w:rPr>
        <w:t>Resultad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ferâncias</w:t>
      </w:r>
    </w:p>
    <w:p>
      <w:pPr>
        <w:pStyle w:val="Normal"/>
        <w:tabs>
          <w:tab w:val="clear" w:pos="708"/>
          <w:tab w:val="left" w:pos="2980" w:leader="none"/>
          <w:tab w:val="center" w:pos="4252" w:leader="none"/>
        </w:tabs>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1418" w:top="1885" w:footer="1418" w:bottom="2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harChar10">
    <w:name w:val=" Char Char10"/>
    <w:basedOn w:val="Fontepargpadro1"/>
    <w:qFormat/>
    <w:rPr>
      <w:rFonts w:ascii="Garamond" w:hAnsi="Garamond" w:cs="Garamond"/>
      <w:spacing w:val="-5"/>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eastAsia="Times New Roman" w:cs="Garamond"/>
      <w:spacing w:val="-5"/>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1:00Z</dcterms:created>
  <dc:creator>andre&amp;daiane</dc:creator>
  <dc:description/>
  <cp:keywords/>
  <dc:language>en-US</dc:language>
  <cp:lastModifiedBy>Win XP</cp:lastModifiedBy>
  <dcterms:modified xsi:type="dcterms:W3CDTF">2010-10-12T13:25:00Z</dcterms:modified>
  <cp:revision>2</cp:revision>
  <dc:subject/>
  <dc:title/>
</cp:coreProperties>
</file>