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HPL0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ncepção de célula apresentada por estudantes do ensino médio de uma escola pública estadual localizada na grande João Pesso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emEspaamento"/>
        <w:bidi w:val="0"/>
        <w:jc w:val="center"/>
        <w:rPr/>
      </w:pPr>
      <w:r>
        <w:rPr>
          <w:rFonts w:cs="Arial" w:ascii="Arial" w:hAnsi="Arial"/>
          <w:sz w:val="20"/>
          <w:szCs w:val="20"/>
        </w:rPr>
        <w:t>Leidjane dos Santos Silv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José Antônio Novaes da Silva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Style w:val="Caracteresdenotaderodap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</w:t>
        <w:br/>
        <w:t>Centro de Ciências Humanas, Letras e Artes/ Departamento de História/PROLICEN</w:t>
      </w:r>
    </w:p>
    <w:p>
      <w:pPr>
        <w:pStyle w:val="SemEspaamento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contínuo avanço das ciências aliados a uma série de novos temas e desafios que aportam ao ambiente escolar para serem discutidos têm aumentado e muito a complexidade da atuação de professores (as) no ensino fundamental e médio. Uma área do conhecimento humano que tem passado por amplo desenvolvimento, o qual também tem alcançado as escolas é o estudo da célula e os temas ligados à biologia molecular. A forma como a citologia é descrita, aliada a formação profissional dos docentes, e ao conteúdo do livro didático, nos aponta para um ensino de descontextualizado e distante da realidade do alunado, fatores que também contribuem de forma significativa para o desinteresse por parte destes. O presente trabalho objetiva discutir e implementar junto aos estudantes e professores do Liceu Paraibano ferramentas que os capacitem a utilizar o ambiente virtual, como uma fonte mais segura para processo ensino-aprendizagem. Contribuir para o aprimoramento do conteúdo da disciplina citologia; demonstrar a importância da mesma e sua interação com outras áreas da biologia como demonstrar a importância da célula no dia a dia das pessoas e construir o conceito de célula dos estudantes secundaristas. A captação da prática pedagógica do ensino da Biologia, no que se refere a um de seus componentes, a citologia, buscou-se ser captada, inicialmente, por um instrumento de pesquisa semi-estruturado em um questionário, onde 545 alunos matriculados no 1° ano do ensino médio do liceu Paraibano, responderam a questões objetivas e subjetivas, que permitiram uma categorização da população estudada sobre as suas concepções do que é uma célula e qual o seu funcionamento.  Dos(as) entrevistados(as) 57,8% eram do sexo feminino e 39,6 do  masculino, e 86,7% acessam a internet de sua residência. As resposta demonstram que 77,4% dos(as) estudantes afirmam que o conteúdo da disciplina biologia pode ser aplicado em sua vida diária, porém 30,6%  não souberam justificar, exemplificando fornecendo sustentação para sua afirmação. Demonstrando que há uma falta de contextualização nas aulas ministradas, causando assim um certo desinteresse pela disciplina. Esta lacuna entre a afirmação e a falta de uma explicação poderá por meio de tecnologia da informação, as quais se constituem em ferramentas interativas que aumentam o interesse pelos conteúdos, contribuindo de forma positiva para o processo ensino aprendizagem. 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: Ensino da biologia, célula, aulas práticas.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ar as células, incorporar e entender os mecanismos moleculares subjacentes ao funcionamento celular pertence ao campo de ensino da biologia no ensino médio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ém, muitos estudantes não admitem as transformações químicas sofridas pelos alimentos ingeridos, não relacionam o crescimento do indivíduo com as divisões celulares, apresentam dificuldade para conceituar a fotossíntese e a respiração, consideram a fotossíntese como a respiração dos vegetais e apenas um reduzido número de estudantes relacionam o transporte de oxigênio como um processo conduzido por células (PALMERO 1997)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s concepções nos apontam para duas vertentes, sendo que ambas caminham em paralelo: a dificuldade do corpo docente em trabalhar a estrutura celular e o a dificuldade dos estudantes entenderem o tema e imaginarem o funcionamento de uma estrutura que a grande maioria apenas observou por meio de figuras e esquema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às dificuldades encontradas pelo corpo docente afirmam que dentre as barreiras para um exercício pleno do magistério incluem: a fragilidade do material didático, a baixa remuneração, o limitado acesso a fontes atualizadas de informação, e a fraca interação com a comunidade científica. “Muitos deles utilizam, em suas aulas os conhecimentos assimilados durante seu curso de formação, minando sua capacidade de produzir mudanças por falta de oportunidade e/ou estímulo.” (TARDIF, 2002, p. 26)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e se refere ao estudo da célula, este apresenta a manutenção descritivista, o que é evidenciado pela forma como o tema é elencado, (KRASILCHIK, 2004). A forma como a célula é descrita, aliada a formação profissional dos docentes, e ao conteúdo do livro didático, nos aponta para um ensino de citologia descontextualizado e distante da realidade do alunado, fatores que também contribuem de forma significativa para o desinteresse por parte dele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ndo deste contexto, torna-se indispensável discutir e implementar ferramentas para utilização do ambiente virtual, como fonte segura para a aproximação do processo ensino-aprendizagem, bem como contribuir para o aprimoramento do conteúdo da disciplina citologia, demonstrando assim a importância da mesma e sua interação com outras áreas da biologia;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A captação da prática pedagógica do ensino da Biologia, no que se refere a um de seus componentes, a citologia, buscou-se ser captada, inicialmente, por um instrumento de pesquisa semi-estruturado em um questionário, onde 20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unos do ensino médio responderam a questões objetivas e subjetivas, que permitiram uma categorização quantitativa da população estudada traçando assim um perfil dos estudantes bem como de suas concepções referentes à citologia. As questões fechadas foram tabuladas em planilhas do Excel e na sequência foram submetidas a uma análise de natureza quantitativa e também feito uma análise interpretativa de cada resposta subjetiva coletada. 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dos (as) estudantes entrevistados (as)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bulação das informações obtidas por meio dos questionários nos mostra que, ensino médio, a maioria dos (as) estudantes matriculados (as) é do sexo feminino (52%). Estes números estão próximos dos divulgados pelo Censo Escolar de 2005, o qual apresentou que no estado da Paraíba, matriculados em área urbana, havia 42% de estudantes do sexo masculino e 58% do feminino (tabela 1).  No que se refere à cor/etnia dos (as), embora tenha havido dúvida, por parte dos alunos, quanto a sua autoidentificação, tem-se que os números obtidos encontram-se, para as categorias censitárias, branca, preta e parda, próximas aos números divulgados pelo IBGE. O que nos confirma a dúvida de muitos (as) no que se refere a sua cor, é o número de pessoas que se autodeclararam como amarelos (as), 6,43%, um valor expressivamente maior do que levantado pelo IBGE, 0,01%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idade global dos(as) estudantes foi de 19 anos, observando-se que entre aqueles do sexo masculino a idade média foi de 21 anos, sendo em média dois ano mais velhos que as estudantes do sexo feminino (19 anos). Porém, esta pergunta não foi respondia por 50,5% dos(as) participante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Em relação à aplicação dos conteúdos da disciplina de Biologia na vida diária 96,53% responderam positivament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sz w:val="20"/>
          <w:szCs w:val="20"/>
        </w:rPr>
        <w:t>deste total 49,5% são mulheres e 36,13% são homen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ra o percentual de estudantes que julguem o conteúdo da Biologia importante para sua vida diária seja expressivo, as justificativas desta importância oscilam entre o gostar, o meio ambiente e o corpo.</w:t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Do grupo pesquisado apenas 3,96% já foi reprovado em Biologia e </w:t>
      </w:r>
      <w:r>
        <w:rPr>
          <w:rFonts w:cs="Arial" w:ascii="Arial" w:hAnsi="Arial"/>
          <w:sz w:val="20"/>
          <w:szCs w:val="20"/>
        </w:rPr>
        <w:t>26,23% afirmam ter dificuldade em entender a matéria estudada.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 microscópio e a célula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da a necessidade da utilização de microscopia para a observação da célula perguntou-se aos estudantes se os mesmos conheciam este equipamento e se já haviam tido alguma aula no qual o mesmo havia sido utilizado. As respostas obtidas nos mostram que 97,52% dos estudantes do primeiro ano conheciam o aparelho, sendo 51,48% mulheres e 37,13% homen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m percentual muito baixo de estudantes já tiveram aulas práticas nas quais o microscópio foi utilizado. Este número pode estar relacionado desde a falta de tempo do docente para preparar o conteúdo prático, a disponibilidade e as condições de uso do microscópio e até mesmo o despreparo do professor para este tipo de aula. 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élula é uma estrutura presente na vida escolar desde o ensino fundamental, no qual esta é conceituada como: “unidade da vida capaz de funcionar de maneira autônoma” (MARTINS, FONSECA e REIS, 2009, p. 38). Com o objetivo de captarmos o conceito de célula foi solicitado aos estudantes que descrevessem o que entendiam por célula. Em termos conceituais a célula é considerada  a unidade morfofisiológica do ser vivo, um conceito que não foi expressado pelos(as) estudantes, que se limitaram a citar componentes celulares ou moléculas presentes na célula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Para poder proporcionar aos estudantes uma visão mais próxima da célula e de seus diferentes formatos, foi disponibilizado para os(as) professores(as) um CD o qual continha uma série de imagens presentes no “microscópio digital” (figura 02) e uma animação, com a mesma finalidade, esta em adiantado estado de preparação no Laboratório de Vídeo-Simulação Biológica, no Departamento de Biologia Molecular da UFPB.</w:t>
      </w:r>
    </w:p>
    <w:p>
      <w:pPr>
        <w:pStyle w:val="SemEspaamento"/>
        <w:bidi w:val="0"/>
        <w:spacing w:lineRule="auto" w:line="36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O mito da célula gigante</w:t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m mito que ainda costuma ser disseminado no meio escolar é o de que o ovo das aves é um exemplo de célula gigante. Com o objetivo de saber a força desta afirmação entre os estudantes perguntou-se a eles se esta afirmativa poderia ser considerada correta. Esta pergunta foi a que causou mais comentários, gerando assim uma curiosidade por partes deles em saber realmente se era ou não, ao longo da aplicação do instrumento de pesquisa. O resultados mostram que esta informação é corrente e forte entre os estudantes, pois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31,16%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creditam e afirmam que o ovo de uma ave pode ser considerado como uma célula gigante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ferentemente da dificuldade encontrada pelo grupo para justificar a importância da Biologia na vida diária, os estudantes tiveram mais facilidade para explicar o  mito da célula gigante. Algumas das justificativas podem ser lidas abaixo:</w:t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ele possui a membrana, citoplasma (clara) e nucleo (gema)”</w:t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pois possui membrana, citoplasma e núcleo”</w:t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lém de ter uma aparência muito pequena, mas se você estuda ela você vai ver que ela é gigante”</w:t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Podemos ver a olho nú, membrana plasmática, citoplásma e núcleo”</w:t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Porque apresenta núcleo (gema), citoplasma (clara) e membrana plasmática (casca).”</w:t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Diante de um microscópio ela é uma célula enorme.”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KRASILCHIK (2008, p. 85), em seu livro Prática de ensino de biologia, destaca que a aula prática desperta e mantem o interesse do alunado, desenvolve a capacidade de resolução de problemas e de habilidades, ressaltando ainda que muitos docentes não se utilizam das práticas alegando a falta de tempo para a preparação do material necessário e também a falta de segurança e de experiência. </w:t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omo trabalhar os conteúdos práticos, diante destas dificuldades e num mundo no qual a internet faz parte da vida diária de um importante número de pessoas? A resposta pode ser dada pela introdução, nas aulas de citologia, dos computadores e de vídeos que são produzidos por meio de ferramentas específicas, que permitem a construção de produtos, de alta qualidade pedagógica,  e que em muito podem colaborar para o processo de ensino aprendizagem. Uma estratégia que também pode ser utilizada é o incentivo de pesquisas na internet, pois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96,03% dos(as) estudantes tem acesso a rede mundial de computadores, pois já ex</w:t>
      </w:r>
      <w:r>
        <w:rPr>
          <w:rFonts w:cs="Arial" w:ascii="Arial" w:hAnsi="Arial"/>
          <w:sz w:val="20"/>
          <w:szCs w:val="20"/>
          <w:lang w:val="en-US" w:eastAsia="en-US"/>
        </w:rPr>
        <w:t>istem várias páginas no qual podem ser encontrados temas ligados tanto a célula quanto a microscopia.</w:t>
      </w:r>
    </w:p>
    <w:p>
      <w:pPr>
        <w:pStyle w:val="SemEspaamento"/>
        <w:bidi w:val="0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sultados mostram que a maioria dos estudantes secundaristas tem acesso à internet, mas que não a usam para meios de busca de conhecimentos ao que se refere à disciplina da Biologia. Poucos destes alunos obtiveram reprovação na disciplina Biologia, mas muitos deles passam por esta disciplina e não tem a noção do que seja uma célula gigante, afirmando assim que o ovo se encaixa nesse conceito. Existe também uma preocupação no que se refere ao uso do microscópio por estes estudantes, a maioria conhece o instrumento, mas nunca tiveram aulas praticas que pudessem mostrar ao alunado a diversidade de células existentes. Devido aos alunos não demonstrarem que apresentam dificuldade para aprender a disciplina, fica então a critério dos professores buscarem ferramentas que possam melhorar o ensino e o aprendizado dos estudantes. Para isso a web disponibiliza de meios que podem ajudar alunos e professores na aprendizagem da Biologia como matéria fundamental para a vida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i então de grande importância uma proposta de trabalho, voltado para o ensino de Biologia e que se propusesse não somente à construção de animações, mas também construí-las com base nas dificuldades mais freqüentes que os (as) estudantes apresentem em relação ao conteúdo relacionado à citologia.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/MEC. Uma nova política para a educação superior. Comissão BRASIL/MEC. Uma nova política para a educação superior. Comissão nacional para a reformulação da educação superior. Brasília, 2005.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DY, David E. e BRODY, Arnold. As sete maiores descobertas científicas da história. São Pauli, Companhia das Letras, 2000.</w:t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ASKELL, George. Entrevistas individuais e grupais. </w:t>
      </w:r>
      <w:r>
        <w:rPr>
          <w:rFonts w:cs="Arial" w:ascii="Arial" w:hAnsi="Arial"/>
          <w:sz w:val="20"/>
          <w:szCs w:val="20"/>
          <w:lang w:val="de-DE"/>
        </w:rPr>
        <w:t xml:space="preserve">In.: BAUER, Martin W. e GASKELL, George. </w:t>
      </w:r>
      <w:r>
        <w:rPr>
          <w:rFonts w:cs="Arial" w:ascii="Arial" w:hAnsi="Arial"/>
          <w:sz w:val="20"/>
          <w:szCs w:val="20"/>
        </w:rPr>
        <w:t>Pesquisa Qualitativa com Texto, imagem e som. Petrópolis, Editora Vozes, 2002.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RASILCHIK, Myriam. Prática de ensino de biologia. São Paulo, EDUSP, 2004.</w:t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LIMA, Kênio E. C. </w:t>
      </w:r>
      <w:r>
        <w:rPr>
          <w:rFonts w:cs="Arial" w:ascii="Arial" w:hAnsi="Arial"/>
          <w:sz w:val="20"/>
          <w:szCs w:val="20"/>
        </w:rPr>
        <w:t>e VASCONCELOS, Simão D. O professor de ciências das escolas municipais de Recife e suas perspectivas de educação permanente. Ciência e Educação, 14(2):347-364, 2008.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O NETO, José Francisco. Extensão universitária: uma avaliação de trabalho social. João Pessoa, Editora Universitária/UFPB, 1997.</w:t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DRIGUEZ PALMERO, Maria Luz. La célula vista por el alumnado.</w:t>
      </w:r>
      <w:r>
        <w:rPr>
          <w:rFonts w:cs="Arial" w:ascii="Arial" w:hAnsi="Arial"/>
          <w:bCs/>
          <w:sz w:val="20"/>
          <w:szCs w:val="20"/>
        </w:rPr>
        <w:t xml:space="preserve"> Ciênc. educ. (Bauru)</w:t>
      </w:r>
      <w:r>
        <w:rPr>
          <w:rFonts w:cs="Arial" w:ascii="Arial" w:hAnsi="Arial"/>
          <w:sz w:val="20"/>
          <w:szCs w:val="20"/>
        </w:rPr>
        <w:t xml:space="preserve">,  Bauru,  v. 9,  n. 2,   2003.   </w:t>
      </w:r>
      <w:r>
        <w:rPr>
          <w:rFonts w:cs="Arial" w:ascii="Arial" w:hAnsi="Arial"/>
          <w:sz w:val="20"/>
          <w:szCs w:val="20"/>
          <w:lang w:val="en-US"/>
        </w:rPr>
        <w:t xml:space="preserve">Available from &lt;http://www.scielo.br/scielo.php?script=sci_arttext&amp;pid=S151673132003000200006&amp;lng=en&amp;nrm=iso&gt;. Access on  27  Jan.  </w:t>
      </w:r>
      <w:r>
        <w:rPr>
          <w:rFonts w:cs="Arial" w:ascii="Arial" w:hAnsi="Arial"/>
          <w:sz w:val="20"/>
          <w:szCs w:val="20"/>
        </w:rPr>
        <w:t>2010.  doi: 10.1590/S1516-7313200300020000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168" w:footer="1701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2:00Z</dcterms:created>
  <dc:creator>LEIDEANE</dc:creator>
  <dc:description/>
  <dc:language>en-US</dc:language>
  <cp:lastModifiedBy>Antonio Novaes</cp:lastModifiedBy>
  <dcterms:modified xsi:type="dcterms:W3CDTF">2010-09-28T11:42:00Z</dcterms:modified>
  <cp:revision>2</cp:revision>
  <dc:subject/>
  <dc:title>Introdução</dc:title>
</cp:coreProperties>
</file>