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HSADCSAPL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GURANÇA NA ESCOLA: Lugares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ullying </w:t>
      </w:r>
      <w:r>
        <w:rPr>
          <w:rFonts w:cs="Arial" w:ascii="Arial" w:hAnsi="Arial"/>
          <w:b/>
          <w:bCs/>
          <w:iCs/>
          <w:sz w:val="20"/>
          <w:szCs w:val="20"/>
        </w:rPr>
        <w:t>e Lugares de Pa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Cs/>
          <w:iCs/>
          <w:sz w:val="18"/>
          <w:szCs w:val="18"/>
        </w:rPr>
        <w:t>José Nicodemos da Costa</w:t>
      </w:r>
      <w:r>
        <w:rPr>
          <w:rStyle w:val="Caracteresdenotaderodap"/>
          <w:rFonts w:cs="Arial" w:ascii="Arial" w:hAnsi="Arial"/>
          <w:bCs/>
          <w:iCs/>
          <w:sz w:val="18"/>
          <w:szCs w:val="18"/>
        </w:rPr>
        <w:t>1</w:t>
      </w:r>
      <w:r>
        <w:rPr>
          <w:rFonts w:cs="Arial" w:ascii="Arial" w:hAnsi="Arial"/>
          <w:bCs/>
          <w:iCs/>
          <w:sz w:val="18"/>
          <w:szCs w:val="18"/>
        </w:rPr>
        <w:t>; Jefferson Flora Santos de Araújo</w:t>
      </w:r>
      <w:r>
        <w:rPr>
          <w:rStyle w:val="Caracteresdenotaderodap"/>
          <w:rFonts w:cs="Arial" w:ascii="Arial" w:hAnsi="Arial"/>
          <w:bCs/>
          <w:iCs/>
          <w:sz w:val="18"/>
          <w:szCs w:val="18"/>
        </w:rPr>
        <w:t>1</w:t>
      </w:r>
      <w:r>
        <w:rPr>
          <w:rFonts w:cs="Arial" w:ascii="Arial" w:hAnsi="Arial"/>
          <w:bCs/>
          <w:iCs/>
          <w:sz w:val="18"/>
          <w:szCs w:val="18"/>
        </w:rPr>
        <w:t>; Patrícia Agripino de Lim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Cs/>
          <w:sz w:val="18"/>
          <w:szCs w:val="18"/>
        </w:rPr>
        <w:t>;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Franciene Pereira dos Santos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Cs/>
          <w:sz w:val="18"/>
          <w:szCs w:val="18"/>
        </w:rPr>
        <w:t>;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anilo Cavalcante de Almeid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Cs/>
          <w:sz w:val="18"/>
          <w:szCs w:val="18"/>
        </w:rPr>
        <w:t>; Nadja Kelly Santos Pin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Cs/>
          <w:sz w:val="18"/>
          <w:szCs w:val="18"/>
        </w:rPr>
        <w:t>; Auricélia Venâncio dos Santos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Cs/>
          <w:sz w:val="18"/>
          <w:szCs w:val="18"/>
        </w:rPr>
        <w:t>; Rita Cristiana Barbosa</w:t>
      </w:r>
      <w:r>
        <w:rPr>
          <w:rStyle w:val="Caracteresdenotaderodap"/>
          <w:rFonts w:cs="Arial" w:ascii="Arial" w:hAnsi="Arial"/>
          <w:bCs/>
          <w:iCs/>
          <w:sz w:val="18"/>
          <w:szCs w:val="18"/>
        </w:rPr>
        <w:t>1</w:t>
      </w:r>
      <w:r>
        <w:rPr>
          <w:rFonts w:cs="Arial" w:ascii="Arial" w:hAnsi="Arial"/>
          <w:bCs/>
          <w:iCs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Ademir Guilherme de Oliveira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 Catarina de Medeiros Bandeira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 Maria do Socorro Ferreira dos Santos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Rodrigo Roneli Duarte de Andrade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Ciências Humanas Sociais e Agrárias – CCHSA / Departamento de Ciências Sociais Aplicadas - DCSA / PROLICEN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Este artigo é fruto de parte das ações, reflexões e ações do Projeto: C</w:t>
      </w:r>
      <w:r>
        <w:rPr>
          <w:rFonts w:cs="Arial" w:ascii="Arial" w:hAnsi="Arial"/>
          <w:bCs/>
          <w:sz w:val="20"/>
          <w:szCs w:val="20"/>
        </w:rPr>
        <w:t xml:space="preserve">onviver sem </w:t>
      </w:r>
      <w:r>
        <w:rPr>
          <w:rFonts w:cs="Arial" w:ascii="Arial" w:hAnsi="Arial"/>
          <w:bCs/>
          <w:i/>
          <w:iCs/>
          <w:sz w:val="20"/>
          <w:szCs w:val="20"/>
        </w:rPr>
        <w:t>bullying</w:t>
      </w:r>
      <w:r>
        <w:rPr>
          <w:rFonts w:cs="Arial" w:ascii="Arial" w:hAnsi="Arial"/>
          <w:bCs/>
          <w:sz w:val="20"/>
          <w:szCs w:val="20"/>
        </w:rPr>
        <w:t>: pelo direito de estudar em paz</w:t>
      </w:r>
      <w:r>
        <w:rPr>
          <w:rFonts w:cs="Arial" w:ascii="Arial" w:hAnsi="Arial"/>
          <w:bCs/>
          <w:iCs/>
          <w:sz w:val="20"/>
          <w:szCs w:val="20"/>
        </w:rPr>
        <w:t xml:space="preserve">, que foi implantado no Colégio Agrícola Vidal de Negreiros (CAVN), localizado no município de Bananeiras-PB. O projeto está em andamento, sendo realizado com os estudantes do ensino médio do colégio e tem por objetivo: </w:t>
      </w:r>
      <w:r>
        <w:rPr>
          <w:rFonts w:cs="Arial" w:ascii="Arial" w:hAnsi="Arial"/>
          <w:bCs/>
          <w:sz w:val="20"/>
          <w:szCs w:val="20"/>
        </w:rPr>
        <w:t xml:space="preserve">debater as temáticas de direitos humanos a fim de prevenir/combater a violência e o </w:t>
      </w:r>
      <w:r>
        <w:rPr>
          <w:rFonts w:cs="Arial" w:ascii="Arial" w:hAnsi="Arial"/>
          <w:bCs/>
          <w:i/>
          <w:sz w:val="20"/>
          <w:szCs w:val="20"/>
        </w:rPr>
        <w:t>bullying</w:t>
      </w:r>
      <w:r>
        <w:rPr>
          <w:rFonts w:cs="Arial" w:ascii="Arial" w:hAnsi="Arial"/>
          <w:bCs/>
          <w:sz w:val="20"/>
          <w:szCs w:val="20"/>
        </w:rPr>
        <w:t xml:space="preserve"> no CAVN. Este texto apresenta como o projeto vem </w:t>
      </w:r>
      <w:r>
        <w:rPr>
          <w:rFonts w:cs="Arial" w:ascii="Arial" w:hAnsi="Arial"/>
          <w:bCs/>
          <w:iCs/>
          <w:sz w:val="20"/>
          <w:szCs w:val="20"/>
        </w:rPr>
        <w:t>formando</w:t>
      </w:r>
      <w:r>
        <w:rPr>
          <w:rFonts w:cs="Arial" w:ascii="Arial" w:hAnsi="Arial"/>
          <w:sz w:val="20"/>
          <w:szCs w:val="20"/>
        </w:rPr>
        <w:t xml:space="preserve"> para os direitos humanos tratando de violência e do fenômeno Bullying e suas implicações nas relações interpessoais, com perspectivas </w:t>
      </w:r>
      <w:r>
        <w:rPr>
          <w:rFonts w:cs="Arial" w:ascii="Arial" w:hAnsi="Arial"/>
          <w:bCs/>
          <w:iCs/>
          <w:sz w:val="20"/>
          <w:szCs w:val="20"/>
        </w:rPr>
        <w:t xml:space="preserve">para a criação da “escola da paz” através de debates e dinâmica em sala de aula e do cinema.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pode acontecer em qualquer espaço e trazer danos. No CAVN encontramos espaços seguros e inseguros, lugares que também testemunham os horrores d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. Os primeiros resultados da intervenção com o debate sobre essa temática em sala de aula já apontam para 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identificação dos lugares no CAVN onde 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bullying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ende a ocorrer, ao mesmo tempo em que caminhamos para a tomada de decisões no sentido de atitudes efetivas para torná-los menos atraentes para os agressores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iCs/>
          <w:sz w:val="20"/>
          <w:szCs w:val="20"/>
        </w:rPr>
        <w:t>Palavras-chav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Bullying</w:t>
      </w:r>
      <w:r>
        <w:rPr>
          <w:rFonts w:cs="Arial" w:ascii="Arial" w:hAnsi="Arial"/>
          <w:bCs/>
          <w:iCs/>
          <w:sz w:val="20"/>
          <w:szCs w:val="20"/>
        </w:rPr>
        <w:t>, Violência na Escola, Segurança, Educação.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SemEspaamento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Um dos assuntos mais falados na Educação atualmente é 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, termo 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glês</w:t>
        </w:r>
      </w:hyperlink>
      <w:r>
        <w:rPr>
          <w:rFonts w:cs="Arial" w:ascii="Arial" w:hAnsi="Arial"/>
          <w:sz w:val="20"/>
          <w:szCs w:val="20"/>
        </w:rPr>
        <w:t xml:space="preserve"> utilizado para descrever atos d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iolência</w:t>
        </w:r>
      </w:hyperlink>
      <w:r>
        <w:rPr>
          <w:rFonts w:cs="Arial" w:ascii="Arial" w:hAnsi="Arial"/>
          <w:sz w:val="20"/>
          <w:szCs w:val="20"/>
        </w:rPr>
        <w:t xml:space="preserve"> física o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sicológica</w:t>
        </w:r>
      </w:hyperlink>
      <w:r>
        <w:rPr>
          <w:rFonts w:cs="Arial" w:ascii="Arial" w:hAnsi="Arial"/>
          <w:sz w:val="20"/>
          <w:szCs w:val="20"/>
        </w:rPr>
        <w:t xml:space="preserve">, intencionais e repetidos, praticados por um indivíduo ou grupo de indivíduos com o objetivo de intimidar ou agredir outro indivíduo ou grupo de indivíduos incapazes de se defender. 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é uma violência praticada no ambiente escolar tanto por meninos como por meninas. Sua prática vem preocupando pais e educadores, principalmente devido às conseqüências deixadas nas vítimas e até nos próprios agressores.</w:t>
      </w:r>
    </w:p>
    <w:p>
      <w:pPr>
        <w:pStyle w:val="SemEspaamento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Segundo Chalita (2008), dados disponíveis sobre o mapeamento da violência escolar no Brasil feito pelo Centro Multidisciplinar de Estudos e Orientação sobre o</w:t>
      </w:r>
      <w:r>
        <w:rPr>
          <w:rFonts w:cs="Arial" w:ascii="Arial" w:hAnsi="Arial"/>
          <w:i/>
          <w:sz w:val="20"/>
          <w:szCs w:val="20"/>
        </w:rPr>
        <w:t xml:space="preserve"> Bullying</w:t>
      </w:r>
      <w:r>
        <w:rPr>
          <w:rFonts w:cs="Arial" w:ascii="Arial" w:hAnsi="Arial"/>
          <w:sz w:val="20"/>
          <w:szCs w:val="20"/>
        </w:rPr>
        <w:t xml:space="preserve"> Escolar – CEMEOBES, estima que 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praticado por crianças e jovens já atinja 45% dos estudantes brasileiros de ensino fundamental. Esses dados mostram a necessidade de voltarmos o olhar para essa triste realidade que atinge nossas escolas. Alunos precisam ser conscientizados e orientados sobre as atitudes e conseqüências do que acreditam ser apenas uma brincadeira, mas que na verdade se trata de uma prática violenta. Educadores e pais também precisam ser orientados sobre o fenômen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, principalmente no que diz respeito a identificar e agir diante de uma situação.  </w:t>
      </w:r>
    </w:p>
    <w:p>
      <w:pPr>
        <w:pStyle w:val="SemEspaamento"/>
        <w:bidi w:val="0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édico Filho (2010, p. 1) que estuda o assunto há nove anos diz que: </w:t>
      </w:r>
    </w:p>
    <w:p>
      <w:pPr>
        <w:pStyle w:val="SemEspaamento"/>
        <w:bidi w:val="0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scola que afirma não ter bullying ou não sabe o que é ou está negando sua existência. O seu papel começa em admitir que é um local passível de bullying, informar professores e alunos sobre o que é e deixar claro que o estabelecimento não admitirá a prática - prevenir é o melhor remédio. O papel dos professores também é fundamental. Eles podem identificar os atores do bullying - agressores e vítimas.</w:t>
      </w:r>
    </w:p>
    <w:p>
      <w:pPr>
        <w:pStyle w:val="SemEspaamento"/>
        <w:bidi w:val="0"/>
        <w:spacing w:lineRule="auto" w:line="36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iante dessa realidade, a Profª MS. Rita Cristiana Barbosa do curso de Licenciatura Plena em Pedagogia do Campus III da Universidade Federal da Paraíba com a ajuda de alguns alunos graduandos através do PROLICEN 2010 está desenvolvendo o projeto “Conviver sem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: Pelo direito de estudar em paz” no Colégio Agrícola Vidal de Negreiros (CAVN) dentro do mesmo campus da UFPB na cidade de Bananeiras-PB. Este projeto está sendo desenvolvido nas turmas de 1º a 3º ano do curso técnico sendo aplicado por uma equipe de oito componentes dividida em quatro duplas. O projeto tem como objetivo favorecer aos participantes ocasiões de debate sobre direitos humanos, violência, fenômen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e suas implicações nas relações interpessoais, com perspectivas para a criação da cultura da paz na escola, </w:t>
      </w:r>
      <w:r>
        <w:rPr>
          <w:rFonts w:cs="Arial" w:ascii="Arial" w:hAnsi="Arial"/>
          <w:bCs/>
          <w:sz w:val="20"/>
          <w:szCs w:val="20"/>
        </w:rPr>
        <w:t xml:space="preserve">a fim de prevenir/combater a violência e o </w:t>
      </w:r>
      <w:r>
        <w:rPr>
          <w:rFonts w:cs="Arial" w:ascii="Arial" w:hAnsi="Arial"/>
          <w:bCs/>
          <w:i/>
          <w:sz w:val="20"/>
          <w:szCs w:val="20"/>
        </w:rPr>
        <w:t>Bullying</w:t>
      </w:r>
      <w:r>
        <w:rPr>
          <w:rFonts w:cs="Arial" w:ascii="Arial" w:hAnsi="Arial"/>
          <w:bCs/>
          <w:sz w:val="20"/>
          <w:szCs w:val="20"/>
        </w:rPr>
        <w:t xml:space="preserve"> no CAV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O referido projeto tem por ações por vários encontros para exposição de conteúdo, debates, atividades em grupos, exibição e discussão de filmes e uma caminhada pela paz. Trataremos nesse texto da metodologia utilizada para refletir sobre os espaços do CAVN. Esse encontro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foi iniciado com a apresentação das informações referentes à coleta de dados feita anteriormente. Após isto, foram apresentados três vídeos: Cyber Bullying, Palavras que machucam e Juventude urbana, as apresentações foram seguidas de uma discussão sobre o conteúdo dos vídeos.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Na seqüência, os alunos responderam a um pequeno questionário contendo a seguinte pergunta: “Que lugares você considera seguros e que lugares você considera inseguros no CAVN?”. A partir destes dados fizemos uma análise interpretativa e apresentamos às turmas os resultados com a simbologia de cores: verde para os lugares seguros e vermelhos para os lugares inseguros.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Nesse artigo, apresentamos os dados de duas das turmas participantes do projeto: o 1° ano A, com 30 alunos respondentes e o 2° ano G, com 20, totalizando 50 alunos ouvidos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E DISCUSSÃO DOS RESULTADOS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s alunos que praticam o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bullying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são oportunistas, atacando colegas que, para eles, são considerados mais fracos. No entanto, o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bullying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não pode acontecer se não houver um local onde o agressor possa praticá-lo. A sala de aula, um corredor vazio, o banheiro; todos estes são lugares, dentre outros, onde o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bullying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pode acontecer. A prática de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bullying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pode variar de acordo com o local escolhido, se tem pessoas expectadoras ou não, se as vítimas se encontram sozinhas ou não, entre outros fatores. Contudo os lugares mais propícios são, geralmente, desertos e com pouca supervisão (</w:t>
      </w:r>
      <w:r>
        <w:rPr>
          <w:rFonts w:cs="Arial" w:ascii="Arial" w:hAnsi="Arial"/>
          <w:sz w:val="20"/>
          <w:szCs w:val="20"/>
        </w:rPr>
        <w:t>WRIGHT, 2009)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Diante desta realidade, frente às indagações feitas aos estudantes do CAVN: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 “Que lugares você considera seguros e inseguros no CAVN?”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senta-se a análise de duas das turmas participantes do projeto, o 1º Ano A e o 2º Ano G, constatando os resultados nas figuras a seguir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4685030" cy="351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4"/>
        </w:rPr>
        <w:t>1º ano A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 xml:space="preserve">Figura </w:t>
      </w:r>
      <w:r>
        <w:rPr>
          <w:rFonts w:cs="Arial"/>
          <w:b w:val="false"/>
          <w:color w:val="000000"/>
        </w:rPr>
        <w:fldChar w:fldCharType="begin"/>
      </w:r>
      <w:r>
        <w:rPr>
          <w:b w:val="false"/>
          <w:rFonts w:cs="Arial"/>
          <w:color w:val="000000"/>
        </w:rPr>
        <w:instrText xml:space="preserve"> SEQ Figura \* ARABIC </w:instrText>
      </w:r>
      <w:r>
        <w:rPr>
          <w:b w:val="false"/>
          <w:rFonts w:cs="Arial"/>
          <w:color w:val="000000"/>
        </w:rPr>
        <w:fldChar w:fldCharType="separate"/>
      </w:r>
      <w:r>
        <w:rPr>
          <w:b w:val="false"/>
          <w:rFonts w:cs="Arial"/>
          <w:color w:val="000000"/>
        </w:rPr>
        <w:t>1</w:t>
      </w:r>
      <w:r>
        <w:rPr>
          <w:b w:val="false"/>
          <w:rFonts w:cs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– Respostas dos estudantes (1º Ano A) sobre os lugares seguros do CAVN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4799330" cy="350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>Figura 2 – Respostas dos estudantes (1º Ano A) sobre os lugares seguros do CAVN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.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4"/>
        </w:rPr>
        <w:t>Diante das respostas dos 30 alunos do 1° ano A: 3,3% consideram o pavilhão de aula um lugar seguro; 3,3% afirmam que as salas de aula são seguras; 20% dizem que apenas no próprio quarto encontram segurança; 3,3% apontam o ginásio como um lugar seguro; 10% a diretoria; 6,7% a biblioteca; 13,3% em casa; 16,7% todos os lugares; 6,7% nenhum lugar; 6,7% se sentem seguros estando sozinhos e 10% não responderam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Considerando estes os lugares mais seguros no CAVN, constatamos uma diversidade de opiniões, desde lugares com muita circulação de pessoas como é o caso do pavilhão de aulas e das próprias salas de aula, até alguns mais desertos como é o caso do ginási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4456430" cy="334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4"/>
        </w:rPr>
        <w:t>Entre os alunos do 2º ano G encontramos os seguintes dados: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>Figura 3 – Respostas dos estudantes (2º Ano G) sobre os lugares seguros do CAVN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31115</wp:posOffset>
            </wp:positionV>
            <wp:extent cx="4456430" cy="227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>Figura 4 – Respostas dos estudantes (2º Ano G) sobre os lugares seguros do CAVN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4"/>
        </w:rPr>
        <w:t>Dos 20 alunos que responderam: 14,8% consideram a sala de aula como um lugar seguro; 14,8% os quartos; 5,6% a coordenação do Colégio; 22,2% a biblioteca; 7,4% a praça; 3,7% o pavilhão do ensino superior; 7,4% dizem que nos banheiros encontram segurança; 3,7% o casarão (direção do Centro); 3,7% a mesa da maconha</w:t>
      </w:r>
      <w:r>
        <w:rPr>
          <w:rStyle w:val="Caracteresdenotaderodap"/>
          <w:rStyle w:val="FootnoteAnchor"/>
          <w:rFonts w:cs="Arial" w:ascii="Arial" w:hAnsi="Arial"/>
          <w:color w:val="000000"/>
          <w:sz w:val="20"/>
          <w:szCs w:val="24"/>
        </w:rPr>
        <w:footnoteReference w:id="2"/>
      </w:r>
      <w:r>
        <w:rPr>
          <w:rFonts w:cs="Arial" w:ascii="Arial" w:hAnsi="Arial"/>
          <w:color w:val="000000"/>
          <w:sz w:val="20"/>
          <w:szCs w:val="24"/>
        </w:rPr>
        <w:t>; 3,7% a sala de Nair (no prédio da direção do Colégio) e 13% deram diversas respostas. Em comparação, com a turma do 1º “A”, foram citados mais e diferentes lugares considerados seguros no CAVN. Isso pode representar que as turmas freqüentam os espaços do CAVN de acordo com as turmas/séries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ab/>
        <w:t>Ao perguntar sobre os lugares inseguros, observa-se que alguns lugares se repetem se configurando em seguros e inseguros ao mesmo tempo. Vejamos o que diz o 1º ano “A”: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4913630" cy="3383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>Figura 5– Respostas dos estudantes (1º Ano A) sobre os lugares inseguros do CAVN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avilhão de aulas e as próprias salas de aulas que aparecem como lugares seguros em 3,3%, como inseguro essa opinião aumenta para 10%. Enquanto 20% considera os quartos seguros, encontramos 16,7% que definem os alojamentos no geral inseguros. Para essa turma, a fonte se torna símbolo da insegurança, pois é “o banho” nela que representa o batismo de quem seja, ou seja, uma violência disfarçada de brincadeira é realizada quase em todo início de período escolar como suposta “acolhida” aos novatos.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5030" cy="3516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Legenda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</w:rPr>
        <w:t>Figura 6– Respostas dos estudantes (1º Ano A) sobre os lugares inseguros do CAVN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4"/>
        </w:rPr>
        <w:t xml:space="preserve">Ainda a mesma porcentagem (3,3%) dos alunos considera o ginásio como local seguro e inseguro; 10% citaram o RU (Restaurante Universitário) como inseguro; 13,3% apontam os caminhos de acesso a cidades vizinhas (Bananeiras e Solânea) como lugares inseguros; 20% disseram todos os lugares e 3,4% acham que nenhum lugar é inseguro. </w:t>
      </w:r>
    </w:p>
    <w:p>
      <w:pPr>
        <w:pStyle w:val="SemEspaamento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4799330" cy="3602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4"/>
        </w:rPr>
        <w:tab/>
        <w:t>Os dados coletados entre os alunos do 2º ano “G” são bastante equiparados: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>Figura 7– Respostas dos estudantes (2º Ano G) sobre os lugares inseguros do CAVN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</w:t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99330" cy="36023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ind w:left="0" w:right="0"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>Figura 8– Respostas dos estudantes (2º Ano “G”) sobre os lugares inseguros do CAVN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</w:t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5142230" cy="3773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>Figura 9– Respostas dos estudantes (2º Ano “G”) sobre os lugares inseguros do CAVN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4"/>
        </w:rPr>
        <w:t xml:space="preserve">Dos 20 alunos que responderam: 24,2% consideram a fonte como lugar inseguro pelo mesmo motivo dos alunos do 1° ano; 12,1% afirmam que os alojamentos são inseguros; 7,6% acham as salas de aula inseguras; 9,1% a piscina que semelhante a fonte, também acontecem banhos contra vontade; 6,2% dizem que o ginásio é um lugar inseguro; 4,5% afirmam que a praça é </w:t>
      </w:r>
      <w:r>
        <w:rPr>
          <w:rFonts w:cs="Arial" w:ascii="Arial" w:hAnsi="Arial"/>
          <w:color w:val="000000"/>
          <w:sz w:val="20"/>
          <w:szCs w:val="20"/>
        </w:rPr>
        <w:t>insegura; 18,2% o RU (Restaurante Universitário); 3% os caminhos de acesso para as cidades vizinhas; 3% a mesa da maconha e 9,1% deram diversas respostas como os lugares mais inseguros do CAVN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FINAIS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ante dos dados prospectivos encontrados em nossa pesquisa, concordamos com Filho (2010) ao afirmar que o </w:t>
      </w:r>
      <w:r>
        <w:rPr>
          <w:rFonts w:cs="Arial" w:ascii="Arial" w:hAnsi="Arial"/>
          <w:i/>
          <w:color w:val="000000"/>
          <w:sz w:val="20"/>
          <w:szCs w:val="20"/>
        </w:rPr>
        <w:t>bullying</w:t>
      </w:r>
      <w:r>
        <w:rPr>
          <w:rFonts w:cs="Arial" w:ascii="Arial" w:hAnsi="Arial"/>
          <w:color w:val="000000"/>
          <w:sz w:val="20"/>
          <w:szCs w:val="20"/>
        </w:rPr>
        <w:t xml:space="preserve"> é encontrado em qualquer escola e que as escolas que não admitem a ocorrência de </w:t>
      </w:r>
      <w:r>
        <w:rPr>
          <w:rFonts w:cs="Arial" w:ascii="Arial" w:hAnsi="Arial"/>
          <w:i/>
          <w:color w:val="000000"/>
          <w:sz w:val="20"/>
          <w:szCs w:val="20"/>
        </w:rPr>
        <w:t>bullying</w:t>
      </w:r>
      <w:r>
        <w:rPr>
          <w:rFonts w:cs="Arial" w:ascii="Arial" w:hAnsi="Arial"/>
          <w:color w:val="000000"/>
          <w:sz w:val="20"/>
          <w:szCs w:val="20"/>
        </w:rPr>
        <w:t xml:space="preserve"> entre seus alunos ou não conhecem o problema ou se negam a enfrente-lo. Quando não há intervenções efetivas contra o </w:t>
      </w:r>
      <w:r>
        <w:rPr>
          <w:rFonts w:cs="Arial" w:ascii="Arial" w:hAnsi="Arial"/>
          <w:i/>
          <w:color w:val="000000"/>
          <w:sz w:val="20"/>
          <w:szCs w:val="20"/>
        </w:rPr>
        <w:t>bullying</w:t>
      </w:r>
      <w:r>
        <w:rPr>
          <w:rFonts w:cs="Arial" w:ascii="Arial" w:hAnsi="Arial"/>
          <w:color w:val="000000"/>
          <w:sz w:val="20"/>
          <w:szCs w:val="20"/>
        </w:rPr>
        <w:t>, o ambiente escolar torna-se um campo minad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gundo </w:t>
      </w:r>
      <w:r>
        <w:rPr>
          <w:rFonts w:cs="Arial" w:ascii="Arial" w:hAnsi="Arial"/>
          <w:sz w:val="20"/>
          <w:szCs w:val="20"/>
        </w:rPr>
        <w:t>Wright</w:t>
      </w:r>
      <w:r>
        <w:rPr>
          <w:rFonts w:cs="Arial" w:ascii="Arial" w:hAnsi="Arial"/>
          <w:color w:val="000000"/>
          <w:sz w:val="20"/>
          <w:szCs w:val="20"/>
        </w:rPr>
        <w:t xml:space="preserve"> (2009, p. 21)</w:t>
      </w:r>
    </w:p>
    <w:p>
      <w:pPr>
        <w:pStyle w:val="Normal"/>
        <w:autoSpaceDE w:val="false"/>
        <w:spacing w:lineRule="auto" w:line="240" w:before="0" w:after="0"/>
        <w:ind w:left="2340" w:righ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quando adultos estão presentes para supervisionar os lugares, intervêm rapidamente quando presenciam o bullying, e providenciam conseqüências justas e apropriadas para o agressor, as ocorrências de bullying tendem a diminuir drasticamente. O professor pode trabalhar em conjunto com os demais funcionários da </w:t>
      </w:r>
      <w:r>
        <w:rPr>
          <w:rFonts w:cs="Arial" w:ascii="Arial" w:hAnsi="Arial"/>
          <w:sz w:val="18"/>
          <w:szCs w:val="18"/>
          <w:lang w:eastAsia="pt-BR"/>
        </w:rPr>
        <w:t>escola para dificultar a ação dos agressores, identificando os locais onde é comum a prática de bullying, e então providenciando o aumento do número de adultos supervisionando estes locais.</w:t>
      </w:r>
    </w:p>
    <w:p>
      <w:pPr>
        <w:pStyle w:val="Normal"/>
        <w:autoSpaceDE w:val="false"/>
        <w:spacing w:lineRule="auto" w:line="240" w:before="0" w:after="0"/>
        <w:ind w:left="2340" w:right="0" w:hanging="0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tanto, nossa intençã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oi identificar os lugares onde o bullying </w:t>
      </w:r>
      <w:r>
        <w:rPr>
          <w:rFonts w:cs="Arial" w:ascii="Arial" w:hAnsi="Arial"/>
          <w:sz w:val="20"/>
          <w:szCs w:val="20"/>
          <w:lang w:eastAsia="pt-BR"/>
        </w:rPr>
        <w:t>normalmente acontece no CAVN a fim de tomarmos atitudes para torná-los pouco atrativos para os agressores. O próximo passo será criar com os alunos estratégias para transformas os lugares menos atraentes para os agressores e, dessa forma, combatermos as práticas de bullying no CAVN.</w:t>
      </w:r>
    </w:p>
    <w:p>
      <w:pPr>
        <w:pStyle w:val="SemEspaamento"/>
        <w:bidi w:val="0"/>
        <w:spacing w:lineRule="auto" w:line="360"/>
        <w:ind w:left="1134" w:right="0" w:hanging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ALITA, Gabriel. </w:t>
      </w:r>
      <w:r>
        <w:rPr>
          <w:rFonts w:cs="Arial" w:ascii="Arial" w:hAnsi="Arial"/>
          <w:b/>
          <w:sz w:val="20"/>
          <w:szCs w:val="20"/>
        </w:rPr>
        <w:t xml:space="preserve">Pedagogia da amizade – </w:t>
      </w:r>
      <w:r>
        <w:rPr>
          <w:rFonts w:cs="Arial" w:ascii="Arial" w:hAnsi="Arial"/>
          <w:b/>
          <w:i/>
          <w:sz w:val="20"/>
          <w:szCs w:val="20"/>
        </w:rPr>
        <w:t>bullying</w:t>
      </w:r>
      <w:r>
        <w:rPr>
          <w:rFonts w:cs="Arial" w:ascii="Arial" w:hAnsi="Arial"/>
          <w:b/>
          <w:sz w:val="20"/>
          <w:szCs w:val="20"/>
        </w:rPr>
        <w:t>: o sofrimento das vítimas e dos agressores.</w:t>
      </w:r>
      <w:r>
        <w:rPr>
          <w:rFonts w:cs="Arial" w:ascii="Arial" w:hAnsi="Arial"/>
          <w:sz w:val="20"/>
          <w:szCs w:val="20"/>
        </w:rPr>
        <w:t xml:space="preserve"> São Paulo: Editora Gente, 2008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ILHO, Lauro Monteiro. </w:t>
      </w:r>
      <w:r>
        <w:rPr>
          <w:rFonts w:cs="Arial" w:ascii="Arial" w:hAnsi="Arial"/>
          <w:b/>
          <w:color w:val="000000"/>
          <w:sz w:val="20"/>
          <w:szCs w:val="20"/>
        </w:rPr>
        <w:t>O que é bullying?</w:t>
      </w:r>
      <w:r>
        <w:rPr>
          <w:rFonts w:cs="Arial" w:ascii="Arial" w:hAnsi="Arial"/>
          <w:color w:val="000000"/>
          <w:sz w:val="20"/>
          <w:szCs w:val="20"/>
        </w:rPr>
        <w:t xml:space="preserve"> Revista Nova Escola. Disponível em: &lt;</w:t>
      </w:r>
      <w:r>
        <w:rPr>
          <w:rFonts w:cs="Arial" w:ascii="Arial" w:hAnsi="Arial"/>
          <w:sz w:val="20"/>
          <w:szCs w:val="20"/>
        </w:rPr>
        <w:t>http://revistaescola.abril.com.br/crianca-eadolescente/comportamento/bullying-escola-494973.shtml</w:t>
      </w:r>
      <w:r>
        <w:rPr>
          <w:rFonts w:cs="Arial" w:ascii="Arial" w:hAnsi="Arial"/>
          <w:color w:val="000000"/>
          <w:sz w:val="20"/>
          <w:szCs w:val="20"/>
        </w:rPr>
        <w:t>.&gt; Acesso em: 19/09/2010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RIGHT, Jim. </w:t>
      </w:r>
      <w:r>
        <w:rPr>
          <w:rFonts w:cs="Arial" w:ascii="Arial" w:hAnsi="Arial"/>
          <w:b/>
          <w:sz w:val="20"/>
          <w:szCs w:val="20"/>
        </w:rPr>
        <w:t>Prevenindo o Bullying na Escola</w:t>
      </w:r>
      <w:r>
        <w:rPr>
          <w:rFonts w:cs="Arial" w:ascii="Arial" w:hAnsi="Arial"/>
          <w:sz w:val="20"/>
          <w:szCs w:val="20"/>
        </w:rPr>
        <w:t xml:space="preserve">: O que os professores podem fazer? </w:t>
      </w:r>
      <w:r>
        <w:rPr>
          <w:rFonts w:cs="Arial" w:ascii="Arial" w:hAnsi="Arial"/>
          <w:bCs/>
          <w:sz w:val="20"/>
          <w:szCs w:val="20"/>
        </w:rPr>
        <w:t xml:space="preserve">Trad. </w:t>
      </w:r>
      <w:r>
        <w:rPr>
          <w:rFonts w:cs="Arial" w:ascii="Arial" w:hAnsi="Arial"/>
          <w:sz w:val="20"/>
          <w:szCs w:val="20"/>
        </w:rPr>
        <w:t>Renata Tcatch Lauermann. NIPEDH – Núcleo Interdisciplinar de Pesquisa em Educação em Direitos Humanos. EDHUCA - Escola que protege. Brasil. Ministério da Educação e da Secretaria de Educação Continuada, Alfabetização e Diversidade. Brasília, 2009.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1701" w:gutter="0" w:header="1417" w:top="1884" w:footer="993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aço de lazer à sombra de uma árvore o qual os alunos se encontram para conversar. Segundo os mesmo, este também é o espaço para o consumo da maconha, por isso o no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&#237;ngua_inglesa" TargetMode="External"/><Relationship Id="rId3" Type="http://schemas.openxmlformats.org/officeDocument/2006/relationships/hyperlink" Target="http://pt.wikipedia.org/wiki/Viol&#234;ncia" TargetMode="External"/><Relationship Id="rId4" Type="http://schemas.openxmlformats.org/officeDocument/2006/relationships/hyperlink" Target="http://pt.wikipedia.org/wiki/Psicologi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12:00Z</dcterms:created>
  <dc:creator>PATRICIA</dc:creator>
  <dc:description/>
  <dc:language>en-US</dc:language>
  <cp:lastModifiedBy>acer</cp:lastModifiedBy>
  <dcterms:modified xsi:type="dcterms:W3CDTF">2010-09-29T19:51:00Z</dcterms:modified>
  <cp:revision>25</cp:revision>
  <dc:subject/>
  <dc:title>SEGURANÇA NA ESCOLA: lugares de bullying e lugares de paz</dc:title>
</cp:coreProperties>
</file>