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44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44" w:hanging="0"/>
        <w:jc w:val="left"/>
        <w:rPr>
          <w:rFonts w:eastAsia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libri"/>
          <w:b/>
          <w:bCs/>
          <w:i w:val="false"/>
          <w:iCs w:val="false"/>
          <w:sz w:val="20"/>
          <w:szCs w:val="20"/>
        </w:rPr>
        <w:t>4CEDFEDHPPL01</w:t>
      </w:r>
    </w:p>
    <w:p>
      <w:pPr>
        <w:pStyle w:val="Heading4"/>
        <w:ind w:left="0" w:right="44" w:hanging="0"/>
        <w:rPr>
          <w:rFonts w:eastAsia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alibri"/>
          <w:b/>
          <w:bCs/>
          <w:i w:val="false"/>
          <w:iCs w:val="false"/>
          <w:sz w:val="20"/>
          <w:szCs w:val="20"/>
        </w:rPr>
      </w:r>
    </w:p>
    <w:p>
      <w:pPr>
        <w:pStyle w:val="Heading4"/>
        <w:ind w:left="0" w:right="44" w:hanging="0"/>
        <w:rPr/>
      </w:pPr>
      <w:r>
        <w:rPr>
          <w:rFonts w:eastAsia="Calibri"/>
          <w:bCs w:val="false"/>
          <w:sz w:val="20"/>
          <w:szCs w:val="20"/>
        </w:rPr>
        <w:t>“</w:t>
      </w:r>
      <w:r>
        <w:rPr>
          <w:rFonts w:eastAsia="Calibri"/>
          <w:bCs w:val="false"/>
          <w:sz w:val="20"/>
          <w:szCs w:val="20"/>
        </w:rPr>
        <w:t>EM CENA”</w:t>
      </w:r>
      <w:r>
        <w:rPr>
          <w:i w:val="false"/>
          <w:sz w:val="20"/>
          <w:szCs w:val="20"/>
        </w:rPr>
        <w:t>: FORMANDO EDUCADORES(AS) PARA A EQUIDADE DE GÊNERO ATRAVÉS DO CINEM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Andréa Alves de Carvalho</w:t>
      </w:r>
      <w:r>
        <w:rPr>
          <w:rFonts w:cs="Arial" w:ascii="Arial" w:hAnsi="Arial"/>
          <w:sz w:val="18"/>
          <w:szCs w:val="18"/>
          <w:vertAlign w:val="superscript"/>
        </w:rPr>
        <w:t xml:space="preserve">1; </w:t>
      </w:r>
      <w:r>
        <w:rPr>
          <w:rFonts w:cs="Arial" w:ascii="Arial" w:hAnsi="Arial"/>
          <w:sz w:val="18"/>
          <w:szCs w:val="18"/>
        </w:rPr>
        <w:t>Regina Coeli Viana Almeida</w:t>
      </w:r>
      <w:r>
        <w:rPr>
          <w:rFonts w:cs="Arial" w:ascii="Arial" w:hAnsi="Arial"/>
          <w:sz w:val="18"/>
          <w:szCs w:val="18"/>
          <w:vertAlign w:val="superscript"/>
        </w:rPr>
        <w:t xml:space="preserve">(1): </w:t>
      </w:r>
      <w:r>
        <w:rPr>
          <w:rFonts w:cs="Arial" w:ascii="Arial" w:hAnsi="Arial"/>
          <w:sz w:val="18"/>
          <w:szCs w:val="18"/>
        </w:rPr>
        <w:t>Ana Paula dos Santos Silva</w:t>
      </w:r>
      <w:r>
        <w:rPr>
          <w:rFonts w:cs="Arial" w:ascii="Arial" w:hAnsi="Arial"/>
          <w:sz w:val="18"/>
          <w:szCs w:val="18"/>
          <w:vertAlign w:val="superscript"/>
        </w:rPr>
        <w:t>(2);</w:t>
      </w:r>
      <w:r>
        <w:rPr>
          <w:rFonts w:cs="Arial" w:ascii="Arial" w:hAnsi="Arial"/>
          <w:sz w:val="18"/>
          <w:szCs w:val="18"/>
        </w:rPr>
        <w:t xml:space="preserve">  Maria Eulina Pessoa de Carvalho</w:t>
      </w:r>
      <w:r>
        <w:rPr>
          <w:rFonts w:cs="Arial" w:ascii="Arial" w:hAnsi="Arial"/>
          <w:sz w:val="18"/>
          <w:szCs w:val="18"/>
          <w:vertAlign w:val="superscript"/>
        </w:rPr>
        <w:t xml:space="preserve">(3); </w:t>
      </w:r>
      <w:r>
        <w:rPr>
          <w:rFonts w:cs="Arial" w:ascii="Arial" w:hAnsi="Arial"/>
          <w:sz w:val="18"/>
          <w:szCs w:val="18"/>
        </w:rPr>
        <w:t>Fernando Cézar Bezerra de Andrade</w:t>
      </w:r>
      <w:r>
        <w:rPr>
          <w:rFonts w:cs="Arial" w:ascii="Arial" w:hAnsi="Arial"/>
          <w:sz w:val="18"/>
          <w:szCs w:val="18"/>
          <w:vertAlign w:val="superscript"/>
        </w:rPr>
        <w:t>(4)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sz w:val="18"/>
          <w:szCs w:val="18"/>
        </w:rPr>
        <w:t>Departamento de Habilitações Pedagógicas</w:t>
      </w:r>
      <w:r>
        <w:rPr>
          <w:rFonts w:cs="Arial" w:ascii="Arial" w:hAnsi="Arial"/>
          <w:sz w:val="18"/>
          <w:szCs w:val="18"/>
        </w:rPr>
        <w:t xml:space="preserve"> /Departamento de Fundamentação da Educaçã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e Educação//PROLICE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O: </w:t>
      </w:r>
      <w:r>
        <w:rPr>
          <w:rFonts w:cs="Arial" w:ascii="Arial" w:hAnsi="Arial"/>
          <w:sz w:val="20"/>
          <w:szCs w:val="20"/>
        </w:rPr>
        <w:t>Analisa-se aqui uma das sessões de cinema do projeto “Em Cena”, que objetiva</w:t>
      </w:r>
      <w:r>
        <w:rPr>
          <w:rFonts w:cs="Arial" w:ascii="Arial" w:hAnsi="Arial"/>
          <w:color w:val="000000"/>
          <w:sz w:val="20"/>
          <w:szCs w:val="20"/>
        </w:rPr>
        <w:t xml:space="preserve"> realizar</w:t>
      </w:r>
      <w:r>
        <w:rPr>
          <w:rFonts w:eastAsia="Calibri" w:cs="Arial" w:ascii="Arial" w:hAnsi="Arial"/>
          <w:sz w:val="20"/>
          <w:szCs w:val="20"/>
        </w:rPr>
        <w:t xml:space="preserve"> a formação continuada de educadores/as através do cinema </w:t>
      </w:r>
      <w:r>
        <w:rPr>
          <w:rFonts w:cs="Arial" w:ascii="Arial" w:hAnsi="Arial"/>
          <w:sz w:val="20"/>
          <w:szCs w:val="20"/>
        </w:rPr>
        <w:t>nas temáticas de gênero, diversidade sexual e combate à homofobia na escola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al projeto, em andamento, juntamente com o Projeto Aprender em Paz, financiado pelo </w:t>
      </w:r>
      <w:r>
        <w:rPr>
          <w:rFonts w:eastAsia="Calibri" w:cs="Arial" w:ascii="Arial" w:hAnsi="Arial"/>
          <w:sz w:val="20"/>
          <w:szCs w:val="20"/>
        </w:rPr>
        <w:t>(MEC/SECAD/UFPB),</w:t>
      </w:r>
      <w:r>
        <w:rPr>
          <w:rFonts w:cs="Arial" w:ascii="Arial" w:hAnsi="Arial"/>
          <w:sz w:val="20"/>
          <w:szCs w:val="20"/>
        </w:rPr>
        <w:t xml:space="preserve"> consiste basicamente de três momentos: (1) planejamento e divulgação das atividades de formação docente através do cinema; (2) exibição e discussão de filme vinculado às temáticas; (3) registro dos debates em relatórios das exibições. Neste trabalho, são analisados os relatórios de exibição do filme “O Céu de Suely”, cujas sessões foram realizadas em Pitimbu, Cajazeiras e João Pessoa. Os resultados parciais, registrados nos relatórios, apontam avanços no que tange ao entendimento das temáticas das relações de gênero, diversidade sexual e homofobia através da discussão de discriminação sexista, equidade de gênero e dificuldade de aceitação das pessoas homossexuais. Conclui-se que os debates vêm contribuindo para a compreensão dessas temáticas, possibilitando a superação de desigualdades no ambiente escolar, pela qual professores e professoras os maiores responsávei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elações de gênero; formação continuada de educadores; educação inclusiv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>Este artigo</w:t>
      </w:r>
      <w:r>
        <w:rPr>
          <w:rFonts w:cs="Arial" w:ascii="Arial" w:hAnsi="Arial"/>
          <w:color w:val="000000"/>
          <w:sz w:val="20"/>
          <w:szCs w:val="20"/>
        </w:rPr>
        <w:t xml:space="preserve"> visa apresentar as experiências do projeto “Em Cena: Formando Educadores e Educadoras para a Equidade de Gênero na Escola</w:t>
      </w:r>
      <w:r>
        <w:rPr>
          <w:rFonts w:cs="Arial" w:ascii="Arial" w:hAnsi="Arial"/>
          <w:sz w:val="20"/>
          <w:szCs w:val="20"/>
        </w:rPr>
        <w:t>”, em execução de abril a dezembro de 2010. O projeto objetiva contribuir para a f</w:t>
      </w:r>
      <w:r>
        <w:rPr>
          <w:rFonts w:eastAsia="Calibri" w:cs="Arial" w:ascii="Arial" w:hAnsi="Arial"/>
          <w:sz w:val="20"/>
          <w:szCs w:val="20"/>
        </w:rPr>
        <w:t xml:space="preserve">ormação docente continuada em prol da equidade de gênero nas escolas através da exploração pedagógica de filmes. A primeira versão do “Em Cena” ocorreu em </w:t>
      </w:r>
      <w:r>
        <w:rPr>
          <w:rFonts w:cs="Arial" w:ascii="Arial" w:hAnsi="Arial"/>
          <w:color w:val="000000"/>
          <w:sz w:val="20"/>
          <w:szCs w:val="20"/>
        </w:rPr>
        <w:t xml:space="preserve">2009, no âmbito do PROLICEN (CARVALHO, SILVA, GOMES, CARVALHO, ANDRADE, 2009b), desdobrando-se em dois novos projetos em 2010, um deles enfocando gênero e o outro enfocando a diversidade sexual, visando maior aprofundamento das temáticas, no seu desenvolvimento atual, articulam-se ao </w:t>
      </w:r>
      <w:r>
        <w:rPr>
          <w:rFonts w:cs="Arial" w:ascii="Arial" w:hAnsi="Arial"/>
          <w:bCs/>
          <w:iCs/>
          <w:sz w:val="20"/>
          <w:szCs w:val="20"/>
        </w:rPr>
        <w:t xml:space="preserve">Projeto “Aprender em Paz” (ANDRADE, CARVALHO, RABAY, 2010), financiando pelo MEC/SECAD e desenvolvido pelo NIPAM e Grupo de Pesquisa “Currículo Transversal”. Assim, o projeto PROLICEN “Em Cena 2010” é uma das atividades que integram todo um conjunto de iniciativas voltadas para a educação das relações de gênero nas escolas, reconhecendo a necessidade de formação na temática em tela, dada a importância da escola como aparelho ideológico de reprodução ou transformação das desigualdades sociais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ducadores e educadoras, em seus discursos, revelam concepções, valores e sentimentos que tradicionalmente servem para fundamentar práticas pedagógicas excludentes, desde as mais sutis práticas de distinção e hierarquização de gênero, baseadas na diferença sexual, até as mais ostensivas medidas de exclusão de identidades de gênero minoritárias, como é o caso das pessoas transexuais. Nas escolas, uma das maneiras de amenizar essas práticas consiste em os educadores e educadoras utilizarem-se de estratégias pedagógicas que possibilitem o diálogo e a compreensão sobre a diversidade sexual e de gênero. Uma alternativa possível é a utilização do cinema, já que a partir dele pode ser estimulada a experiência estética e a sensibilidade para provocar nos alunos e alunas o interesse por questões nele contidas direta ou indiretamente (TEIXEIRA; LOPES, 2008), constituindo-se em uma ferramenta a ser utilizada para a aprendizagem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Segundo Chagas (2009, apud CARVALHO et al, 2009a), o cinema, no que diz respeito à mídia educativa, compreende diversas dimensões: estéticas, cognitivas, sociais e psicológicas, interrelacionadas com o caráter instrumental da cinematografia, podendo ser aplicado como suporte do ensino. De acordo com Teixeira e Lopes (2008, p.10), “o cinema é uma forma de criação artística, de circulação de afetos e de fruição estética”, portanto, através dele, o indivíduo pode sentir, ouvir e olhar de uma maneira diferente o mundo que está a sua volta. </w:t>
      </w:r>
      <w:r>
        <w:rPr>
          <w:rFonts w:cs="Arial" w:ascii="Arial" w:hAnsi="Arial"/>
          <w:bCs/>
          <w:iCs/>
          <w:sz w:val="20"/>
          <w:szCs w:val="20"/>
        </w:rPr>
        <w:t xml:space="preserve">Através do cinema são veiculados vários sentidos e valores que constituem currículos culturais, que têm efeito formador da cultura e das subjetividades. </w:t>
      </w:r>
      <w:r>
        <w:rPr>
          <w:rFonts w:cs="Arial" w:ascii="Arial" w:hAnsi="Arial"/>
          <w:sz w:val="20"/>
          <w:szCs w:val="20"/>
        </w:rPr>
        <w:t>Por meio dele podemos explorar os problemas mais complexos do nosso tempo e da nossa existência, expondo e interrogando a realidade, em vez de obscurecê-la ou de a ela nos submetermos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Carvalho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 (2009a) destacam que a produção cinematográfica sempre foi considerada um importante instrumento de educação e aprendizagem, sendo um meio de comunicação e de expressão de pensamentos, imagens e sentimentos. Nessa perspectiva, o cinema é uma ferramenta de grande relevância para o processo de formação humana, tanto em si mesmo, independentemente de ser uma fonte de conhecimento e de servir como uma ferramenta de inovação na escola, quanto por estimular os/as espectadores/as (alunos e alunas, professores e professoras a formarem seu ponto de vista sobre o tema abordado no filme, ampliando assim, seus conhecimentos sobre a experiência social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ra a construção de conhecimentos sobre as relações de gênero nas escolas, é necessário, antes de tudo o entendimento de alguns conceitos essenciais como direitos humanos, gênero, identidade de gênero e sexual, diversidade sexual e de gênero, orientação sexual e preconceito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s direitos humanos constituem o marco de reconhecimento dos direitos e liberdades básicas inerentes à pessoa humana, sem qualquer espécie de discriminação. São os direitos que consagram o respeito à dignidade humana, que visam resguardar a integridade física e psicológica das pessoas perante seus semelhantes e perante o Estado em geral (BRASIL, 2008). A educação em direitos humanos deve ocorrer na escola, abarcando questões concernentes à educação formal, bem como no âmbito do currículo em ação, garantindo o respeito à dignidade, a igualdade de oportunidades e o exercício da participação e da autonomia aos membros da comunidade escolar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e acordo com Souza e Carvalho (2003), o conceito de gênero refere-se ao sistema de relações de poder baseadas num conjunto de qualidades, papéis, identidades e comportamentos opostos atribuídos a mulheres e homens. Para </w:t>
      </w:r>
      <w:r>
        <w:rPr>
          <w:rFonts w:eastAsia="Calibri" w:cs="Arial" w:ascii="Arial" w:hAnsi="Arial"/>
          <w:sz w:val="20"/>
          <w:szCs w:val="20"/>
        </w:rPr>
        <w:t xml:space="preserve">Barreto, Araújo e Pereira (2009, p.39), gênero é </w:t>
      </w:r>
      <w:r>
        <w:rPr>
          <w:rFonts w:cs="Arial" w:ascii="Arial" w:hAnsi="Arial"/>
          <w:bCs/>
          <w:iCs/>
          <w:sz w:val="20"/>
          <w:szCs w:val="20"/>
        </w:rPr>
        <w:t>“uma construção social”, baseada no sexo anatômico, “significando assim, que homens e mulheres são produtos da realidade social e não decorrência da anatomia de seus corpos</w:t>
      </w:r>
      <w:r>
        <w:rPr>
          <w:rFonts w:cs="Arial" w:ascii="Arial" w:hAnsi="Arial"/>
          <w:bCs/>
          <w:iCs/>
          <w:sz w:val="22"/>
          <w:szCs w:val="20"/>
        </w:rPr>
        <w:t>”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0" w:right="0"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 identidades de gênero correspondem à percepção subjetiva de ser masculino ou feminino, conforme os atributos, os comportamentos e os papéis convencionalmente estabelecidos para homens e mulheres. No que diz respeito às identidades sexuais, Carvalho, Andrade, Junqueira (2009) afirmam que elas são formas como os sujeitos vivem, representam e apresentam sua sexualidade, com parceiros/as do mesmo sexo, do sexo oposto, de ambos os sexos ou sem parceiros/as. Há duas questões importantes: o modo como a pessoa se percebe em termos de orientação sexual e a forma como ela torna pública (ou não) essa percepção de si em determinados ambientes ou situações (BARRETO; ARAÚJO; PEREIRA, 2009). A identidade sexual corresponde, portanto, ao posicionamento (nem sempre permanente) da pessoa como homossexual, heterossexual ou bissexual, nos contextos em que essa orientação pode ser assumida pela pessoa e/ ou reconhecida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a perspectiva de Carvalho, Andrade e Junqueira (2009), a diversidade sexual é um conjunto de distintas orientações sexuais como (homossexualidade, heterossexualidade, bissexualidade) e distintas identidades de gênero como (feminilidade travesti, feminilidade transexual, masculinidade transexual etc.). Esta noção é importante na luta pela superação da homofobia, do heterossexismo e no questionamento permanente da heteronormatividade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No que diz respeito à orientação sexual,</w:t>
      </w:r>
      <w:r>
        <w:rPr>
          <w:rFonts w:eastAsia="Calibri" w:cs="Arial" w:ascii="Arial" w:hAnsi="Arial"/>
          <w:sz w:val="20"/>
          <w:szCs w:val="20"/>
        </w:rPr>
        <w:t xml:space="preserve"> Barreto, Araújo, Pereira (2009, p.79) afirmam que “se refere ao sexo das pessoas que elegemos como objetos de desejo e afeto”. Hoje são reconhecidos três tipos de orientação sexual: a heterossexualidade (atração física e emocional pelo “sexo oposto”); a homossexualidade (atração física e emocional pelo “mesmo sexo”); e a bissexualidade (atração física e emocional tanto pelo “mesmo sexo” quanto pelo “sexo oposto”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eastAsia="Calibri" w:cs="Arial" w:ascii="Arial" w:hAnsi="Arial"/>
          <w:sz w:val="20"/>
          <w:szCs w:val="20"/>
        </w:rPr>
        <w:t>Já a definição de preconceito diz respeito a “qualquer atitude negativa em relação a uma pessoa ou a um grupo social que derive de uma idéia preconcebida sobre tal pessoa ou grupo (</w:t>
      </w:r>
      <w:r>
        <w:rPr>
          <w:rFonts w:cs="Arial" w:ascii="Arial" w:hAnsi="Arial"/>
          <w:bCs/>
          <w:iCs/>
          <w:sz w:val="20"/>
          <w:szCs w:val="20"/>
        </w:rPr>
        <w:t>BARRETO; ARAÚJO; PEREIRA, 2009 p.197)</w:t>
      </w:r>
      <w:r>
        <w:rPr>
          <w:rFonts w:eastAsia="Calibri" w:cs="Arial" w:ascii="Arial" w:hAnsi="Arial"/>
          <w:sz w:val="20"/>
          <w:szCs w:val="20"/>
        </w:rPr>
        <w:t>. Nesse sentido, é possível afirmar que a atitude preconceituosa está baseada não em uma opinião adquirida, mas em generalizações que advêm de estereótipos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 entendimento desses </w:t>
      </w:r>
      <w:r>
        <w:rPr>
          <w:rFonts w:eastAsia="Calibri" w:cs="Arial" w:ascii="Arial" w:hAnsi="Arial"/>
          <w:sz w:val="20"/>
          <w:szCs w:val="20"/>
        </w:rPr>
        <w:t xml:space="preserve">conceitos permite aos educadores e educadoras uma percepção e elaboração críticas de eventos e situações presentes no cotidiano escolar, bem como uma atuação direta e consciente nas questões relacionadas às discriminações e desigualdades nas relações de sexo e gênero, em favor da inclusão e respeito à diversidade sexual e de gênero nos ambientes escolares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apropriação desses conceitos é, portanto, condição básica para a construção de uma educação inclusiva por meio de uma prática pedagógica não discriminatória, que reconheça e respeite as diferenças entre os seres humanos e que contribua para a transformação das desigualdades sociais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 projeto envolve atividades preparatórias para as sessões de cinema, que incluem o planejamento do tratamento pedagógico dos filmes. São elaborados: sinopse, questões para debate e discussões voltadas para as relações de gênero e diversidade sexual na escola, além de dinâmicas. As sessões de cinema foram realizadas em algumas cidades da Paraíba, a exemplo de Guarabira, Cajazeiras, Campina Grande, Pitimbu e João Pessoa, conduzidas pelas animadoras do Projeto Aprender em Paz, com apoio das bolsistas e voluntárias do Projeto Em Cena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 formação de professores e professoras por meio do cinema, neste projeto, vem acontecendo desde maio de 2010 e se estenderá até dezembro do mesmo ano. As </w:t>
      </w:r>
      <w:r>
        <w:rPr>
          <w:rFonts w:eastAsia="Calibri" w:cs="Arial" w:ascii="Arial" w:hAnsi="Arial"/>
          <w:sz w:val="20"/>
          <w:szCs w:val="20"/>
        </w:rPr>
        <w:t>sessões de cinema consistem basicamente em três momentos: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) Abertura inicial </w:t>
      </w:r>
      <w:r>
        <w:rPr>
          <w:rFonts w:cs="Arial" w:ascii="Arial" w:hAnsi="Arial"/>
          <w:bCs/>
          <w:iCs/>
          <w:sz w:val="20"/>
          <w:szCs w:val="20"/>
        </w:rPr>
        <w:t>pela animadora</w:t>
      </w:r>
      <w:r>
        <w:rPr>
          <w:rFonts w:eastAsia="Calibri" w:cs="Arial" w:ascii="Arial" w:hAnsi="Arial"/>
          <w:sz w:val="20"/>
          <w:szCs w:val="20"/>
        </w:rPr>
        <w:t xml:space="preserve">, comentando sobre o filme a exibir-se e, se for o caso, o filme anterior, a fim de motivar a audiência; </w:t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b) Exibição do filme pela equipe; </w:t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Debate entre os participantes da sessão, mediado pelas animadoras, bolsistas e voluntárias, sobre as questões apresentadas no filme (sexismo, desigualdade de gênero, homossexualidade, homofobia, transexualidade etc).</w:t>
      </w:r>
    </w:p>
    <w:p>
      <w:pPr>
        <w:pStyle w:val="Normal"/>
        <w:spacing w:lineRule="auto" w:line="360"/>
        <w:ind w:left="0" w:right="0"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 projeto fornece, assim, sugestões didáticas para aproveitamento na prática pedagógica dos educadores e educadoras participantes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E DISCUSS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o momento, foram realizadas pelo Projeto Em Cena 13 sessões de cinema nas cidades de Pitimbu, Cajazeiras, Bananeiras, Campina Grande e João Pessoa, conforme tabela abaixo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350"/>
        <w:gridCol w:w="1532"/>
      </w:tblGrid>
      <w:tr>
        <w:trPr>
          <w:trHeight w:val="270" w:hRule="atLeast"/>
        </w:trPr>
        <w:tc>
          <w:tcPr>
            <w:tcW w:w="2881" w:type="dxa"/>
            <w:vMerge w:val="restart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E</w:t>
            </w:r>
          </w:p>
        </w:tc>
        <w:tc>
          <w:tcPr>
            <w:tcW w:w="288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</w:t>
            </w:r>
          </w:p>
        </w:tc>
        <w:tc>
          <w:tcPr>
            <w:tcW w:w="288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articipantes</w:t>
            </w:r>
          </w:p>
        </w:tc>
      </w:tr>
      <w:tr>
        <w:trPr>
          <w:trHeight w:val="225" w:hRule="atLeast"/>
        </w:trPr>
        <w:tc>
          <w:tcPr>
            <w:tcW w:w="2881" w:type="dxa"/>
            <w:vMerge w:val="continue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uli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éu de Suel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im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ess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un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im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os do S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timb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az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9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Por Compaix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Z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ess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8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 sobre minha mã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io das Bes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ei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relatórios de exibição destes filmes, serão analisados neste trabalho os referentes ao filme O Céu de Suely, elaborados pelas animadoras em cada sessão. A escolha por este filme se deu em razão da consistência dos debates realizados nas três sessões de cinema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 apresenta-se a sinopse do filme e, posteriormente, uma análise de pontos interessantes destacados nos relatórios das sessões de cinema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ticamente, “O Céu de Suely” (2006) se situa entre aos filmes nordestinos do eixo Pernambuco – Ceará, inspirados no cinema realista. Ganhou os prêmios de melhor filme, melhor diretor (Karim Aïnouz) e melhor atriz (Hermila Guedes). Retrata a vida de grande parte das mulheres brasileiras: pobre, jovem, desempregada, abandonada pelo companheiro, com filho pra criar, mas com muitos sonhos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mila nasceu e cresceu na pequena cidade de Iguatu, no sertão do Ceará. Grávida, vai para São Paulo com o namorado, tentar uma vida melhor, mas como lá “tudo é caro”, volta para sua cidade natal. Ele prometera também voltar, mas logo ela percebe que isso não é verdade. Abandonada, Hermila resolve ir embora novamente, agora para “o lugar mais longe dali”. Para pagar a passagem até esse lugar, decide “se rifar”, oferecendo “uma noite no paraíso”. Adota um novo nome: “Suely”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ilme convida à revisão do destino da mulher, mostrando uma Suely autônoma, que manda em sua vida e não fica esperando a vida acontecer, o marido voltar... Ela tem desejos, faz planos de liberdade,não se conforma com o destino de mulher a espera de um homem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o processo migratório tenha sido mais comum entre os homens nordestinos, sendo mais recente a migração de mulheres, o filme mostra a partida do ponto de vista da mulher, e diz: Suely, como qualquer outra mulher, pode ir embora em busca de uma vida melhor, não precisa ser mãe a vida inteira, pode namorar fora do casamento, pode deixar a família, ela pode ...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 as reações despertadas pelo filme? Quais os pontos que se destacaram nos debates? O quadro abaixo sintetiza as respostas a essas questões.</w:t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>
          <w:trHeight w:val="215" w:hRule="atLeast"/>
        </w:trPr>
        <w:tc>
          <w:tcPr>
            <w:tcW w:w="8644" w:type="dxa"/>
            <w:gridSpan w:val="2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E DOS RELATÓRIOS DO FILME O CÉU DE SUELY</w:t>
            </w:r>
          </w:p>
        </w:tc>
      </w:tr>
      <w:tr>
        <w:trPr>
          <w:trHeight w:val="129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s de realização das sessõe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interessantes dos debates destacados nos relatóri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jazeira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ões durante a exibição: risos, choros, vaias e aplauso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divergência quanto à interpretação do filme. Algumas pessoas defenderam que Hermila se prostituía, por conta da rifa;</w:t>
            </w:r>
          </w:p>
        </w:tc>
      </w:tr>
      <w:tr>
        <w:trPr>
          <w:trHeight w:val="325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ão Pess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ões das pessoas: risos e choros durante a sessão; sentimentos de tristeza declarados pelos participantes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ão sobre a migração (em busca de emprego e melhoria de vida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sobre a condição da mulher como chefe de famíli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/Os participantes não percebem os próprios preconceitos em situações cotidianas em que se defrontam com pessoas homossexuais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ão sobre a intervenção da família na orientação sexual dos filhos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tência de preconceito em relação à homossexualidade (dificuldade de aceitação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ção de maior aceitação da homossexualidade feminina do que da masculina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imb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ções durante o filme: risos, vaias e aplausos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ão sobre a migraçã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hecimento do preconceito e discriminação contra mulheres separadas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ção pela autonomia, coragem e liberdade de Hermila.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latos evidenciam que ainda existem muitas questões para serem debatidas, refletidas e esclarecidas, sobretudo no que diz respeito à autonomia das mulheres e à aceitação da diversidade sexual e de gênero, já que uma das personagens do filme, a tia de Hermila, era lésbica. 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as análises dos relatórios foi possível verificar que um dos assuntos predominante nas discussões foi a questão da autonomia de Hermila diante das dificuldades, conforme mostram os depoimentos das/os participantes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Os/as participantes admiraram a autonomia, coragem e liberdade dela no debate.” (</w:t>
      </w:r>
      <w:r>
        <w:rPr>
          <w:rFonts w:cs="Arial" w:ascii="Arial" w:hAnsi="Arial"/>
          <w:i/>
          <w:sz w:val="17"/>
          <w:szCs w:val="17"/>
        </w:rPr>
        <w:t>Fala da animadora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spacing w:lineRule="auto" w:line="276"/>
        <w:ind w:left="2268" w:righ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A atitude de Hermila diante do abandono de Mateus – ela namora, brinca, dança, [...], parte – fica evidente a autonomia, a independência dessa mulher, em contraposição a muitas mulheres que se tornam deprimidas, amargas, infelizes e deixam de ‘viver’”. </w:t>
      </w:r>
      <w:r>
        <w:rPr>
          <w:rFonts w:cs="Arial" w:ascii="Arial" w:hAnsi="Arial"/>
          <w:i/>
          <w:sz w:val="17"/>
          <w:szCs w:val="17"/>
        </w:rPr>
        <w:t>(Relatório da sessão realizada em Pitimbu no dia 11/06/10).</w:t>
      </w:r>
    </w:p>
    <w:p>
      <w:pPr>
        <w:pStyle w:val="Normal"/>
        <w:spacing w:lineRule="auto" w:line="276"/>
        <w:ind w:left="2268" w:right="0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decisão de Hermila de rifar seu próprio corpo, esse comportamento despertou diferentes reações nas/os participantes. Algumas pessoas admiraram sua coragem, outras mostraram-se tristes com a sua situação de mãe sozinha, uma realidade de muitas mulheres brasileiras. Também houve divergência entre as/os participantes em relação ao comportamento de Hermila, ou seja, se ela seria ou não uma prostituta, por rifar o corpo. No entanto, também estimaram sua coragem e determinação, conforme os relatos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Algumas pessoas defenderam que Hermila se prostituía, principalmente por causa da rifa.” (</w:t>
      </w:r>
      <w:r>
        <w:rPr>
          <w:rFonts w:cs="Arial" w:ascii="Arial" w:hAnsi="Arial"/>
          <w:i/>
          <w:sz w:val="17"/>
          <w:szCs w:val="17"/>
        </w:rPr>
        <w:t>Relatório da sessão realizada em Cajazeiras no dia 06/09/10).</w:t>
      </w:r>
    </w:p>
    <w:p>
      <w:pPr>
        <w:pStyle w:val="Normal"/>
        <w:ind w:left="2268" w:right="0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[...] também mostraram espanto com a atitude de Hermila rifar-se, porém admiraram a sua autonomia, coragem e liberdade.”</w:t>
      </w:r>
      <w:r>
        <w:rPr>
          <w:rFonts w:cs="Arial" w:ascii="Arial" w:hAnsi="Arial"/>
          <w:i/>
          <w:sz w:val="17"/>
          <w:szCs w:val="17"/>
        </w:rPr>
        <w:t xml:space="preserve"> (Relatório da sessão realizada em Pitimbu no dia 11/06/10.)</w:t>
      </w:r>
    </w:p>
    <w:p>
      <w:pPr>
        <w:pStyle w:val="Normal"/>
        <w:spacing w:lineRule="auto" w:line="276"/>
        <w:ind w:left="2268" w:right="0" w:hanging="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ducadoras e educadores também reconhecem que vivem em uma sociedade em que homens e mulheres são tratados de maneiras diferentes e, diante do comportamento de Hermila, fizeram o seguinte comentá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 xml:space="preserve">[...] sabemos que em nossa sociedade (pelo menos em nossa comunidade) seria alvo de discriminação e preconceito, com toda certeza; pois ainda vivemos numa sociedade em que homens e mulheres são cobrados de formas diferentes, desiguais (às vezes nem cobrados os homens são)”. </w:t>
      </w:r>
      <w:r>
        <w:rPr>
          <w:rFonts w:cs="Arial" w:ascii="Arial" w:hAnsi="Arial"/>
          <w:i/>
          <w:sz w:val="17"/>
          <w:szCs w:val="17"/>
        </w:rPr>
        <w:t>(Relatório da sessão realizada em Pitimbu no dia 11/06/10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 tange ao final do filme, o fato de Hermila não ter ficado com João causou frustrações para muitas pessoas, já que as mesmas esperavam um tradicional “final feliz”, com o par romântico terminado junto, ao mesmo tempo em que foram emitidas diferentes opiniões sobre sua conduta, conforme relato: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Alguns falaram que Hermila podia ter escolhido ficar com o rapaz da moto e viver feliz na sua cidade. Outros discordaram porque ela não o amava e ali não oferecia condições para ela”. (</w:t>
      </w:r>
      <w:r>
        <w:rPr>
          <w:rFonts w:cs="Arial" w:ascii="Arial" w:hAnsi="Arial"/>
          <w:i/>
          <w:sz w:val="17"/>
          <w:szCs w:val="17"/>
        </w:rPr>
        <w:t>Relatório da sessão realizada em Cajazeiras no dia 06/09/10)</w:t>
      </w:r>
    </w:p>
    <w:p>
      <w:pPr>
        <w:pStyle w:val="Normal"/>
        <w:ind w:left="2268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ressaltar que os/as participantes do “Em Cena” reconheceram que resistem à aceitação da diversidade sexual, principalmente quando a pessoa homossexual é um membro de sua família, como se constata nos depoimentos de participantes:</w:t>
      </w:r>
    </w:p>
    <w:p>
      <w:pPr>
        <w:pStyle w:val="Normal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268" w:right="0" w:hanging="0"/>
        <w:jc w:val="both"/>
        <w:rPr/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Em relação à aceitação da homossexualidade, um participante comentou que atualmente “as gerações mais jovens falam naturalmente que aceitam, mas na prática têm dificuldade de o fazerem”. Duas participantes deram exemplos de fatos ocorridos em suas famílias que demonstravam a afirmação anterior: uma comentou que “uma amiga falava que não tinha preconceito, que tinha amigos gays, mas quando descobriu que seu tio era gay ficou horrorizada e chorou bastante”; outra participante falou que em sua família há um homem e uma mulher homossexual e que ‘foi um choque quando descobriram’”. (Relatório da sessão realizada em João Pessoa no dia 11/09/10)</w:t>
      </w:r>
    </w:p>
    <w:p>
      <w:pPr>
        <w:pStyle w:val="Normal"/>
        <w:ind w:left="226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escolas, manifestações heterossexistas e homofóbicas também se fazem presentes. De acordo com Nardi (2010), estudos apontam um alto grau de rejeição à homossexualidade na comunidade escolar. Em relação aos valores sociais dos professores, o autor comenta que, embora a maioria dos professores e professoras concordem com a introdução de temas contemporâneos no currículo, tais como prevenção ao uso de drogas, saúde reprodutiva e violência; muitos ainda tratam a homossexualidade como perversão, doença e deformação moral, colaborando - pela via do silêncio ou de posturas negligentes em relação aos insultos e aos maus tratos - para a reprodução da violência associada à homofob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>Neste trabalho, buscou-se, através de exibições de filmes, contribuir para uma reflexão acerca das relações de gênero e da diversidade sexual entre educadoras e educadores, considerando que a</w:t>
      </w:r>
      <w:r>
        <w:rPr>
          <w:rFonts w:eastAsia="Calibri" w:cs="Arial" w:ascii="Arial" w:hAnsi="Arial"/>
          <w:sz w:val="20"/>
          <w:szCs w:val="20"/>
        </w:rPr>
        <w:t xml:space="preserve"> escola é um ambiente propício para a discussão de preconceitos e valores, e para a prática do respeito às diferenças individuais e sociais, visando superar as discriminações e desigualdades desde as salas de aula. Nesse sentido, </w:t>
      </w:r>
      <w:r>
        <w:rPr>
          <w:rFonts w:cs="Arial" w:ascii="Arial" w:hAnsi="Arial"/>
          <w:sz w:val="20"/>
          <w:szCs w:val="20"/>
        </w:rPr>
        <w:t>a discussão e o debate, a partir de filmes, podem propiciar a construção de novos conceitos e valores no ambiente escolar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 partir da formação proposta pelo “Em Cena” concluímos que o cinema pode contribuir para a reflexão sobre as relações de gênero, o sexismo, a heteronormatividade e a homofobia na escola. As sessões de cinema, de caráter pedagógico, promovem o entendimento acerca das relações de poder de sexo e gênero, o reconhecimento e o combate às desigualdades e discriminações, através da reflexão crítica de educadores e educadoras, propiciadas nesse contexto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ANJOS DO SOL</w:t>
      </w:r>
      <w:r>
        <w:rPr>
          <w:rFonts w:cs="Arial" w:ascii="Arial" w:hAnsi="Arial"/>
          <w:sz w:val="19"/>
          <w:szCs w:val="19"/>
        </w:rPr>
        <w:t>. Direção de Rud Lagemann. Distribuido: Downtwn 2006. 1 DVD (92m). Colorido. Legen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NDRADE, Fernando Cézar Bezerra de; CARVALHO, Maria Eulina P. de; RABAY, Glória. </w:t>
      </w:r>
      <w:r>
        <w:rPr>
          <w:rFonts w:cs="Arial" w:ascii="Arial" w:hAnsi="Arial"/>
          <w:b/>
          <w:sz w:val="19"/>
          <w:szCs w:val="19"/>
        </w:rPr>
        <w:t>Aprender em Paz: Educando para a Prevenção a Violência na Escola</w:t>
      </w:r>
      <w:r>
        <w:rPr>
          <w:rFonts w:eastAsia="Calibri" w:cs="Arial" w:ascii="Arial" w:hAnsi="Arial"/>
          <w:sz w:val="19"/>
          <w:szCs w:val="19"/>
        </w:rPr>
        <w:t>, projeto apresentado aos Departamentos de Habilitações Pedagógicas e Fundamentação da Educação do Centro de Educação, e Departamento de Comunicação, do Centro de Ciências Humanas Letras e Artes, da Universidade Federal da Paraíba, com o apoio da SECAD/MEC. João Pessoa-PB, 2010.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Arial" w:ascii="Arial" w:hAnsi="Arial"/>
          <w:sz w:val="19"/>
          <w:szCs w:val="19"/>
        </w:rPr>
        <w:t xml:space="preserve">BRASIL. </w:t>
      </w:r>
      <w:r>
        <w:rPr>
          <w:rStyle w:val="Applestylespan"/>
          <w:rFonts w:cs="Arial" w:ascii="Arial" w:hAnsi="Arial"/>
          <w:b/>
          <w:sz w:val="19"/>
          <w:szCs w:val="19"/>
        </w:rPr>
        <w:t>Plano Nacional de Educação em Direitos Humanos.</w:t>
      </w:r>
      <w:r>
        <w:rPr>
          <w:rStyle w:val="Applestylespan"/>
          <w:rFonts w:cs="Arial" w:ascii="Arial" w:hAnsi="Arial"/>
          <w:sz w:val="19"/>
          <w:szCs w:val="19"/>
        </w:rPr>
        <w:t xml:space="preserve"> Brasília: Secretaria Especial dos Direitos Humanos, Ministério da Educação, Ministério da Justiça, UNESCO, 2008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9"/>
          <w:szCs w:val="19"/>
        </w:rPr>
        <w:t>BARRETO, Andreia; ARAÚJO, Leila; PEREIRA, Maria Elisabete (orgs</w:t>
      </w:r>
      <w:r>
        <w:rPr>
          <w:rFonts w:eastAsia="Calibri" w:cs="Arial" w:ascii="Arial" w:hAnsi="Arial"/>
          <w:b/>
          <w:sz w:val="19"/>
          <w:szCs w:val="19"/>
        </w:rPr>
        <w:t>). Gênero e diversidade na escola</w:t>
      </w:r>
      <w:r>
        <w:rPr>
          <w:rFonts w:eastAsia="Calibri" w:cs="Arial" w:ascii="Arial" w:hAnsi="Arial"/>
          <w:sz w:val="19"/>
          <w:szCs w:val="19"/>
        </w:rPr>
        <w:t>: formação de professoras/es em Gênero, Orientação Sexual e Relações Étnico-Raciais. Rio de Janeiro: CEPESC, 2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BAIXIO DAS BESTAS</w:t>
      </w:r>
      <w:r>
        <w:rPr>
          <w:rFonts w:cs="Arial" w:ascii="Arial" w:hAnsi="Arial"/>
          <w:sz w:val="19"/>
          <w:szCs w:val="19"/>
        </w:rPr>
        <w:t xml:space="preserve">. Direção de </w:t>
      </w:r>
      <w:hyperlink r:id="rId2" w:tgtFrame="_blank">
        <w:r>
          <w:rPr>
            <w:rStyle w:val="InternetLink"/>
            <w:rFonts w:cs="Arial" w:ascii="Arial" w:hAnsi="Arial"/>
          </w:rPr>
          <w:t>Cláudio Assis</w:t>
        </w:r>
      </w:hyperlink>
      <w:r>
        <w:rPr>
          <w:rFonts w:cs="Arial" w:ascii="Arial" w:hAnsi="Arial"/>
          <w:sz w:val="19"/>
          <w:szCs w:val="19"/>
        </w:rPr>
        <w:t xml:space="preserve">. Brasil: Distribuído por </w:t>
      </w:r>
      <w:r>
        <w:rPr>
          <w:rStyle w:val="Ecxapplestylespan"/>
          <w:rFonts w:cs="Arial" w:ascii="Arial" w:hAnsi="Arial"/>
          <w:sz w:val="19"/>
          <w:szCs w:val="19"/>
        </w:rPr>
        <w:t>Imovision</w:t>
      </w:r>
      <w:r>
        <w:rPr>
          <w:rFonts w:cs="Arial" w:ascii="Arial" w:hAnsi="Arial"/>
          <w:sz w:val="19"/>
          <w:szCs w:val="19"/>
        </w:rPr>
        <w:t>, 2007. 1 DVD (80m). Colorido. Legendado.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Arial" w:ascii="Arial" w:hAnsi="Arial"/>
          <w:sz w:val="19"/>
          <w:szCs w:val="19"/>
        </w:rPr>
        <w:t xml:space="preserve">CARVALHO, Andréa Alves de; SILVA, Ana Paula dos Santos; GOMES, Kally Samara Silva Medeiros; CARVALHO, Maria Eulina Pessoa de; ANDRADE, Fernando Cézar Bezerra de. </w:t>
      </w:r>
      <w:r>
        <w:rPr>
          <w:rStyle w:val="StrongEmphasis"/>
          <w:rFonts w:cs="Arial" w:ascii="Arial" w:hAnsi="Arial"/>
          <w:sz w:val="19"/>
          <w:szCs w:val="19"/>
        </w:rPr>
        <w:t xml:space="preserve">Educando através do cinema para uma consciência de gênero inclusiva. </w:t>
      </w:r>
      <w:r>
        <w:rPr>
          <w:rStyle w:val="Applestylespan"/>
          <w:rFonts w:cs="Arial" w:ascii="Arial" w:hAnsi="Arial"/>
          <w:sz w:val="19"/>
          <w:szCs w:val="19"/>
        </w:rPr>
        <w:t>João Pessoa: Editora Universitária/UFPB, 2009a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Style w:val="Applestylespan"/>
          <w:rFonts w:cs="Arial" w:ascii="Arial" w:hAnsi="Arial"/>
          <w:sz w:val="19"/>
          <w:szCs w:val="19"/>
        </w:rPr>
        <w:t>ISBN: 978-85-7745-462-4 CD-ROM, 3000 exemplares. Encontro de Iniciação à Docência (12:2009, João Pessoa). Anais/Catálogo de Resumos do XII Encontro de Iniciação à Docência.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Arial" w:ascii="Arial" w:hAnsi="Arial"/>
          <w:sz w:val="19"/>
          <w:szCs w:val="19"/>
        </w:rPr>
        <w:t>CARVALHO, Andréa Alves de; SILVA, Ana Paula dos Santos; GOMES, Kally Samara Silva Medeiros; CARVALHO, Maria Eulina Pessoa de; ANDRADE, Fernando Cézar Bezerra de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“EM CENA” Educar para uma consciência de gênero inclusiva: formação de educadores/as nas temáticas de gênero, diversidade sexual e combate à homofobia na escola através do cinema. </w:t>
      </w:r>
      <w:r>
        <w:rPr>
          <w:rFonts w:cs="Arial" w:ascii="Arial" w:hAnsi="Arial"/>
          <w:sz w:val="19"/>
          <w:szCs w:val="19"/>
        </w:rPr>
        <w:t>João Pessoa: UFPB, 2009b (Relatório do PROLICEN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9"/>
          <w:szCs w:val="19"/>
        </w:rPr>
        <w:t xml:space="preserve">CARVALHO, Maria Eulina P.; ANDRADE; Fernando Cézar B.; JUNQUEIRA, Rogério D. </w:t>
      </w:r>
      <w:r>
        <w:rPr>
          <w:rFonts w:eastAsia="Calibri" w:cs="Arial" w:ascii="Arial" w:hAnsi="Arial"/>
          <w:b/>
          <w:sz w:val="19"/>
          <w:szCs w:val="19"/>
        </w:rPr>
        <w:t xml:space="preserve">Gênero e diversidade sexual </w:t>
      </w:r>
      <w:r>
        <w:rPr>
          <w:rFonts w:eastAsia="Calibri" w:cs="Arial" w:ascii="Arial" w:hAnsi="Arial"/>
          <w:sz w:val="19"/>
          <w:szCs w:val="19"/>
        </w:rPr>
        <w:t>– um glossário</w:t>
      </w:r>
      <w:r>
        <w:rPr>
          <w:rFonts w:eastAsia="Calibri" w:cs="Arial" w:ascii="Arial" w:hAnsi="Arial"/>
          <w:b/>
          <w:sz w:val="19"/>
          <w:szCs w:val="19"/>
        </w:rPr>
        <w:t>.</w:t>
      </w:r>
      <w:r>
        <w:rPr>
          <w:rFonts w:eastAsia="Calibri" w:cs="Arial" w:ascii="Arial" w:hAnsi="Arial"/>
          <w:sz w:val="19"/>
          <w:szCs w:val="19"/>
        </w:rPr>
        <w:t xml:space="preserve"> João Pessoa-PB: Editora Universitária / UFPB, 2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CHAGAS, Moysés Farias. </w:t>
      </w:r>
      <w:r>
        <w:rPr>
          <w:rFonts w:cs="Arial" w:ascii="Arial" w:hAnsi="Arial"/>
          <w:b/>
          <w:sz w:val="19"/>
          <w:szCs w:val="19"/>
        </w:rPr>
        <w:t xml:space="preserve">Cinema na Escola. </w:t>
      </w:r>
      <w:r>
        <w:rPr>
          <w:rFonts w:cs="Arial" w:ascii="Arial" w:hAnsi="Arial"/>
          <w:sz w:val="19"/>
          <w:szCs w:val="19"/>
        </w:rPr>
        <w:t xml:space="preserve">Meu Artigo Brasil Escola. Disponivel em: </w:t>
      </w:r>
      <w:hyperlink r:id="rId3">
        <w:r>
          <w:rPr>
            <w:rStyle w:val="InternetLink"/>
            <w:rFonts w:cs="Arial" w:ascii="Arial" w:hAnsi="Arial"/>
          </w:rPr>
          <w:t>http://www.meuartigo.brasilescola.com/educacao/cinema-na-escola.htm</w:t>
        </w:r>
      </w:hyperlink>
      <w:r>
        <w:rPr>
          <w:rFonts w:cs="Arial" w:ascii="Arial" w:hAnsi="Arial"/>
          <w:sz w:val="19"/>
          <w:szCs w:val="19"/>
        </w:rPr>
        <w:t>. Acesso em: 17 de novembro de 20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CRAZY</w:t>
      </w:r>
      <w:r>
        <w:rPr>
          <w:rFonts w:cs="Arial" w:ascii="Arial" w:hAnsi="Arial"/>
          <w:sz w:val="19"/>
          <w:szCs w:val="19"/>
        </w:rPr>
        <w:t xml:space="preserve">. Direção de Jean Marc Vallée. Distribuidora California Filmes, </w:t>
      </w:r>
      <w:r>
        <w:rPr>
          <w:rStyle w:val="Applestylespan"/>
          <w:rFonts w:cs="Arial" w:ascii="Arial" w:hAnsi="Arial"/>
          <w:sz w:val="19"/>
          <w:szCs w:val="19"/>
        </w:rPr>
        <w:t>2005</w:t>
      </w:r>
      <w:r>
        <w:rPr>
          <w:rFonts w:cs="Arial" w:ascii="Arial" w:hAnsi="Arial"/>
          <w:sz w:val="19"/>
          <w:szCs w:val="19"/>
        </w:rPr>
        <w:t>. 1 DVD (127m). Colorido. Legen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DESMUNDO</w:t>
      </w:r>
      <w:r>
        <w:rPr>
          <w:rFonts w:cs="Arial" w:ascii="Arial" w:hAnsi="Arial"/>
          <w:sz w:val="19"/>
          <w:szCs w:val="19"/>
        </w:rPr>
        <w:t>. Direção de Alain Fresnot. Distribuição: Brasil Columbia Pictures do Brasil, 2003. 1DVD (102m). Colorido. Legen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O CÉU DE SUELY</w:t>
      </w:r>
      <w:r>
        <w:rPr>
          <w:rFonts w:cs="Arial" w:ascii="Arial" w:hAnsi="Arial"/>
          <w:sz w:val="19"/>
          <w:szCs w:val="19"/>
        </w:rPr>
        <w:t>. Direção de Karin Airoz. São Paulo, 2006. 1 DVD (88m). Colorido. Legen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NARDI, Henrique Caetano. </w:t>
      </w:r>
      <w:r>
        <w:rPr>
          <w:rFonts w:cs="Arial" w:ascii="Arial" w:hAnsi="Arial"/>
          <w:b/>
          <w:sz w:val="19"/>
          <w:szCs w:val="19"/>
        </w:rPr>
        <w:t>A escola e a diversidade sexual</w:t>
      </w:r>
      <w:r>
        <w:rPr>
          <w:rFonts w:cs="Arial" w:ascii="Arial" w:hAnsi="Arial"/>
          <w:sz w:val="19"/>
          <w:szCs w:val="19"/>
        </w:rPr>
        <w:t>. Disponível em &lt;</w:t>
      </w:r>
      <w:hyperlink r:id="rId4">
        <w:r>
          <w:rPr>
            <w:rStyle w:val="InternetLink"/>
            <w:rFonts w:cs="Arial" w:ascii="Arial" w:hAnsi="Arial"/>
          </w:rPr>
          <w:t>http://educaoaceitaodasdiferenassexuais.blogspot.com/2010/03/escola-e-diversidade-sexual.html&gt;  acesso em 23/09/2010</w:t>
        </w:r>
      </w:hyperlink>
      <w:r>
        <w:rPr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SEXO POR COMPAIXÃO</w:t>
      </w:r>
      <w:r>
        <w:rPr>
          <w:rFonts w:cs="Arial" w:ascii="Arial" w:hAnsi="Arial"/>
          <w:sz w:val="19"/>
          <w:szCs w:val="19"/>
        </w:rPr>
        <w:t>. Direção de Laura Mañá. São Paulo: Distribuidora Califórnia Filmes, 1999. 1 DVD (109m). Colorido. Legend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SOUSA, Valquíria Alencar de; CARVALHO, Maria Eulina de. </w:t>
      </w:r>
      <w:r>
        <w:rPr>
          <w:rFonts w:cs="Arial" w:ascii="Arial" w:hAnsi="Arial"/>
          <w:b/>
          <w:sz w:val="19"/>
          <w:szCs w:val="19"/>
        </w:rPr>
        <w:t>Por uma educação escolar não-sexista</w:t>
      </w:r>
      <w:r>
        <w:rPr>
          <w:rFonts w:cs="Arial" w:ascii="Arial" w:hAnsi="Arial"/>
          <w:sz w:val="19"/>
          <w:szCs w:val="19"/>
        </w:rPr>
        <w:t>. João Pessoa: Ed. Universitária/UFPB, 200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TEIXEIRA, Inês Assunção de Castro; LOPES, José de Sousa Miguel (orgs.). </w:t>
      </w:r>
      <w:r>
        <w:rPr>
          <w:rFonts w:cs="Arial" w:ascii="Arial" w:hAnsi="Arial"/>
          <w:b/>
          <w:sz w:val="19"/>
          <w:szCs w:val="19"/>
        </w:rPr>
        <w:t xml:space="preserve">A Escola vai ao cinema. </w:t>
      </w:r>
      <w:r>
        <w:rPr>
          <w:rFonts w:cs="Arial" w:ascii="Arial" w:hAnsi="Arial"/>
          <w:sz w:val="19"/>
          <w:szCs w:val="19"/>
        </w:rPr>
        <w:t>2° Ed. Belo Horizonte: Autêntica, 20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TUDO SOBRE MINHA MÃE</w:t>
      </w:r>
      <w:r>
        <w:rPr>
          <w:rFonts w:cs="Arial" w:ascii="Arial" w:hAnsi="Arial"/>
          <w:sz w:val="19"/>
          <w:szCs w:val="19"/>
        </w:rPr>
        <w:t>. Direção de Pedro Almodóvar. São Paulo: Distribuidora Sony Piuctures, 1999. 1 DVD (101m). Colorido. Legendad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418" w:top="1882" w:footer="720" w:bottom="20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Normal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Ttulo4Char">
    <w:name w:val="Título 4 Char"/>
    <w:basedOn w:val="Fontepargpadro1"/>
    <w:qFormat/>
    <w:rPr>
      <w:rFonts w:ascii="Arial" w:hAnsi="Arial" w:eastAsia="Times New Roman" w:cs="Arial"/>
      <w:b/>
      <w:bCs/>
      <w:i/>
      <w:iCs/>
      <w:sz w:val="1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Ecxapplestylespan">
    <w:name w:val="ecxapple-style-span"/>
    <w:basedOn w:val="Fontepargpadro1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ilmes.com/buscaperson.Claudio Assis.html" TargetMode="External"/><Relationship Id="rId3" Type="http://schemas.openxmlformats.org/officeDocument/2006/relationships/hyperlink" Target="http://www.meuartigo.brasilescola.com/educacao/cinema-na-escola.htm" TargetMode="External"/><Relationship Id="rId4" Type="http://schemas.openxmlformats.org/officeDocument/2006/relationships/hyperlink" Target="http://educaoaceitaodasdiferenassexuais.blogspot.com/2010/03/escola-e-diversidade-sexual.html&gt;  acesso em 23/09/2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5:00Z</dcterms:created>
  <dc:creator>NOTE</dc:creator>
  <dc:description/>
  <dc:language>en-US</dc:language>
  <cp:lastModifiedBy>cliente1</cp:lastModifiedBy>
  <cp:lastPrinted>2010-09-22T02:58:00Z</cp:lastPrinted>
  <dcterms:modified xsi:type="dcterms:W3CDTF">2010-10-06T17:38:00Z</dcterms:modified>
  <cp:revision>2</cp:revision>
  <dc:subject/>
  <dc:title/>
</cp:coreProperties>
</file>