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4CEDFEPL017</w:t>
      </w:r>
    </w:p>
    <w:p>
      <w:pPr>
        <w:pStyle w:val="Normal"/>
        <w:jc w:val="center"/>
        <w:rPr/>
      </w:pPr>
      <w:r>
        <w:rPr>
          <w:rFonts w:cs="Arial" w:ascii="Arial" w:hAnsi="Arial"/>
          <w:b/>
          <w:color w:val="000000"/>
          <w:sz w:val="20"/>
          <w:szCs w:val="20"/>
        </w:rPr>
        <w:t xml:space="preserve">POR UMA PEDAGOGIA INCLUSIVA: UMA PRÁTICA EDUCATIVA NA </w:t>
      </w:r>
      <w:r>
        <w:rPr>
          <w:rStyle w:val="TtulodoLivro"/>
          <w:rFonts w:cs="Arial" w:ascii="Arial" w:hAnsi="Arial"/>
          <w:color w:val="000000"/>
          <w:sz w:val="20"/>
          <w:szCs w:val="20"/>
        </w:rPr>
        <w:t>CASA DA CRIANÇA COM CÂNCER DA PARAÍBA</w:t>
      </w:r>
    </w:p>
    <w:p>
      <w:pPr>
        <w:pStyle w:val="Normal"/>
        <w:spacing w:before="0" w:after="0"/>
        <w:jc w:val="center"/>
        <w:rPr/>
      </w:pPr>
      <w:r>
        <w:rPr>
          <w:rFonts w:cs="Arial" w:ascii="Arial" w:hAnsi="Arial"/>
          <w:color w:val="000000"/>
          <w:sz w:val="20"/>
          <w:szCs w:val="20"/>
        </w:rPr>
        <w:t>Aline Cordeiro Queiroz de Souza(¹); Francelina Finazzi Medeiros(¹); Adriana Ferreira de Souza(²); Maria Estela Juvanil Vitorino Batista(²); Gerlane Olinto Bernardino(²); Janaina Bezerra da Silva(²); Ana Maria Coutinho Bernardo(³)</w:t>
      </w:r>
    </w:p>
    <w:p>
      <w:pPr>
        <w:pStyle w:val="Normal"/>
        <w:spacing w:before="0" w:after="0"/>
        <w:jc w:val="center"/>
        <w:rPr>
          <w:rFonts w:ascii="Arial" w:hAnsi="Arial" w:cs="Arial"/>
          <w:color w:val="000000"/>
          <w:sz w:val="20"/>
          <w:szCs w:val="20"/>
        </w:rPr>
      </w:pPr>
      <w:r>
        <w:rPr>
          <w:rFonts w:cs="Arial" w:ascii="Arial" w:hAnsi="Arial"/>
          <w:color w:val="000000"/>
          <w:sz w:val="20"/>
          <w:szCs w:val="20"/>
        </w:rPr>
        <w:t>Centro de Educação/Departamento de Fundamentação da Educação/PROLICEN</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UMO: O incentivo ao costume da leitura desde cedo na vida humana é essencial para se viver em uma sociedade de informação, em que as pessoas necessitam de diversos conhecimentos para evoluir pessoalmente e profissionalmente. Mas infelizmente não é o que ocorre, muitas pessoas ao se depararem com a necessidade de leitura sentem grande dificuldade e vê no ato de ler uma obrigação desgastante. E se tratando da realidade das crianças interioranas, como é o caso das crianças da Casa da Criança com Câncer de João Pessoa PB, esse acesso ao mundo mágico da leitura infantil é bem distante de sua realidade. Então as atividades propostas por nós integrantes do Projeto “POR UMA PEDAGOGIA INCLUSIVA: Uma prática educativa na casa da criança com câncer” dá a oportunidade a essas crianças a criarem um gosto e prazer de lerem livros de diversos tipos de histórias. As práticas de leituras contribuem para amenizar o sofrimento das crianças acometidas pelo câncer, com a leitura proporcionamos um momento agradável e divertido, e também guiando para um costume que vai tirá-lo do tédio que os atinge pelo fato de passar tanto tempo impossibilitado de fazer várias atividades. Além de que, com o costume da leitura em seu cotidiano e evolução ao longo do tempo, proporcionará uma prática que lhe auxiliará em seus estudos, pela facilidade e prazer que encontra na pesquisa e leitura. Para nós alunas do curso de pedagogia da UFPB nos proporciona uma experiência enriquecedora como seres humanos, com exemplos de superação e perseverança e como profissionais ao sabermos analisar um bom livro e saber adequá-los as crianças segundo a sua faixa etária e realidade encontrada. Oferecemos através das Oficinas de Leituras e Produções de Textos momentos agradáveis que funcionam como um suporte emocional para elas trabalharem os seus sentiment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0000"/>
          <w:sz w:val="20"/>
          <w:szCs w:val="20"/>
        </w:rPr>
        <w:t xml:space="preserve">Palavras-chave: </w:t>
      </w:r>
      <w:r>
        <w:rPr>
          <w:rFonts w:cs="Arial" w:ascii="Arial" w:hAnsi="Arial"/>
          <w:color w:val="000000"/>
          <w:sz w:val="20"/>
          <w:szCs w:val="20"/>
        </w:rPr>
        <w:t>leitura; criança com câncer; vida.</w:t>
      </w:r>
    </w:p>
    <w:p>
      <w:pPr>
        <w:pStyle w:val="Normal"/>
        <w:spacing w:lineRule="auto" w:line="360" w:before="24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24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before="240" w:after="0"/>
        <w:jc w:val="center"/>
        <w:rPr>
          <w:rFonts w:ascii="Arial" w:hAnsi="Arial" w:cs="Arial"/>
          <w:b/>
          <w:b/>
          <w:color w:val="000000"/>
          <w:sz w:val="20"/>
          <w:szCs w:val="20"/>
        </w:rPr>
      </w:pPr>
      <w:r>
        <w:rPr>
          <w:rFonts w:cs="Arial" w:ascii="Arial" w:hAnsi="Arial"/>
          <w:b/>
          <w:color w:val="000000"/>
          <w:sz w:val="20"/>
          <w:szCs w:val="20"/>
        </w:rPr>
        <w:t>INTRODUÇÃ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Esse trabalho é resultado de estudos e atividades feitas no projeto do PROLICEN “Por uma Pedagogia Inclusiva: uma prática educativa na Casa da Criança com Câncer da Paraíba”. Onde trabalhamos com crianças do interior do estado acometidas pelo câncer, desenvolvendo atividades de valorização da leitura, valorização da cultura paraibana e também a luta contra o preconceito social. Sendo que neste artigo enfocaremos na parte das atividades voltadas à valorização da leitura, as quais nos proporcionaram experiências muito ricas para nossa formação como educadores, e ofereceu as crianças momentos agradáveis, diminuindo a tensão e sofrimento, apresentando assim um costume que lhes proporcionarão muitas vantagens no futuro em uma sociedade que exige leitores. Se mostrando uma atividade perfeita para esse tipo de público, pois muitas crianças se sentem excluídas por se apresentarem fisicamente debilitadas e não poderem fazer as atividades que normalmente praticam, encontramos uma forma de integrar todas as crianças independente de seu estado físico, sexo ou idade.</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Percebemos no decorrer do projeto, que a história proporciona a criança uma visão do seu problema com outro olhar, possibilitando até mesmo a analise das suas atitudes, para que possa refletir e melhorá-las, sem ter medo se ser julgada ou se expor. SUNDERLAND (2005) nos explica mais detalhadamente como essa contribuição através dos livros pode ocorrer afirmando que:</w:t>
      </w:r>
    </w:p>
    <w:p>
      <w:pPr>
        <w:pStyle w:val="Normal"/>
        <w:spacing w:lineRule="auto" w:line="240" w:before="240" w:after="0"/>
        <w:ind w:left="2552" w:hanging="0"/>
        <w:jc w:val="both"/>
        <w:rPr>
          <w:rFonts w:ascii="Arial" w:hAnsi="Arial" w:cs="Arial"/>
          <w:color w:val="000000"/>
          <w:sz w:val="20"/>
          <w:szCs w:val="20"/>
        </w:rPr>
      </w:pPr>
      <w:r>
        <w:rPr>
          <w:rFonts w:cs="Arial" w:ascii="Arial" w:hAnsi="Arial"/>
          <w:color w:val="000000"/>
          <w:sz w:val="20"/>
          <w:szCs w:val="20"/>
        </w:rPr>
        <w:t>Uma história terapêutica oferece à criança novos modos de pensar sobre seus sentimentos difíceis. A história apresenta sentimentos que já foram rigorosamente pensados pelo autor. Em geral, isso é extremamente útil para a criança que teve esses sentimentos problemáticos sem conseguir pensar direito sobre eles. Pois as histórias terapêuticas permitem que a criança assuma um novo modo de ver a situação, de conhecê-la ou de se relacionar com alguém ou alguma coisa em sua vida. Com isso elas lhe dão tempo para refletir sobre a situação, seus sentimentos e seu modo de ser. Todo sentimento doloroso ou intenso demais exige tempo para a reflexão. Uma história terapêutica proporciona esse tempo. (...) (p. 28)</w:t>
      </w:r>
    </w:p>
    <w:p>
      <w:pPr>
        <w:pStyle w:val="Normal"/>
        <w:spacing w:lineRule="auto" w:line="360" w:before="240" w:after="0"/>
        <w:ind w:firstLine="708"/>
        <w:jc w:val="both"/>
        <w:rPr>
          <w:rFonts w:ascii="Arial" w:hAnsi="Arial" w:cs="Arial"/>
          <w:color w:val="000000"/>
          <w:sz w:val="20"/>
          <w:szCs w:val="20"/>
        </w:rPr>
      </w:pPr>
      <w:r>
        <w:rPr>
          <w:rFonts w:cs="Arial" w:ascii="Arial" w:hAnsi="Arial"/>
          <w:color w:val="000000"/>
          <w:sz w:val="20"/>
          <w:szCs w:val="20"/>
        </w:rPr>
        <w:t>O tratamento oncológico pode comprometer o desenvolvimento normal da criança com câncer, devido à quebra de sua rotina anterior e ao processo de adaptação à nova realidade da rotina hospitalar como exames e os procedimentos dolorosos, podendo acarretar alterações físicas e mentais. Partindo dessas alterações, ocorridas repentinamente na vida da criança, nota-se a importância de projetos que incluam uma assistência adequada e que visem, através de ações lúdicas, minimizar os efeitos do tratamento e prevenir sofrimentos mentais (psicológicos). Dentre as possíveis estratégias utilizadas pela criança para enfrentar o processo da hospitalização, encontra-se o brincar e a leitura, sendo essas práticas próprias de seu momento de vida, nas quais ela descobre, exercita e confere suas habilidades, além de terem estimuladas a criatividade, a iniciativa e a autoconfiança.</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 xml:space="preserve">O projeto ocorre no NACC-PB (Núcleo de apoio a criança com câncer da Paraíba), mais conhecida como Casa da Criança, que fica na Avenida Odon Bezerra, 215, Tambiá, em João Pessoa, fundada pelo Dr. Gilson Espínola Guedes. Onde Casa se responsabiliza em receber crianças acometidas pelo câncer e sua respectiva mãe ou responsável, do interior do Estado (e dos estados vizinhos), e que não tem condições de se manter aqui na cidade o tempo necessário para o tratamento da doença. A Casa além de hospedagem completa possui transportes que levam as crianças para o hospital ou clinica, também busca e leva à rodoviária, e em eventuais passeios. Possuindo também atendimento psicológico e odontológico para crianças e mães. </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Como as crianças se encontram afastadas da escola por causa do grande período que dedicam ao tratamento fora de sua cidade, e pelo fato de faltarem muitas aulas quando estão em sua casa pelos imprevistos que a doença proporciona, o NACC possui uma escolinha. A qual tem aulas tanto para as crianças, quando para as mães, as quais a maioria não teve direito a educação no período certo. É oferecido também para as mães um núcleo de capacitação, possuindo cursos de artesanato, arte culinária, e cabeleireiro. E, além disso, para as crianças tem aulas de informática uma vez por semana.</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Com relação à realidade não tão favorecida das crianças da casa, por se tratarem de pessoas vindas do interior do estado que na maioria das vezes nem mesmo têm acesso à escola, vivendo em um espaço que valoriza mais o trabalho. E com a oportunidade de utilização desse recurso podemos proporcionar momentos de descontração, trabalhar questões delicadas sem sermos invasivos, como a questão da morte, das doenças, família etc., usando uma linguagem que atinge a criança, que é a da metáfora. Também procuramos através dessas práticas desenvolver a autonomia nas crianças para que elas possam fazer a leitura sobre o que as rodeiam, formando sua opinião e construindo seus conhecimentos. Visto a importância desse recurso é essencial que se saiba escolher o livro adequado, segunda idade e necessidade de cada criança, sabendo estimulá-la a querer escutar a história e contar de forma interessante e divertida.</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 xml:space="preserve">Percebemos que essas práticas de leitura foram válidas também na medida em que combateu o tédio que é freqüente entre as crianças nos horários em que os voluntários não estão na casa e quando eles estão no hospital. Pois a criança se diverte com um livro mesmo estando impossibilitada de correr e brincar com as outras crianças, fazendo que ela relaxe mesmo em um ambiente tenso como o de um hospital. </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Então, essa experiência pode melhor formar o pedagogo, na medida em que proporcionam aos integrantes do projeto uma experiência educativa com crianças, para assim na prática, saber conviver e trabalhar com crianças e ainda lidar com as diferenças, trabalhando a inclusão e para que com os relatos dessas experiências, possamos socializar nossos conhecimentos obtidos através dessa prática com outros que se interessam em melhor se formar como educador.</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SCRIÇÃO METODOLÓGICA</w:t>
      </w:r>
    </w:p>
    <w:p>
      <w:pPr>
        <w:pStyle w:val="Normal"/>
        <w:tabs>
          <w:tab w:val="clear" w:pos="708"/>
          <w:tab w:val="left" w:pos="0" w:leader="none"/>
        </w:tabs>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b/>
        <w:t xml:space="preserve">A metodologia utilizada pautou-se na abordagem qualitativa, pois os trabalhos de campo favorecem uma aproximação do fenômeno estudado, bem como, a criação de um conhecimento partindo da realidade presente no campo. Categorias como: subjetividade, cotidiano, solidariedade, respeito, emoção, criatividade e ludicidade foram elencadas como fundamento. Esta postura aproxima-se das reflexões metodológicas de Minayo (1993, p. 66) quando afirma que o fundamental na pesquisa qualitativa é a fala cotidiana, que é capaz de revelar valores, símbolos, normas e representações. </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Foram realizados encontros para o estudo e discussão de textos, bem como a distribuição dos horários entre bolsistas e colaboradoras durante a semana, na Casa da Criança. Nos primeiros dias na Casa, foram sendo descobertas às brincadeiras favoritas, o horário de chegada e saída das clínicas, horários de alimentação, sintomas apresentados e observação de como as crianças interagiam com os colegas e com os seus acompanhantes. A partir dessas observações relatadas em cadernos de campo, foram selecionadas histórias que possibilitariam à criança interpretar e inserir-se no texto. Sendo assim, foram realizados vários momentos pedagógicos, partindo da leitura de poesias, histórias e produção de histórias, buscando compreender os sentimentos dessas crianças para poder ajudá-las a superar este momento tão difícil. Entendemos a importância do adulto como uma ponte para canalizar esses sentimentos, que a criança não consegue “digerir” sozinha, acarretando assim outros problemas emocionais difíceis de serem solucionados. O nosso principal objetivo foi trabalhar com a leitura, acreditando ser um instrumento eficaz para amenizar essas turbulentas sensações, porque “... quando bem usadas, as histórias são uma parte vital da saúde do sistema digestivo emocional da criança.” (SUNDERLAND, 2005, p.24).</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Na Casa da Criança com Câncer desenvolvemos brincadeiras e atividades com a finalidade de incluir todos, respeitando as diferenças e limitações de cada um.</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Com relação às atividades propostas ao incentivo à leitura, resolvemos utilizar do recurso da poesia para começar a introduzir esse costume nas crianças de forma leve e lúdica. Pois a poesia é um texto curto, ritmado e leve, sendo bem recebida por crianças de diversas idades, realidade que encontramos na casa.  Com as práticas podemos perceber uma boa aceitação de todos com relação a essas leituras, pois se alegravam e sempre comentavam sobre seu conteúdo. Sendo ela ponto de partida para que posteriormente abrissem espaço para outras leituras de livros de histórias. Sempre os abordando de forma natural e informal não impondo as atividades propostas, pois como Emiliana Teixeira afirma em seu texto A importância do ensino da poesia na escola: “O universo da poesia é muito rico e encantador, e o professor é mediador e o iniciador das crianças nesse mundo maravilhoso da leitura. E sabemos que o trabalho com a leitura deve ser lúdico, prazeroso e bastante agradável.”</w:t>
      </w:r>
    </w:p>
    <w:p>
      <w:pPr>
        <w:pStyle w:val="Normal"/>
        <w:spacing w:lineRule="auto" w:line="360"/>
        <w:ind w:firstLine="708"/>
        <w:jc w:val="both"/>
        <w:rPr/>
      </w:pPr>
      <w:r>
        <w:rPr>
          <w:rFonts w:cs="Arial" w:ascii="Arial" w:hAnsi="Arial"/>
          <w:color w:val="000000"/>
          <w:sz w:val="20"/>
          <w:szCs w:val="20"/>
        </w:rPr>
        <w:t xml:space="preserve">Um bom recurso que usamos com crianças que tem mais resistência a leitura, principalmente com as mais velhas foi utilizar de início livros com personagens conhecidos da televisão e do cinema, como bambi, princesas, </w:t>
      </w:r>
      <w:r>
        <w:rPr>
          <w:rStyle w:val="Emphasis"/>
          <w:rFonts w:cs="Arial" w:ascii="Arial" w:hAnsi="Arial"/>
          <w:b w:val="false"/>
          <w:color w:val="000000"/>
          <w:sz w:val="20"/>
          <w:szCs w:val="20"/>
        </w:rPr>
        <w:t>pocahontas</w:t>
      </w:r>
      <w:r>
        <w:rPr>
          <w:rFonts w:cs="Arial" w:ascii="Arial" w:hAnsi="Arial"/>
          <w:color w:val="000000"/>
          <w:sz w:val="20"/>
          <w:szCs w:val="20"/>
        </w:rPr>
        <w:t xml:space="preserve">, e etc. Servindo assim, como meio de incentivo para iniciar a leitura com crianças e jovens, depois desse primeiro contato, dando-se de formas agradáveis e divertidas, eles se mostraram motivados a outras oportunidades de leitura, e ler outros livros que posteriormente fossem sugeridos. Então, com essas vivências com a leitura, encontramos nos livros uma boa estratégia para lidar com os momentos menos descontraídos. </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SULTADOS ALCANÇADOS</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Durante a execução do referido projeto tivemos a oportunidade de realizar oficinas psicopedagógicas com crianças e adolescentes da Casa da Criança com o apoio dos coordenadores, bolsistas e voluntários. Promover atividades lúdicas com as crianças, como: brincadeiras com ou sem jogos, máscaras, fantoches, leitura e produção de textos infantis, etc. Auxiliar voluntários e acompanhantes das crianças na Cozinha de Arte Culinária na Casa da Criança.</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Finalização dos livros: Sabores da Casa, onde destaca a importância da alimentação para o cuidar e  a importância de uma boa alimentação para o acompanhamento do tratamento com o câncer e por último a história da oficina de arte culinária. E o livro de Vó Mera que trata de uma biografia acompanhada de seu relato de vida pessoal e obra durante os anos de 2008 e 2009. Nesse período recolhemos também vários depoimentos de artistas consagrados da terra que queriam expressar sua admiração por ela, o livro contém depoimentos de muitas pessoas sobre a importância do trabalho musical de Vó Mera na Cultura da PB.</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b/>
        <w:t>Também fizemos atividades com as crianças para mostrar seu trabalho a elas. Contamos histórias sobre sua vida ou através de um livro confeccionado por nós ou até mesmo verbalmente, dizíamos que essa pessoa existe, falamos de suas características e trabalhos e ao final inserimos alguma música de Vó Mera para as crianças escutarem. Então, após conhecerem a história dessa pessoa tão especial, as crianças produziam cartas ou desenhos para ela e as produções de tais atividades realizadas, estarão no livro cuja produção encontra-se em andamento.</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 xml:space="preserve">E por fim, utilizamos nossas ricas experiências para a divulgação em seminários, fóruns, congressos, entre outras participações acadêmicas, dos resultados obtidos no desenrolar do projeto.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CONCLUSÃO</w:t>
      </w:r>
    </w:p>
    <w:p>
      <w:pPr>
        <w:pStyle w:val="SemEspaamento"/>
        <w:bidi w:val="0"/>
        <w:spacing w:lineRule="auto" w:line="360"/>
        <w:ind w:firstLine="708"/>
        <w:rPr>
          <w:rFonts w:ascii="Arial" w:hAnsi="Arial" w:cs="Arial"/>
          <w:b/>
          <w:b/>
          <w:color w:val="000000"/>
          <w:sz w:val="20"/>
          <w:szCs w:val="20"/>
        </w:rPr>
      </w:pPr>
      <w:r>
        <w:rPr>
          <w:rFonts w:cs="Arial" w:ascii="Arial" w:hAnsi="Arial"/>
          <w:b/>
          <w:color w:val="000000"/>
          <w:sz w:val="20"/>
          <w:szCs w:val="20"/>
        </w:rPr>
      </w:r>
    </w:p>
    <w:p>
      <w:pPr>
        <w:pStyle w:val="SemEspaamento"/>
        <w:bidi w:val="0"/>
        <w:spacing w:lineRule="auto" w:line="360"/>
        <w:ind w:firstLine="709"/>
        <w:rPr/>
      </w:pPr>
      <w:r>
        <w:rPr>
          <w:rFonts w:cs="Arial" w:ascii="Arial" w:hAnsi="Arial"/>
          <w:color w:val="000000"/>
          <w:sz w:val="20"/>
          <w:szCs w:val="20"/>
        </w:rPr>
        <w:t>A partir da experiência com o Projeto</w:t>
      </w:r>
      <w:r>
        <w:rPr>
          <w:rFonts w:cs="Arial" w:ascii="Arial" w:hAnsi="Arial"/>
          <w:b/>
          <w:color w:val="000000"/>
          <w:sz w:val="20"/>
          <w:szCs w:val="20"/>
        </w:rPr>
        <w:t xml:space="preserve"> “</w:t>
      </w:r>
      <w:r>
        <w:rPr>
          <w:rFonts w:cs="Arial" w:ascii="Arial" w:hAnsi="Arial"/>
          <w:color w:val="000000"/>
          <w:sz w:val="20"/>
          <w:szCs w:val="20"/>
        </w:rPr>
        <w:t>POR UMA PEDAGOGIA INCLUSIVA: Uma prática educativa na Casa da Criança com Câncer da Paraíba (NACC-PB)”, nós integrantes do projeto consideramos os momentos na Casa da Criança uma grande satisfação em poder proporcionar às crianças atividades de leitura levando-os a conhecer o mundo através da literatura infantil e assim lhes dar a oportunidade de viajar em seus pensamentos, conhecendo situações que as historias e os livros trazem. Então, contar história nos mostra ser útil em ajudar as crianças a expressarem seus sentimentos e esquecerem um pouco o desconforto que seu tratamento quimioterápico traz, visto que são crianças acometidas pelo câncer. A linguagem dos livros é atrativa para elas, pois trata da realidade do seu mundo infantil.</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Estar nesse projeto é uma satisfação muito grande, tendo a oportunidade de crescer como pessoa, ajudando nossos semelhantes e também contribuir com a nossa formação de uma forma mais completa, que vai além dos muros das escolas e nos faz perceber que o aprendizado e a afetividade estão intimamente ligados e juntos contribuindo para o crescimento do ser. Utilizar o processo de humanização como uma prática no nosso dia-dia nos traz uma gratificação e um aprendizado muito grande graças a essa saudável convivência na casa.</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 xml:space="preserve">Diante do exposto, podemos afirmar que essa vivência nos proporcionou crescimento, troca de experiências e aprendizagens, aprendemos tanto com as crianças, como com os pais. De certa forma, a presença do pedagogo neste espaço contribuiu para melhorar a expectativa de vida das crianças e adolescentes.  Porém, quando somados todos os ensinamentos, fica difícil de definir quem cuida e quem é cuidado, sendo criada uma relação recíproca entre cuidadores (colaboradores do projeto) e cuidados (pacientes e familiare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FERÊNCIA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color w:val="000000"/>
          <w:sz w:val="20"/>
          <w:szCs w:val="20"/>
        </w:rPr>
        <w:t xml:space="preserve">AXLINE, Virginia. </w:t>
      </w:r>
      <w:r>
        <w:rPr>
          <w:rFonts w:cs="Arial" w:ascii="Arial" w:hAnsi="Arial"/>
          <w:b/>
          <w:color w:val="000000"/>
          <w:sz w:val="20"/>
          <w:szCs w:val="20"/>
        </w:rPr>
        <w:t xml:space="preserve">Dibs em busca de si mesmo. </w:t>
      </w:r>
      <w:r>
        <w:rPr>
          <w:rFonts w:cs="Arial" w:ascii="Arial" w:hAnsi="Arial"/>
          <w:color w:val="000000"/>
          <w:sz w:val="20"/>
          <w:szCs w:val="20"/>
        </w:rPr>
        <w:t>São Paulo: Agir, 1991.</w:t>
      </w:r>
    </w:p>
    <w:p>
      <w:pPr>
        <w:pStyle w:val="Normal"/>
        <w:spacing w:lineRule="auto" w:line="360"/>
        <w:jc w:val="both"/>
        <w:rPr/>
      </w:pPr>
      <w:r>
        <w:rPr>
          <w:rFonts w:cs="Arial" w:ascii="Arial" w:hAnsi="Arial"/>
          <w:color w:val="000000"/>
          <w:sz w:val="20"/>
          <w:szCs w:val="20"/>
        </w:rPr>
        <w:t xml:space="preserve">LAJOLO. Marisa. </w:t>
      </w:r>
      <w:r>
        <w:rPr>
          <w:rFonts w:cs="Arial" w:ascii="Arial" w:hAnsi="Arial"/>
          <w:b/>
          <w:color w:val="000000"/>
          <w:sz w:val="20"/>
          <w:szCs w:val="20"/>
        </w:rPr>
        <w:t>Do mundo da leitura para a leitura do mundo</w:t>
      </w:r>
      <w:r>
        <w:rPr>
          <w:rFonts w:cs="Arial" w:ascii="Arial" w:hAnsi="Arial"/>
          <w:color w:val="000000"/>
          <w:sz w:val="20"/>
          <w:szCs w:val="20"/>
        </w:rPr>
        <w:t>. São Paulo: Ática, 1994.</w:t>
      </w:r>
    </w:p>
    <w:p>
      <w:pPr>
        <w:pStyle w:val="Normal"/>
        <w:spacing w:lineRule="auto" w:line="360"/>
        <w:jc w:val="both"/>
        <w:rPr/>
      </w:pPr>
      <w:r>
        <w:rPr>
          <w:rFonts w:cs="Arial" w:ascii="Arial" w:hAnsi="Arial"/>
          <w:color w:val="000000"/>
          <w:sz w:val="20"/>
          <w:szCs w:val="20"/>
        </w:rPr>
        <w:t xml:space="preserve">LEWIS OSB, Alaric. </w:t>
      </w:r>
      <w:r>
        <w:rPr>
          <w:rFonts w:cs="Arial" w:ascii="Arial" w:hAnsi="Arial"/>
          <w:b/>
          <w:color w:val="000000"/>
          <w:sz w:val="20"/>
          <w:szCs w:val="20"/>
        </w:rPr>
        <w:t xml:space="preserve">Quando alguém que você ama está com câncer: </w:t>
      </w:r>
      <w:r>
        <w:rPr>
          <w:rFonts w:cs="Arial" w:ascii="Arial" w:hAnsi="Arial"/>
          <w:color w:val="000000"/>
          <w:sz w:val="20"/>
          <w:szCs w:val="20"/>
        </w:rPr>
        <w:t>Um guia para ajudar as crianças. São Paulo: Paulus, 2006.</w:t>
      </w:r>
    </w:p>
    <w:p>
      <w:pPr>
        <w:pStyle w:val="Normal"/>
        <w:spacing w:lineRule="auto" w:line="360" w:before="280" w:after="280"/>
        <w:jc w:val="both"/>
        <w:rPr/>
      </w:pPr>
      <w:r>
        <w:rPr>
          <w:rFonts w:cs="Arial" w:ascii="Arial" w:hAnsi="Arial"/>
          <w:bCs/>
          <w:color w:val="000000"/>
          <w:sz w:val="20"/>
          <w:szCs w:val="20"/>
        </w:rPr>
        <w:t xml:space="preserve">MENEZES, Sônia Maria dos Santos. </w:t>
      </w:r>
      <w:r>
        <w:rPr>
          <w:rFonts w:cs="Arial" w:ascii="Arial" w:hAnsi="Arial"/>
          <w:b/>
          <w:bCs/>
          <w:color w:val="000000"/>
          <w:sz w:val="20"/>
          <w:szCs w:val="20"/>
        </w:rPr>
        <w:t>Poesia e infância</w:t>
      </w:r>
      <w:r>
        <w:rPr>
          <w:rFonts w:cs="Arial" w:ascii="Arial" w:hAnsi="Arial"/>
          <w:bCs/>
          <w:color w:val="000000"/>
          <w:sz w:val="20"/>
          <w:szCs w:val="20"/>
        </w:rPr>
        <w:t xml:space="preserve">. Disponível em: </w:t>
      </w:r>
      <w:hyperlink r:id="rId2">
        <w:r>
          <w:rPr>
            <w:rStyle w:val="InternetLink"/>
            <w:rFonts w:cs="Arial" w:ascii="Arial" w:hAnsi="Arial"/>
          </w:rPr>
          <w:t>http://www.proec.ufg.br/revista_ufg/infancia/D_poesia.html</w:t>
        </w:r>
      </w:hyperlink>
      <w:r>
        <w:rPr>
          <w:rFonts w:cs="Arial" w:ascii="Arial" w:hAnsi="Arial"/>
          <w:color w:val="000000"/>
          <w:sz w:val="20"/>
          <w:szCs w:val="20"/>
        </w:rPr>
        <w:t xml:space="preserve"> Acessado em: 11/09</w:t>
      </w:r>
    </w:p>
    <w:p>
      <w:pPr>
        <w:pStyle w:val="Normal"/>
        <w:autoSpaceDE w:val="false"/>
        <w:spacing w:lineRule="auto" w:line="360"/>
        <w:jc w:val="both"/>
        <w:rPr/>
      </w:pPr>
      <w:r>
        <w:rPr>
          <w:rFonts w:cs="Arial" w:ascii="Arial" w:hAnsi="Arial"/>
          <w:color w:val="000000"/>
          <w:sz w:val="20"/>
          <w:szCs w:val="20"/>
        </w:rPr>
        <w:t xml:space="preserve">MINAYO, M. C. S. </w:t>
      </w:r>
      <w:r>
        <w:rPr>
          <w:rFonts w:cs="Arial" w:ascii="Arial" w:hAnsi="Arial"/>
          <w:b/>
          <w:color w:val="000000"/>
          <w:sz w:val="20"/>
          <w:szCs w:val="20"/>
        </w:rPr>
        <w:t>O desafio do conhecimento: pesquisa qualitativa em saúde</w:t>
      </w:r>
      <w:r>
        <w:rPr>
          <w:rFonts w:cs="Arial" w:ascii="Arial" w:hAnsi="Arial"/>
          <w:color w:val="000000"/>
          <w:sz w:val="20"/>
          <w:szCs w:val="20"/>
        </w:rPr>
        <w:t>. Rio de Janeiro: Hucitec, 1993.</w:t>
      </w:r>
    </w:p>
    <w:p>
      <w:pPr>
        <w:pStyle w:val="Normal"/>
        <w:spacing w:lineRule="auto" w:line="360"/>
        <w:jc w:val="both"/>
        <w:rPr/>
      </w:pPr>
      <w:r>
        <w:rPr>
          <w:rFonts w:cs="Arial" w:ascii="Arial" w:hAnsi="Arial"/>
          <w:color w:val="000000"/>
          <w:sz w:val="20"/>
          <w:szCs w:val="20"/>
        </w:rPr>
        <w:t xml:space="preserve">SUNDERLAND, Margot. Valor </w:t>
      </w:r>
      <w:r>
        <w:rPr>
          <w:rFonts w:cs="Arial" w:ascii="Arial" w:hAnsi="Arial"/>
          <w:b/>
          <w:color w:val="000000"/>
          <w:sz w:val="20"/>
          <w:szCs w:val="20"/>
        </w:rPr>
        <w:t xml:space="preserve">terapêutico de contar histórias: </w:t>
      </w:r>
      <w:r>
        <w:rPr>
          <w:rFonts w:cs="Arial" w:ascii="Arial" w:hAnsi="Arial"/>
          <w:color w:val="000000"/>
          <w:sz w:val="20"/>
          <w:szCs w:val="20"/>
        </w:rPr>
        <w:t>para as crianças, pelas crianças. São Paulo: Cultrix, 2005.</w:t>
      </w:r>
    </w:p>
    <w:p>
      <w:pPr>
        <w:pStyle w:val="Data"/>
        <w:spacing w:lineRule="auto" w:line="360"/>
        <w:jc w:val="both"/>
        <w:rPr/>
      </w:pPr>
      <w:r>
        <w:rPr>
          <w:rFonts w:cs="Arial" w:ascii="Arial" w:hAnsi="Arial"/>
          <w:color w:val="000000"/>
          <w:sz w:val="20"/>
          <w:szCs w:val="20"/>
        </w:rPr>
        <w:t xml:space="preserve">TEIXEIRA, Emiliana. </w:t>
      </w:r>
      <w:r>
        <w:rPr>
          <w:rFonts w:cs="Arial" w:ascii="Arial" w:hAnsi="Arial"/>
          <w:b/>
          <w:color w:val="000000"/>
          <w:sz w:val="20"/>
          <w:szCs w:val="20"/>
        </w:rPr>
        <w:t>A importância do ensino de poesia na escola.</w:t>
      </w:r>
      <w:r>
        <w:rPr>
          <w:rFonts w:cs="Arial" w:ascii="Arial" w:hAnsi="Arial"/>
          <w:color w:val="000000"/>
          <w:sz w:val="20"/>
          <w:szCs w:val="20"/>
        </w:rPr>
        <w:t xml:space="preserve"> Disponível em: </w:t>
      </w:r>
      <w:hyperlink r:id="rId3">
        <w:r>
          <w:rPr>
            <w:rStyle w:val="InternetLink"/>
            <w:rFonts w:cs="Arial" w:ascii="Arial" w:hAnsi="Arial"/>
          </w:rPr>
          <w:t>http://recantodasletras.uol.com.br/cronicas/974464</w:t>
        </w:r>
      </w:hyperlink>
      <w:r>
        <w:rPr>
          <w:rFonts w:cs="Arial" w:ascii="Arial" w:hAnsi="Arial"/>
          <w:color w:val="000000"/>
          <w:sz w:val="20"/>
          <w:szCs w:val="20"/>
        </w:rPr>
        <w:t xml:space="preserve"> acessado em: 08/09</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134" w:right="1134" w:gutter="0" w:header="1134" w:top="1601" w:footer="1134"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center"/>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TtulodoLivro">
    <w:name w:val="Título do Livro"/>
    <w:basedOn w:val="Fontepargpadro1"/>
    <w:qFormat/>
    <w:rPr>
      <w:b/>
      <w:bCs/>
      <w:smallCaps/>
      <w:spacing w:val="5"/>
    </w:rPr>
  </w:style>
  <w:style w:type="character" w:styleId="InternetLink">
    <w:name w:val="Hyperlink"/>
    <w:basedOn w:val="Fontepargpadro1"/>
    <w:rPr>
      <w:color w:val="0000FF"/>
      <w:u w:val="single"/>
    </w:rPr>
  </w:style>
  <w:style w:type="character" w:styleId="Emphasis">
    <w:name w:val="Emphasis"/>
    <w:basedOn w:val="Fontepargpadro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emEspaamento">
    <w:name w:val="Sem Espaçamento"/>
    <w:qFormat/>
    <w:pPr>
      <w:widowControl/>
      <w:suppressAutoHyphens w:val="true"/>
      <w:bidi w:val="0"/>
      <w:jc w:val="both"/>
    </w:pPr>
    <w:rPr>
      <w:rFonts w:ascii="Calibri" w:hAnsi="Calibri" w:eastAsia="Calibri" w:cs="Calibri"/>
      <w:color w:val="auto"/>
      <w:sz w:val="22"/>
      <w:szCs w:val="22"/>
      <w:lang w:val="pt-BR" w:bidi="ar-SA" w:eastAsia="zh-CN"/>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c.ufg.br/revista_ufg/infancia/D_poesia.html" TargetMode="External"/><Relationship Id="rId3" Type="http://schemas.openxmlformats.org/officeDocument/2006/relationships/hyperlink" Target="http://recantodasletras.uol.com.br/cronicas/9744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09:00Z</dcterms:created>
  <dc:creator>Magno</dc:creator>
  <dc:description/>
  <cp:keywords/>
  <dc:language>en-US</dc:language>
  <cp:lastModifiedBy>cliente1</cp:lastModifiedBy>
  <dcterms:modified xsi:type="dcterms:W3CDTF">2010-10-14T19:25:00Z</dcterms:modified>
  <cp:revision>3</cp:revision>
  <dc:subject/>
  <dc:title>POR UMA PEDAGOGIA INCLUSIVA: UMA PRÁTICA EDUCATIVA NA CASA DA CRIANÇA COM CÂNCER DA PARAÍBA - PB</dc:title>
</cp:coreProperties>
</file>