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4CEDHPPL13</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HISTÓRIA DA EDUCAÇÃO BRASILEIRA: A PARTICIPAÇÃO DA POPULAÇÃO NEGRA</w:t>
      </w:r>
    </w:p>
    <w:p>
      <w:pPr>
        <w:pStyle w:val="Normal"/>
        <w:ind w:firstLine="709"/>
        <w:jc w:val="center"/>
        <w:rPr/>
      </w:pPr>
      <w:r>
        <w:rPr>
          <w:rFonts w:cs="Arial" w:ascii="Arial" w:hAnsi="Arial"/>
          <w:sz w:val="20"/>
          <w:szCs w:val="20"/>
        </w:rPr>
        <w:t>Roberta Maria Aguiar do Nascimento¹; Camila Almeida de Araújo</w:t>
      </w:r>
      <w:r>
        <w:rPr>
          <w:rFonts w:cs="Arial" w:ascii="Arial" w:hAnsi="Arial"/>
          <w:b/>
          <w:sz w:val="20"/>
          <w:szCs w:val="20"/>
        </w:rPr>
        <w:t xml:space="preserve">²; </w:t>
      </w:r>
      <w:r>
        <w:rPr>
          <w:rFonts w:cs="Arial" w:ascii="Arial" w:hAnsi="Arial"/>
          <w:sz w:val="20"/>
          <w:szCs w:val="20"/>
        </w:rPr>
        <w:t>Surya Aaronovich Pombo de Barros³;</w:t>
        <w:br/>
        <w:t xml:space="preserve"> Centro de Educação/ Departamento de Habilitações Pedagógicas/ PROLICEN</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Resumo: </w:t>
      </w:r>
      <w:r>
        <w:rPr>
          <w:rFonts w:cs="Arial" w:ascii="Arial" w:hAnsi="Arial"/>
          <w:sz w:val="20"/>
          <w:szCs w:val="20"/>
        </w:rPr>
        <w:t>A construção do presente artigo se faz dentro da pesquisa “Estado da Arte da Produção sobre História da Educação da População Negra no Brasil” que teve como objetivos analisar trabalhos acadêmicos sobre a escolarização dos negros no Brasil, assim como organizar um banco de dados; publicizar as pesquisas realizadas na área; levantar lacunas na produção da historiográfica da educação da população negra e por último divulgar a importância da história da educação e das relações étnicorraciais para a licenciatura. A partir de discussões de textos, realizadas semanalmente, observa-se que as pesquisas sobre educação escolar para negros ganhou respaldo no final década de 1990. De acordo com Fonseca (2005), a historiografia educacional alega que a pequena quantidade de pesquisas ligadas á temática tenha acontecido devido à ausência ou a dificuldade de acesso às fontes documentais como também a crença de que a inserção do negro havia acontecido tardiamente na escola.</w:t>
      </w:r>
      <w:r>
        <w:rPr/>
        <w:t xml:space="preserve"> </w:t>
      </w:r>
      <w:r>
        <w:rPr>
          <w:rFonts w:cs="Arial" w:ascii="Arial" w:hAnsi="Arial"/>
          <w:sz w:val="20"/>
          <w:szCs w:val="20"/>
        </w:rPr>
        <w:t xml:space="preserve">Na história da educação esta idéia ganhou espaço em função da proibição legal em diversas províncias, no século XIX, de que escravos e, por vezes, os negros freqüentassem a escola. Deste modo, a sua inserção na escola teria acontecido apenas com o aumento de escolas públicas, na segunda metade do século XX. Pesquisas realizadas por Karasch (2000), Veiga (2004a e 2004b), Fonseca (2005 e 2009), Barros (2005), Vidal e Souza (2006) e outros autores refutam o argumento da ausência negra nas instituições escolares. Apesar da proibição, uma parte da população negra recebia instrução em fazendas, instituições diversas, escolas de primeiras letras ou aulas particulares. Assim, os autores citados comprovam a existência de escolarização da população negra no Brasil na sociedade oitocentista. Utilizamos como fonte para pesquisa denominada “estado da arte” produção de dissertações de mestrados, teses de doutorados disponibilizadas no site da Capes, publicações de revistas científicas como as Revistas do HISTEDBR e a Revista de História da Educação e nos Congresso Brasileiro de História da Educação (I, II, III, IV e V), assim como no </w:t>
      </w:r>
      <w:r>
        <w:rPr>
          <w:rFonts w:cs="Arial" w:ascii="Arial" w:hAnsi="Arial"/>
          <w:i/>
          <w:iCs/>
          <w:sz w:val="20"/>
          <w:szCs w:val="20"/>
        </w:rPr>
        <w:t xml:space="preserve">site </w:t>
      </w:r>
      <w:r>
        <w:rPr>
          <w:rFonts w:cs="Arial" w:ascii="Arial" w:hAnsi="Arial"/>
          <w:sz w:val="20"/>
          <w:szCs w:val="20"/>
        </w:rPr>
        <w:t>da ANPED. Pode-se verificar durante a catalogação das pesquisas realizadas desde o final da década de 1990, que houve um aumento significativo de publicações referentes à escolarização dos negros no Brasil e grupos de pesquisa que discutem sobre a temática. O objetivo dessa comunicação é apresentar os resultados desse trabalh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Palavras-chaves: </w:t>
      </w:r>
      <w:r>
        <w:rPr>
          <w:rFonts w:cs="Arial" w:ascii="Arial" w:hAnsi="Arial"/>
          <w:sz w:val="20"/>
          <w:szCs w:val="20"/>
        </w:rPr>
        <w:t>Escolarização dos Negros; História da Educação; Século XIX.</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t>Introdução</w:t>
      </w:r>
    </w:p>
    <w:p>
      <w:pPr>
        <w:pStyle w:val="Normal"/>
        <w:ind w:firstLine="709"/>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O presente artigo apresentará parte dos resultados da pesquisa PROLICEN “Estado da Arte da Produção sobre História da Educação da População Negra no Brasil”, coordenado pela professora Surya Aaronivich Pombo de Barros e realizado no Centro de Educação da UFPB durante o ano de 2010. Esta pesquisa teve como objetivo principal levantar e analisar os trabalhos sobre a escolarização da população negra no Brasil na perspectiva da história da educação, bem como organizar um banco de dados sobre as pesquisas que têm como temática a escolarização da população negra no Brasil. O escopo do trabalho foi publicizar as pesquisa realizadas na área mencionada; identificar possíveis lacunas na produção da historiografia da educação da população negra e por último divulgar a importância da história da educação e das relações étnicorraciais para a licenciatura.</w:t>
      </w:r>
    </w:p>
    <w:p>
      <w:pPr>
        <w:pStyle w:val="Normal"/>
        <w:spacing w:lineRule="auto" w:line="360"/>
        <w:ind w:firstLine="709"/>
        <w:jc w:val="both"/>
        <w:rPr>
          <w:rFonts w:ascii="Arial" w:hAnsi="Arial" w:cs="Arial"/>
          <w:sz w:val="20"/>
          <w:szCs w:val="20"/>
        </w:rPr>
      </w:pPr>
      <w:r>
        <w:rPr>
          <w:rFonts w:cs="Arial" w:ascii="Arial" w:hAnsi="Arial"/>
          <w:sz w:val="20"/>
          <w:szCs w:val="20"/>
        </w:rPr>
        <w:t>Apesar da presença considerável da população de origem africana no Brasil chegando na atualidade a 50% quando computados pretos e pardos, este grupo foi durante muito tempo deixado às margens em diversas áreas do saber ou discutido de forma pouco problematizadora. Questões referentes à educação da população negra ganharam destaque nos debates realizados a partir da década de 1980, impulsionadas pelo centenário da Abolição. Discussões marcadas por uma abordagem sociológica que levavam em consideração os diversos padrões de desigualdades entre negros e brancos na educação brasileira, foram enriquecidas com debates sobre a agência negra, realizados pelas mais diversas áreas das ciências humanas. Tal novidade foi importante para tomada de consciência sobre a reprodução das desigualdades raciais em ambientes escolares e a importância dos estudos sobre o tema.</w:t>
      </w:r>
    </w:p>
    <w:p>
      <w:pPr>
        <w:pStyle w:val="Normal"/>
        <w:spacing w:lineRule="auto" w:line="360"/>
        <w:ind w:firstLine="709"/>
        <w:jc w:val="both"/>
        <w:rPr>
          <w:rFonts w:ascii="Arial" w:hAnsi="Arial" w:cs="Arial"/>
          <w:sz w:val="20"/>
          <w:szCs w:val="20"/>
        </w:rPr>
      </w:pPr>
      <w:r>
        <w:rPr>
          <w:rFonts w:cs="Arial" w:ascii="Arial" w:hAnsi="Arial"/>
          <w:sz w:val="20"/>
          <w:szCs w:val="20"/>
        </w:rPr>
        <w:t>Estes estudos passaram a tratar a categoria raça de forma contextualizada com a história da nação brasileira, a questão racial passaria ser um elemento estruturante da realidade social e educacional do Brasil. Apesar da efervescência da questão racial, este tema não foi objeto de pesquisa de historiadores da educação, com isto, não demorou muito para as primeiras críticas aparecem. A primeira a questionar essa relação foi Regina Pahim Pinto no artigo “Raça e Educação: uma relação incipiente”, de 1992. Nele, a autora observou a indiferença com que os historiadores da educação tratavam à categoria raça:</w:t>
      </w:r>
    </w:p>
    <w:p>
      <w:pPr>
        <w:pStyle w:val="Normal"/>
        <w:ind w:left="2268"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História da Educação, por sua vez também vem ignorando sistematicamente as iniciativas de grupos negros no campo da educação, tais como a criação de escolas, centros culturais seu engajamento em campanhas de alfabetização visando à população negra, ou mesmo suas propostas de uma pedagogia que leve em conta a pluralidade étnica do alunado (PINTO, 1992, p.47).</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Mas de uma década se passou depois das criticas feitas por Pinto, mas pouco se discutiu, e a questão volta ser destaque agora não vista como indiferença dos historiadores, mas sim, como um ato de ignorar sistematicamente como descreveu Mariléia do Santos Cruz (2005). Segundo a autora, na década de 1990 teriam se dado início as discussões relativas a uma abordagem sobre os negros e a história da educação, as produções estariam muito aquém das necessidades que o tema requer.</w:t>
      </w:r>
    </w:p>
    <w:p>
      <w:pPr>
        <w:pStyle w:val="Normal"/>
        <w:spacing w:lineRule="auto" w:line="360"/>
        <w:ind w:firstLine="709"/>
        <w:jc w:val="both"/>
        <w:rPr>
          <w:rFonts w:ascii="Arial" w:hAnsi="Arial" w:cs="Arial"/>
          <w:sz w:val="20"/>
          <w:szCs w:val="20"/>
        </w:rPr>
      </w:pPr>
      <w:r>
        <w:rPr>
          <w:rFonts w:cs="Arial" w:ascii="Arial" w:hAnsi="Arial"/>
          <w:sz w:val="20"/>
          <w:szCs w:val="20"/>
        </w:rPr>
        <w:t xml:space="preserve">De acordo Fonseca (2009), ainda no início dos anos de 1990 havia por parte dos historiadores da educação uma atitude sistemática de ignorar a questão racial como já haviam sido detectados nos trabalhos das pesquisadoras Pinto (1992) e Cruz (2005). O autor menciona alguns dos argumentos utilizados pelos historiadores, para o fato de não retratar a presença negra nos processos de escolarização. A interdição legal à matrícula e freqüência de escravos e, em algumas províncias, ao longo do século XIX, é uma das explicações. Outro argumento utilizado pelos historiadores da educação, é o fato de terem negligenciado a presença dos negros nos bancos escolares, devido à ausência e/ou dificuldades de acesso ás fontes documentais. Havia, ainda, a crença de que a inserção dos negros em ambientes escolares tenha acontecido tardiamente, esta população teria adentradp a escola apenas durante a segunda metade século XX com a expansão da escola pública. </w:t>
      </w:r>
    </w:p>
    <w:p>
      <w:pPr>
        <w:pStyle w:val="Normal"/>
        <w:spacing w:lineRule="auto" w:line="360"/>
        <w:ind w:firstLine="709"/>
        <w:jc w:val="both"/>
        <w:rPr>
          <w:rFonts w:ascii="Arial" w:hAnsi="Arial" w:cs="Arial"/>
          <w:sz w:val="20"/>
          <w:szCs w:val="20"/>
        </w:rPr>
      </w:pPr>
      <w:r>
        <w:rPr>
          <w:rFonts w:cs="Arial" w:ascii="Arial" w:hAnsi="Arial"/>
          <w:sz w:val="20"/>
          <w:szCs w:val="20"/>
        </w:rPr>
        <w:t>Ao longo deste artigo apresentaremos pesquisas que refutam esta idéia, demonstrando a possibilidade de pesquisa sobre a história da educação da população negra. Num primeiro momento discutiremos a metodologia da pesquisa realizada, em seguida apresentaremos alguns resultados e o papel deles no desenvolvimento da pesquisa histórica sobre a educação da população negra no Brasil. Finalmente, concluiremos refletindo sobre a importância dessa pesquisa na formação dos alunos de licenciaturas, futuros professores do ensino básico, no contexto atual em que vivemos: de valorização da diversidade cultural e especialmente, das relações étnicorraciais entre brancos e negros no Brasi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rFonts w:ascii="Arial" w:hAnsi="Arial" w:cs="Arial"/>
          <w:b/>
          <w:b/>
          <w:sz w:val="20"/>
          <w:szCs w:val="20"/>
        </w:rPr>
      </w:pPr>
      <w:r>
        <w:rPr>
          <w:rFonts w:cs="Arial" w:ascii="Arial" w:hAnsi="Arial"/>
          <w:b/>
          <w:sz w:val="20"/>
          <w:szCs w:val="20"/>
        </w:rPr>
        <w:t xml:space="preserve">Percurso metodológico da pesquisa: rumo a ressignificação de antigos paradigmas  </w:t>
      </w:r>
    </w:p>
    <w:p>
      <w:pPr>
        <w:pStyle w:val="Normal"/>
        <w:spacing w:lineRule="auto" w:line="360"/>
        <w:ind w:firstLine="709"/>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Em meio às inquietações que permeavam o nosso pensar a respeito da História da educação da população negra, decidimos materializar estas questões através do projeto de pesquisa “Estado Arte da Produção sobre História da Educação da População Negra no Brasil”. Partindo deste pressuposto, iniciamos um processo de balanço historiográfico, como foi previamente definido em nossos objetivos, assim, pudemos obter informações adversas, no que diz respeito, a real participação da população negra na educação, desmistificando, as que infelizmente já haviam sido disseminadas em nosso meio social.</w:t>
      </w:r>
    </w:p>
    <w:p>
      <w:pPr>
        <w:pStyle w:val="Normal"/>
        <w:spacing w:lineRule="auto" w:line="360"/>
        <w:ind w:firstLine="709"/>
        <w:jc w:val="both"/>
        <w:rPr>
          <w:rFonts w:ascii="Arial" w:hAnsi="Arial" w:cs="Arial"/>
          <w:sz w:val="20"/>
          <w:szCs w:val="20"/>
        </w:rPr>
      </w:pPr>
      <w:r>
        <w:rPr>
          <w:rFonts w:cs="Arial" w:ascii="Arial" w:hAnsi="Arial"/>
          <w:sz w:val="20"/>
          <w:szCs w:val="20"/>
        </w:rPr>
        <w:t>No encaminhar da nossa pesquisa, de caráter bibliográfico, utilizamos como subsídios alguns livros, discutindo em reuniões semanais textos que os compõem, introdutórios e exploratórios, de autores que retratam a veracidade da presença dos negros, escravos ou não, em ambientes educacionais nas várias localidades do Brasil. Conforme o exposto, partimos de um livro que nos fez refletir a respeito destas questões no período Imperial, “Educação, Poder e Sociedade no Império Brasileiro”, de José Gondra e Alessandra Schueler (2009), dando ênfase ao capítulo “Educação dos Negros e História da Educação”. Em seguida, discutimos o texto “As pesquisas denominadas “Estado da Arte”, Norma Sandra de Almeida Ferreira (2004), no qual pudemos explorar o propósito da nossa pesquisa. Com a leitura do artigo “A História da Educação e suas formas de tratamento em relação aos negros”, de Marcus Vinícius da Fonseca (2009) identificamos os primeiros trabalhos que apresentam a diversidade racial, na História da Educação. O trabalho “História da Educação no Brasil: a constituição histórica do campo” de Diana Vida e Luciano Faria Filho (2003) elucida informações acerca do momento em que a História da Educação torna-se objeto de estudo próprio. Lemos, ainda, “Negros com-passos letrados: A ação educativa da sociedade dos artistas mecânicos e liberais de Pernambuco/1840-1860 de Itacir Marques Luz (2009), no qual este demonstra a relação dos negros e a instrução, na província de Pernambuco e “A educação dos negros na sociedade escravista do Maranhão provincial” de Marileia dos Santos Cruz (2009), no qual a autora destaca a presença de alunos negros em escolas públicas na Província do Maranhão, no período oitocentista.</w:t>
      </w:r>
    </w:p>
    <w:p>
      <w:pPr>
        <w:pStyle w:val="Normal"/>
        <w:spacing w:lineRule="auto" w:line="360"/>
        <w:ind w:firstLine="709"/>
        <w:jc w:val="both"/>
        <w:rPr>
          <w:rFonts w:ascii="Arial" w:hAnsi="Arial" w:cs="Arial"/>
          <w:sz w:val="20"/>
          <w:szCs w:val="20"/>
        </w:rPr>
      </w:pPr>
      <w:r>
        <w:rPr>
          <w:rFonts w:cs="Arial" w:ascii="Arial" w:hAnsi="Arial"/>
          <w:sz w:val="20"/>
          <w:szCs w:val="20"/>
        </w:rPr>
        <w:t xml:space="preserve">Com isto, intercalamos tais leituras com o levantamento de pesquisas no Programa de Pós-Graduação da UFPB, na linha de História da Educação; em Anais do I, II, III, IV e V Congresso Brasileiro de História da Educação; na Revista Brasileira de Educação, no qual foram encontrados trabalhos que fizessem referência a temática abordada nos números 4, 13 e 20 da referida revista; no Banco de Teses da CAPES, nível de pesquisa: mestrado e doutorado, utilizando palavras-chave como: História da Educação, História da educação dos Negros e Instrução pública; na Anped (Associação Nacional de Pós Graduação e Pesquisa em Educação).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ltados e Discussõ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b/>
        <w:t xml:space="preserve">Um dos modelos mais propagados de educação ao longo do século XIX foram as escolas domésticas ou particulares. Nos trabalhos elencados e discutidos, verificamos a presença de crianças negras, pardas, alforriadas e até mesmo escravas nesses espaços. Conforme afirmam Faria Filho e Vidal (2000), estas escolas eram responsáveis pelo ensino e aprendizagem da leitura, escrita e cálculo. Esta idéia pode ser reforçada segundo Gondra e Schüller, quando afirmam que “são múltiplas as formas de educação e estratégias de acesso á escolarização e á aprendizagem das letras na sociedade oitocentista” (2008, p. 221). </w:t>
      </w:r>
    </w:p>
    <w:p>
      <w:pPr>
        <w:pStyle w:val="Normal"/>
        <w:spacing w:lineRule="auto" w:line="360"/>
        <w:jc w:val="both"/>
        <w:rPr>
          <w:rFonts w:ascii="Arial" w:hAnsi="Arial" w:cs="Arial"/>
          <w:sz w:val="20"/>
          <w:szCs w:val="20"/>
        </w:rPr>
      </w:pPr>
      <w:r>
        <w:rPr>
          <w:rFonts w:cs="Arial" w:ascii="Arial" w:hAnsi="Arial"/>
          <w:sz w:val="20"/>
          <w:szCs w:val="20"/>
        </w:rPr>
        <w:tab/>
        <w:t>A relação entre a população negra e a educação requer formas plurais para a compreensão desta relação, que nem sempre acontecia sob a tutela do Estado, haja vista que a historiografia indica alguns caminhos para iluminar a diversidade de experiências educativas vivida pelos africanos e seus descendentes no Brasil. Gondra e Schüller (2008) indicam outras formas para propagação de conhecimentos, como por exemplo: pela família; pelas festas; pelos rituais e pelas procissões religiosas católicas nas irmandades de preto e pardos; nas oficinas agrícolas e nas urbanas; nas instituições asilares para órfãos; nos internatos; nos arsenais de marinha e do exercito nas fazendas; nas senzalas e nas comunidades escrav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r>
      <w:r>
        <w:rPr>
          <w:rFonts w:cs="Arial" w:ascii="Arial" w:hAnsi="Arial"/>
          <w:i/>
          <w:iCs/>
          <w:sz w:val="20"/>
          <w:szCs w:val="20"/>
        </w:rPr>
        <w:t>Congressos Brasileiros de História da Educação</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pPr>
      <w:r>
        <w:rPr>
          <w:rFonts w:cs="Arial" w:ascii="Arial" w:hAnsi="Arial"/>
          <w:sz w:val="20"/>
          <w:szCs w:val="20"/>
        </w:rPr>
        <w:tab/>
        <w:t xml:space="preserve">O Congresso Brasileiro de História da Educação (CBHE), que teve a primeira edição no ano 2000 e que vem acontecendo a cada dois anos, é o principal evento nacional na área da História da Educação Brasileira. Verificamos a partir da leitura de algumas pesquisas, como estas questões estão sendo trabalhadas pelos pesquisadores da História da educação. Essas pesquisas se caracterizam pela quantidade e qualidade e também pela diversidade de fontes utilizadas. Já no </w:t>
      </w:r>
      <w:r>
        <w:rPr>
          <w:rFonts w:cs="Arial" w:ascii="Arial" w:hAnsi="Arial"/>
          <w:b/>
          <w:sz w:val="20"/>
          <w:szCs w:val="20"/>
        </w:rPr>
        <w:t>I Congresso Brasileiro de História da Educação</w:t>
      </w:r>
      <w:r>
        <w:rPr>
          <w:rFonts w:cs="Arial" w:ascii="Arial" w:hAnsi="Arial"/>
          <w:bCs/>
          <w:sz w:val="20"/>
          <w:szCs w:val="20"/>
        </w:rPr>
        <w:t xml:space="preserve">, verificamos a presença de quatro artigos que discutiam a escolarização de crianças e/ou adultos negros. Um dos primeiros trabalhos que lemos foi realizado por </w:t>
      </w:r>
      <w:r>
        <w:rPr>
          <w:rFonts w:cs="Arial" w:ascii="Arial" w:hAnsi="Arial"/>
          <w:sz w:val="20"/>
          <w:szCs w:val="20"/>
        </w:rPr>
        <w:t>Ferreira Júnior e Marisa Bittar</w:t>
      </w:r>
      <w:r>
        <w:rPr>
          <w:rFonts w:cs="Arial" w:ascii="Arial" w:hAnsi="Arial"/>
          <w:bCs/>
          <w:sz w:val="20"/>
          <w:szCs w:val="20"/>
        </w:rPr>
        <w:t xml:space="preserve"> que tem como temática a educação recebida por crianças negras no Brasil colônia, contrariando as interpretações que afirmam que os padres jesuítas teriam apenas se preocupado com educação dos índios e filhos dos colonos. </w:t>
      </w:r>
    </w:p>
    <w:p>
      <w:pPr>
        <w:pStyle w:val="Normal"/>
        <w:spacing w:lineRule="auto" w:line="360"/>
        <w:ind w:firstLine="708"/>
        <w:jc w:val="both"/>
        <w:rPr>
          <w:rFonts w:ascii="Arial" w:hAnsi="Arial" w:cs="Arial"/>
          <w:sz w:val="20"/>
          <w:szCs w:val="20"/>
        </w:rPr>
      </w:pPr>
      <w:r>
        <w:rPr>
          <w:rFonts w:cs="Arial" w:ascii="Arial" w:hAnsi="Arial"/>
          <w:sz w:val="20"/>
          <w:szCs w:val="20"/>
        </w:rPr>
        <w:t xml:space="preserve">Ainda nos anais do mesmo evento, existe a pesquisa que teve como objetivo a investigação de instituições responsáveis pela instrução de meninas negras nos séculos XIX, de autoria de Maria Cecília Souza e Maria Lúcia Hilsdorf. Temos também investigação realizada por Antônio Carlos de Miranda, que tem como objetivo analisar a desvalorização do curso de medicina a partir da inserção dos negros nesta profissão em pleno século XVII e XVIII. O autor afirma que para a entrada de negros na Escola de Cirurgia do Rio de Janeiro era preciso saber ler e escrever. Esta pesquisa demonstra que a busca por instrução pela população negra, começa bem mais cedo do que muitos historiadores da educação imaginavam. </w:t>
      </w:r>
    </w:p>
    <w:p>
      <w:pPr>
        <w:pStyle w:val="Normal"/>
        <w:spacing w:lineRule="auto" w:line="360"/>
        <w:ind w:firstLine="708"/>
        <w:jc w:val="both"/>
        <w:rPr/>
      </w:pPr>
      <w:r>
        <w:rPr>
          <w:rFonts w:cs="Arial" w:ascii="Arial" w:hAnsi="Arial"/>
          <w:bCs/>
          <w:sz w:val="20"/>
          <w:szCs w:val="20"/>
        </w:rPr>
        <w:t>É possível perceber a predominância de pesquisas realizadas na região sudeste e que centram suas análises nas províncias e iniciativas dessa região. As principiais fontes utilizadas pelos historiadores da educação, são fontes primárias. Foram privilegiadas as análises sobre instituições que abrigaram a população negra tais como</w:t>
      </w:r>
      <w:r>
        <w:rPr>
          <w:rFonts w:cs="Arial" w:ascii="Arial" w:hAnsi="Arial"/>
          <w:sz w:val="20"/>
          <w:szCs w:val="20"/>
        </w:rPr>
        <w:t>: Educandário Sagrada Família; Orfanato Santa Zita e no Colégio Sagrada Família e a Escola de Cirurgia do Rio de Janeiro.</w:t>
      </w:r>
    </w:p>
    <w:p>
      <w:pPr>
        <w:pStyle w:val="Normal"/>
        <w:spacing w:lineRule="auto" w:line="360"/>
        <w:ind w:firstLine="708"/>
        <w:jc w:val="both"/>
        <w:rPr/>
      </w:pPr>
      <w:r>
        <w:rPr>
          <w:rFonts w:cs="Arial" w:ascii="Arial" w:hAnsi="Arial"/>
          <w:sz w:val="20"/>
          <w:szCs w:val="20"/>
        </w:rPr>
        <w:t xml:space="preserve">Destacaremos </w:t>
      </w:r>
      <w:r>
        <w:rPr>
          <w:rFonts w:cs="Arial" w:ascii="Arial" w:hAnsi="Arial"/>
          <w:b/>
          <w:sz w:val="20"/>
          <w:szCs w:val="20"/>
        </w:rPr>
        <w:t>o II e V Congresso Brasileiro de História da Educação</w:t>
      </w:r>
      <w:r>
        <w:rPr>
          <w:rFonts w:cs="Arial" w:ascii="Arial" w:hAnsi="Arial"/>
          <w:sz w:val="20"/>
          <w:szCs w:val="20"/>
        </w:rPr>
        <w:t xml:space="preserve">, por terem apresentado um maior número de publicações referentes à história da educação dos negros e pela importância de algumas das pesquisas para área. No </w:t>
      </w:r>
      <w:r>
        <w:rPr>
          <w:rFonts w:cs="Arial" w:ascii="Arial" w:hAnsi="Arial"/>
          <w:b/>
          <w:sz w:val="20"/>
          <w:szCs w:val="20"/>
        </w:rPr>
        <w:t>II CBHE</w:t>
      </w:r>
      <w:r>
        <w:rPr>
          <w:rFonts w:cs="Arial" w:ascii="Arial" w:hAnsi="Arial"/>
          <w:bCs/>
          <w:sz w:val="20"/>
          <w:szCs w:val="20"/>
        </w:rPr>
        <w:t>,</w:t>
      </w:r>
      <w:r>
        <w:rPr>
          <w:rFonts w:cs="Arial" w:ascii="Arial" w:hAnsi="Arial"/>
          <w:sz w:val="20"/>
          <w:szCs w:val="20"/>
        </w:rPr>
        <w:t xml:space="preserve"> dos trabalhos apresentados, destacamos dez, por serem de interesse do nosso objeto de estudo. Estes artigos estão distribuídos da seguinte maneira: seis são de universidades da região sudeste sendo quatro do Rio de Janeiro, um de São Paulo e um de Minas Gerais; da região nordeste vieram pesquisa das universidades de Sergipe e do Ceará e por fim a região sul contribuiu com trabalhos vindos de universidades de Santa Catarina e do Rio Grande do Sul. Dentre os trabalhos apresentados destacamos o que faz referência à educação desenvolvida pelos jesuítas com relação população escravizada. A pesquisa utiliza-se como fonte o livro Economia cristã dos senhores no Governo dos Escravos, em evidencia uma proposta pedagógica (princípios pedagógicos, missão, pressupostos psicológicos da aprendizagem, regras, objetivos, conteúdos, métodos e técnicas, avaliação e normas disciplinares) para os escravizados africanos, pesquisa esta desenvolvida por Ana Palmira Bittencourt Santos Cassimiro.</w:t>
      </w:r>
    </w:p>
    <w:p>
      <w:pPr>
        <w:pStyle w:val="Normal"/>
        <w:spacing w:lineRule="auto" w:line="360"/>
        <w:ind w:firstLine="708"/>
        <w:jc w:val="both"/>
        <w:rPr>
          <w:rFonts w:ascii="Arial" w:hAnsi="Arial" w:cs="Arial"/>
          <w:sz w:val="20"/>
          <w:szCs w:val="20"/>
        </w:rPr>
      </w:pPr>
      <w:r>
        <w:rPr>
          <w:rFonts w:cs="Arial" w:ascii="Arial" w:hAnsi="Arial"/>
          <w:sz w:val="20"/>
          <w:szCs w:val="20"/>
        </w:rPr>
        <w:t xml:space="preserve">Ressaltaremos, agora, duas pesquisas devido à importância de seus estudos para os pesquisadores da área. O trabalho realizado por José Antônio dos Santos a “Etnicidade nação e cultural: intelectuais negros-Educação e militância” utiliza-se de jornais produzidos pela imprensa negra pelotense para recuperar a atuação de intelectuais e o papel que a escolarização desempenhou nas nações em defesa dos interesses da comunidade negra no inicio do século XX. </w:t>
      </w:r>
    </w:p>
    <w:p>
      <w:pPr>
        <w:pStyle w:val="Normal"/>
        <w:spacing w:lineRule="auto" w:line="360"/>
        <w:ind w:firstLine="708"/>
        <w:jc w:val="both"/>
        <w:rPr/>
      </w:pPr>
      <w:r>
        <w:rPr>
          <w:rFonts w:cs="Arial" w:ascii="Arial" w:hAnsi="Arial"/>
          <w:sz w:val="20"/>
          <w:szCs w:val="20"/>
        </w:rPr>
        <w:t>Outro destaque é para o trabalho da pesquisadora Surya Aaronivich Pombo de Barros em “</w:t>
      </w:r>
      <w:r>
        <w:rPr>
          <w:rFonts w:cs="Arial" w:ascii="Arial" w:hAnsi="Arial"/>
          <w:bCs/>
          <w:iCs/>
          <w:sz w:val="20"/>
          <w:szCs w:val="20"/>
        </w:rPr>
        <w:t>Negrinhos que por ahi andão”: escolarização da população negra em São Paulo (1870-1920), que investiga a presença de alunos negros nas escolas públicas da cidade de São Paulo e as experiências vivenciadas por este grupo no processo de escolarização.</w:t>
      </w:r>
    </w:p>
    <w:p>
      <w:pPr>
        <w:pStyle w:val="Normal"/>
        <w:spacing w:lineRule="auto" w:line="360"/>
        <w:ind w:firstLine="708"/>
        <w:jc w:val="both"/>
        <w:rPr/>
      </w:pPr>
      <w:r>
        <w:rPr>
          <w:rFonts w:cs="Arial" w:ascii="Arial" w:hAnsi="Arial"/>
          <w:sz w:val="20"/>
          <w:szCs w:val="20"/>
        </w:rPr>
        <w:t xml:space="preserve">Das publicações apresentadas no </w:t>
      </w:r>
      <w:r>
        <w:rPr>
          <w:rFonts w:cs="Arial" w:ascii="Arial" w:hAnsi="Arial"/>
          <w:b/>
          <w:sz w:val="20"/>
          <w:szCs w:val="20"/>
        </w:rPr>
        <w:t>V CBHE</w:t>
      </w:r>
      <w:r>
        <w:rPr>
          <w:rFonts w:cs="Arial" w:ascii="Arial" w:hAnsi="Arial"/>
          <w:sz w:val="20"/>
          <w:szCs w:val="20"/>
        </w:rPr>
        <w:t xml:space="preserve">, catalogamos onze, por estarem inseridas em nosso universo de estudo. Espacialmente as publicações dividem-se nas regiões sudeste, nordeste, norte e a centro-oeste. A região sudeste contabilizou quatro publicações, sendo três de universidades de São Paulo e uma de Minas Gerais. A região nordeste aparece com quatro publicações: Pernambuco, Paraíba, Rio Grande do Norte e Sergipe. Teremos também participação de pesquisas realizadas nas universidades do Pará (região norte) e duas pesquisas realizadas pela universidade Mato Grosso (região centro-oeste). </w:t>
      </w:r>
    </w:p>
    <w:p>
      <w:pPr>
        <w:pStyle w:val="Normal"/>
        <w:spacing w:lineRule="auto" w:line="360"/>
        <w:ind w:firstLine="708"/>
        <w:jc w:val="both"/>
        <w:rPr/>
      </w:pPr>
      <w:r>
        <w:rPr>
          <w:rFonts w:cs="Arial" w:ascii="Arial" w:hAnsi="Arial"/>
          <w:sz w:val="20"/>
          <w:szCs w:val="20"/>
        </w:rPr>
        <w:t xml:space="preserve">É preciso ressaltar que nem sempre o objeto de estudo ou o campo de trabalho do pesquisador está na região ao qual estar vinculado profissionalmente. É o caso da pesquisa desenvolvida por Itacir Marques Luz, vinculado a Universidade Federal da Paraíba, mas que elegeu como objeto de estudo o Estado de Pernambuco, na pesquisa intitulada de “Ofícios, Declarados, Letras Sutis: Processo de Apropriação da Leitura e da escrita entre os escravos urbanos (1830-1850)”. Este trabalho tem por objetivo analisar a </w:t>
      </w:r>
      <w:r>
        <w:rPr>
          <w:rFonts w:cs="Arial" w:ascii="Arial" w:hAnsi="Arial"/>
          <w:bCs/>
          <w:sz w:val="20"/>
          <w:szCs w:val="20"/>
        </w:rPr>
        <w:t xml:space="preserve">apropriação da leitura da escrita na cidade do Recife pelos escravos urbanos. Um outro trabalho que merece destaque teve também como campo de estudo Pernambuco, desenvolvido pela pesquisadora </w:t>
      </w:r>
      <w:r>
        <w:rPr>
          <w:rFonts w:cs="Arial" w:ascii="Arial" w:hAnsi="Arial"/>
          <w:sz w:val="20"/>
          <w:szCs w:val="20"/>
        </w:rPr>
        <w:t>Adlene Silva</w:t>
      </w:r>
      <w:r>
        <w:rPr>
          <w:rFonts w:cs="Arial" w:ascii="Arial" w:hAnsi="Arial"/>
          <w:bCs/>
          <w:sz w:val="20"/>
          <w:szCs w:val="20"/>
        </w:rPr>
        <w:t xml:space="preserve"> Arantes, que trabalha com as imagens dos negros nos livros didáticos no século XIX, na pesquisa denominada de “</w:t>
      </w:r>
      <w:r>
        <w:rPr>
          <w:rFonts w:cs="Arial" w:ascii="Arial" w:hAnsi="Arial"/>
          <w:sz w:val="20"/>
          <w:szCs w:val="20"/>
        </w:rPr>
        <w:t xml:space="preserve">Uma Análise das Imagens e Representações dos Negros em Livros Escolares de Leitura de Segunda metade do século XIX em Pernambuco”. </w:t>
      </w:r>
      <w:r>
        <w:rPr>
          <w:rFonts w:cs="Arial" w:ascii="Arial" w:hAnsi="Arial"/>
          <w:bCs/>
          <w:iCs/>
          <w:sz w:val="20"/>
          <w:szCs w:val="20"/>
        </w:rPr>
        <w:t xml:space="preserve">Destacamos também o artigo da </w:t>
      </w:r>
      <w:r>
        <w:rPr>
          <w:rFonts w:cs="Arial" w:ascii="Arial" w:hAnsi="Arial"/>
          <w:sz w:val="20"/>
          <w:szCs w:val="20"/>
        </w:rPr>
        <w:t>Maria Aparecida Corrêa Custódio, “Memória Fundacional e Identidade: Olhares Sobre a População Negra” que investiga o Asilo sagrada Família, que se destinava a educação de meninas negras e pobres. Entre tantos outros trabalhos encerramos com a pesquisa “O Predomínio de Negros nas Escolas de Minas Gerais do Século XIX: Uma Análise a partir da Relação entre População e Escolarização” que tem como autor Marcus Vinícius da Fonseca, um dos autores de referências para os estudos sobre escolarização da população negra. O referido autor tem inúmeros artigos que discutem o tema além da dissertação de mestrado e a tese de doutorado da área de historia da educação dos negros. Na pesquisa apresentada no V CBHE, Fonseca discute o predomínio de negros nas escolas publicas de Minas Gerais no século XIX, utilizando como fonte de pesquisa Documentação censitária, listas nominativas (1831).</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i/>
          <w:i/>
          <w:iCs/>
          <w:sz w:val="20"/>
          <w:szCs w:val="20"/>
        </w:rPr>
      </w:pPr>
      <w:r>
        <w:rPr>
          <w:rFonts w:cs="Arial" w:ascii="Arial" w:hAnsi="Arial"/>
          <w:i/>
          <w:iCs/>
          <w:sz w:val="20"/>
          <w:szCs w:val="20"/>
        </w:rPr>
        <w:t>Outros espaços para a pesquisa</w:t>
      </w:r>
    </w:p>
    <w:p>
      <w:pPr>
        <w:pStyle w:val="Normal"/>
        <w:spacing w:lineRule="auto" w:line="360"/>
        <w:ind w:firstLine="708"/>
        <w:jc w:val="both"/>
        <w:rPr>
          <w:rFonts w:ascii="Arial" w:hAnsi="Arial" w:cs="Arial"/>
          <w:bCs/>
          <w:i/>
          <w:i/>
          <w:iCs/>
          <w:sz w:val="20"/>
          <w:szCs w:val="20"/>
        </w:rPr>
      </w:pPr>
      <w:r>
        <w:rPr>
          <w:rFonts w:cs="Arial" w:ascii="Arial" w:hAnsi="Arial"/>
          <w:bCs/>
          <w:i/>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Dando continuidade ao levantamento, analisamos as Revistas do HISTEDBR, ANPED, a Revista Brasileira de História da Educação e o Banco de dados de teses e dissertações da CAPES, levantando, até o momento quarenta pesquisas entre artigos de revistas e as dissertações e teses. É possível constatar o aumento de trabalhos de história da educação dos negros nas regiões do nordeste e a região centro-oeste, pois nos primeiros encontros quase não se viam pesquisas destas regiões. No entanto, as pesquisas originadas nas regiões sul e sudeste permanecem maioria.</w:t>
      </w:r>
    </w:p>
    <w:p>
      <w:pPr>
        <w:pStyle w:val="Normal"/>
        <w:spacing w:lineRule="auto" w:line="360"/>
        <w:jc w:val="both"/>
        <w:rPr/>
      </w:pPr>
      <w:r>
        <w:rPr>
          <w:rFonts w:eastAsia="Arial" w:cs="Arial" w:ascii="Arial" w:hAnsi="Arial"/>
          <w:bCs/>
          <w:iCs/>
          <w:sz w:val="20"/>
          <w:szCs w:val="20"/>
        </w:rPr>
        <w:t xml:space="preserve"> </w:t>
      </w:r>
      <w:r>
        <w:rPr>
          <w:rFonts w:cs="Arial" w:ascii="Arial" w:hAnsi="Arial"/>
          <w:bCs/>
          <w:iCs/>
          <w:sz w:val="20"/>
          <w:szCs w:val="20"/>
        </w:rPr>
        <w:tab/>
        <w:t>No caso nordestino, destaca-se o Estado de Pernambuco que surge tanto como campo de estudo de pesquisadores, como também a UFPE destaca-se entre a as universidades nordestinas. Durante o desenvolvimento da pesquisa encontramos trabalhos como o de Lídia Nunes Cunha, “</w:t>
      </w:r>
      <w:r>
        <w:rPr>
          <w:rFonts w:cs="Arial" w:ascii="Arial" w:hAnsi="Arial"/>
          <w:bCs/>
          <w:sz w:val="20"/>
          <w:szCs w:val="20"/>
        </w:rPr>
        <w:t>Educação, Modernização e Afrodescendente: 1920-1936. O Estado de Pernambuco”</w:t>
      </w:r>
      <w:r>
        <w:rPr>
          <w:rFonts w:cs="Arial" w:ascii="Arial" w:hAnsi="Arial"/>
          <w:bCs/>
          <w:iCs/>
          <w:sz w:val="20"/>
          <w:szCs w:val="20"/>
        </w:rPr>
        <w:t xml:space="preserve"> que trabalha com a questão da </w:t>
      </w:r>
      <w:r>
        <w:rPr>
          <w:rFonts w:cs="Arial" w:ascii="Arial" w:hAnsi="Arial"/>
          <w:sz w:val="20"/>
          <w:szCs w:val="20"/>
        </w:rPr>
        <w:t>inserção afrodescendente no sistema educacional brasileiro a partir dos anos 20 na cidade de Recife. Outra pesquisa que podemos destacar é a de Fábia Cristina Silva, “</w:t>
      </w:r>
      <w:r>
        <w:rPr>
          <w:rFonts w:cs="Arial" w:ascii="Arial" w:hAnsi="Arial"/>
          <w:bCs/>
          <w:sz w:val="20"/>
          <w:szCs w:val="20"/>
        </w:rPr>
        <w:t>Trajetórias de Longevidade Escolar em Famílias Negras e de Meios Populares Pernambuco, 1950- 1970)”. Há, ainda, o</w:t>
      </w:r>
      <w:r>
        <w:rPr>
          <w:rFonts w:cs="Arial" w:ascii="Arial" w:hAnsi="Arial"/>
          <w:sz w:val="20"/>
          <w:szCs w:val="20"/>
        </w:rPr>
        <w:t xml:space="preserve"> trabalho realizado por Adlene Silva Arantes. Na pesquisa intitulada de “O Papel da Colônia Orfanológica Isabel na educação e na definição dos destinos de meninos negros, brancos e índios na província de Pernambuco (1874-1889)” a autora buscou compreender a instrução e os possíveis destinos pensados para os meninos negros</w:t>
      </w:r>
      <w:r>
        <w:rPr>
          <w:rFonts w:cs="Arial" w:ascii="Arial" w:hAnsi="Arial"/>
          <w:bCs/>
          <w:sz w:val="20"/>
          <w:szCs w:val="20"/>
        </w:rPr>
        <w:t xml:space="preserve">. </w:t>
      </w:r>
    </w:p>
    <w:p>
      <w:pPr>
        <w:pStyle w:val="Normal"/>
        <w:spacing w:lineRule="auto" w:line="360"/>
        <w:ind w:firstLine="708"/>
        <w:jc w:val="both"/>
        <w:rPr/>
      </w:pPr>
      <w:r>
        <w:rPr>
          <w:rFonts w:cs="Arial" w:ascii="Arial" w:hAnsi="Arial"/>
          <w:bCs/>
          <w:sz w:val="20"/>
          <w:szCs w:val="20"/>
        </w:rPr>
        <w:t>A região do centro-oeste destacou-se principalmente devido as pesquisas realizados na Universidade Federal do Mato Grosso, todas elas catalogadas na mesma instituição e tendo como foco de estudo o próprio estado. Citaremos alguns destes estudos realizados, como o Marlene Gonçalves “</w:t>
      </w:r>
      <w:r>
        <w:rPr>
          <w:rFonts w:cs="Arial" w:ascii="Arial" w:hAnsi="Arial"/>
          <w:sz w:val="20"/>
          <w:szCs w:val="20"/>
        </w:rPr>
        <w:t>A Mestra Sempre Viva - Mulher e educação em Vila Bela-MT”, sendo esta professora responsável pela escolarização de comunidade quilombola no final do século XIX. Maricilda do Nascimento Farias indaga sobre as representações dos negros nos livros didáticos do Mato Grosso, em “</w:t>
      </w:r>
      <w:r>
        <w:rPr>
          <w:rFonts w:cs="Arial" w:ascii="Arial" w:hAnsi="Arial"/>
          <w:bCs/>
          <w:sz w:val="20"/>
          <w:szCs w:val="20"/>
        </w:rPr>
        <w:t xml:space="preserve">Representações dos negros nos livros escolares utilizados em Mato Grosso na Primeira República”. Temos também a pesquisa desenvolvida por Paulo Divino Ribeiro em que </w:t>
      </w:r>
      <w:r>
        <w:rPr/>
        <w:t xml:space="preserve">analisa a </w:t>
      </w:r>
      <w:r>
        <w:rPr>
          <w:rFonts w:cs="Arial" w:ascii="Arial" w:hAnsi="Arial"/>
          <w:sz w:val="20"/>
          <w:szCs w:val="20"/>
        </w:rPr>
        <w:t>influência do racismo na educação mato-grossense na transição do século XIX para o XX, no trabalho “</w:t>
      </w:r>
      <w:r>
        <w:rPr>
          <w:rFonts w:cs="Arial" w:ascii="Arial" w:hAnsi="Arial"/>
          <w:bCs/>
          <w:sz w:val="20"/>
          <w:szCs w:val="20"/>
        </w:rPr>
        <w:t xml:space="preserve">A influência do racismo na educação mato-grossense na transição do século XIX ao XX”. </w:t>
      </w:r>
    </w:p>
    <w:p>
      <w:pPr>
        <w:pStyle w:val="Normal"/>
        <w:spacing w:lineRule="auto" w:line="360"/>
        <w:ind w:firstLine="708"/>
        <w:jc w:val="both"/>
        <w:rPr/>
      </w:pPr>
      <w:r>
        <w:rPr>
          <w:rFonts w:cs="Arial" w:ascii="Arial" w:hAnsi="Arial"/>
          <w:bCs/>
          <w:sz w:val="20"/>
          <w:szCs w:val="20"/>
        </w:rPr>
        <w:t xml:space="preserve">Há muitos outros estudos que podem ser citados pela importância para a História da Educação dos Negros.O trabalho de Aldaires Souto França em “Uma Educação Imperfeita para uma Liberdade Imperfeita Escravidão e Educação no Espírito Santo (1869-1889)”, tem como objeto de estudo as </w:t>
      </w:r>
      <w:r>
        <w:rPr>
          <w:rFonts w:cs="Arial" w:ascii="Arial" w:hAnsi="Arial"/>
          <w:sz w:val="20"/>
          <w:szCs w:val="20"/>
        </w:rPr>
        <w:t>medidas educacionais oficiais ou não em relação aos trabalhadores negros do Espírito Santo. De igual importância, encontramos a pesquisa realizada por Carlos Eduardo Dias Machado com o estudo sobre “</w:t>
      </w:r>
      <w:r>
        <w:rPr>
          <w:rFonts w:cs="Arial" w:ascii="Arial" w:hAnsi="Arial"/>
          <w:bCs/>
          <w:sz w:val="20"/>
          <w:szCs w:val="20"/>
        </w:rPr>
        <w:t>População negra e escolarização na cidade de São Paulo nas décadas de 1920 e 1930”, no qual ele propõe uma reflexão</w:t>
      </w:r>
      <w:r>
        <w:rPr/>
        <w:t xml:space="preserve"> </w:t>
      </w:r>
      <w:r>
        <w:rPr>
          <w:rFonts w:cs="Arial" w:ascii="Arial" w:hAnsi="Arial"/>
          <w:sz w:val="20"/>
          <w:szCs w:val="20"/>
        </w:rPr>
        <w:t>sobre a escolarização dos afro-brasileiros nas décadas de 1920 e 1930 na cidade de São Paul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Conclusõ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426"/>
        <w:jc w:val="both"/>
        <w:rPr>
          <w:rFonts w:ascii="Arial" w:hAnsi="Arial" w:cs="Arial"/>
          <w:sz w:val="20"/>
          <w:szCs w:val="20"/>
        </w:rPr>
      </w:pPr>
      <w:r>
        <w:rPr>
          <w:rFonts w:cs="Arial" w:ascii="Arial" w:hAnsi="Arial"/>
          <w:sz w:val="20"/>
          <w:szCs w:val="20"/>
        </w:rPr>
        <w:t>Ainda que os resultados desta pesquisa aqui apresentados sejam parciais, podemos observar o quanto vem se ampliando o interesse dos autores em elaborarem trabalhos que estejam vinculados com esta área do conhecimento, ou seja, o interesse voltado para as relações étnicorracias estabelecidas ao longo da história do nosso país. Como forma de analisar a participação dos negros na educação, formal ou informal, tais pesquisadores se lançam em fontes, períodos e regiões diferentes, possibilitando um quadro da educação da população negra no Brasil ao longo de sua história.</w:t>
      </w:r>
    </w:p>
    <w:p>
      <w:pPr>
        <w:pStyle w:val="Normal"/>
        <w:spacing w:lineRule="auto" w:line="360"/>
        <w:ind w:firstLine="426"/>
        <w:jc w:val="both"/>
        <w:rPr>
          <w:rFonts w:ascii="Arial" w:hAnsi="Arial" w:cs="Arial"/>
          <w:sz w:val="20"/>
          <w:szCs w:val="20"/>
        </w:rPr>
      </w:pPr>
      <w:r>
        <w:rPr>
          <w:rFonts w:cs="Arial" w:ascii="Arial" w:hAnsi="Arial"/>
          <w:sz w:val="20"/>
          <w:szCs w:val="20"/>
        </w:rPr>
        <w:t>Com isso, são desmistificadas algumas concepções ultrapassadas, dentre elas, aquelas que inserem os negros em um grupo inerte e não reivindicador de seus direitos sociais, tornando-os meros coadjuvantes de sua própria história. Com isto, pôde ser comprovado em meio aos trabalhos aqui verificados, o inverso de tais concepções. Pois este grupo evidenciou ser dotado de coragem e disposição de reivindicarem os direitos que lhes são inerentes, sendo capazes de lutarem em favor de seus ideais, como “Preto Cosme”, que nasceu escravo, se libertou, foi alfabetizado e viveu alfabetizando outros negros (SCHUELLER, GONDRA, 2009).</w:t>
      </w:r>
    </w:p>
    <w:p>
      <w:pPr>
        <w:pStyle w:val="Normal"/>
        <w:spacing w:lineRule="auto" w:line="360"/>
        <w:ind w:firstLine="426"/>
        <w:jc w:val="both"/>
        <w:rPr>
          <w:rFonts w:ascii="Arial" w:hAnsi="Arial" w:cs="Arial"/>
          <w:sz w:val="20"/>
          <w:szCs w:val="20"/>
        </w:rPr>
      </w:pPr>
      <w:r>
        <w:rPr>
          <w:rFonts w:cs="Arial" w:ascii="Arial" w:hAnsi="Arial"/>
          <w:sz w:val="20"/>
          <w:szCs w:val="20"/>
        </w:rPr>
        <w:t>Esperamos que as questões suscitadas possam nortear novas discussões acerca das questões raciais e possibilitar o interesse de estudantes e professores por pesquisas que focalizem as relações raciais, bem como ampliar o espaço de debate referente à temática, já que, mesmo com o aumento das pesquisas, o tema precisa ser explorado e divulgad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sectPr>
      <w:headerReference w:type="default" r:id="rId2"/>
      <w:headerReference w:type="first" r:id="rId3"/>
      <w:footerReference w:type="default" r:id="rId4"/>
      <w:footerReference w:type="first" r:id="rId5"/>
      <w:type w:val="nextPage"/>
      <w:pgSz w:w="11906" w:h="16838"/>
      <w:pgMar w:left="1701" w:right="1701" w:gutter="0" w:header="1418" w:top="1882" w:footer="720" w:bottom="20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Normal"/>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Normal"/>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2">
    <w:name w:val="Fonte parág. padrão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1" w:leader="none"/>
        <w:tab w:val="right" w:pos="8503" w:leader="none"/>
      </w:tabs>
    </w:pPr>
    <w:rPr/>
  </w:style>
  <w:style w:type="paragraph" w:styleId="Footer">
    <w:name w:val="Footer"/>
    <w:basedOn w:val="Normal"/>
    <w:pPr>
      <w:suppressLineNumbers/>
      <w:tabs>
        <w:tab w:val="clear" w:pos="708"/>
        <w:tab w:val="center" w:pos="4251" w:leader="none"/>
        <w:tab w:val="right" w:pos="850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5:09:00Z</dcterms:created>
  <dc:creator>User</dc:creator>
  <dc:description/>
  <cp:keywords/>
  <dc:language>en-US</dc:language>
  <cp:lastModifiedBy>Win XP</cp:lastModifiedBy>
  <dcterms:modified xsi:type="dcterms:W3CDTF">2010-10-12T16:14:00Z</dcterms:modified>
  <cp:revision>2</cp:revision>
  <dc:subject/>
  <dc:title>Local da Busca   Quantidade de Trabalho     Fontes       Universidade</dc:title>
</cp:coreProperties>
</file>