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MEPL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o sobre o desenvolvimento da criança em sala de aula na Educação Infanti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aírys Souza do Nascimento¹</w:t>
      </w:r>
    </w:p>
    <w:p>
      <w:pPr>
        <w:pStyle w:val="SemEspaamento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epartamento de Metodologia da Educação/PROLICEN</w:t>
      </w:r>
    </w:p>
    <w:p>
      <w:pPr>
        <w:pStyle w:val="SemEspaamento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3815" cy="455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455400"/>
                          <a:chOff x="0" y="0"/>
                          <a:chExt cx="4392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45pt;height:35.85pt" coordorigin="0,0" coordsize="69,717">
                <v:rect id="shape_0" stroked="f" o:allowincell="f" style="position:absolute;left:0;top:0;width:68;height: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 Presente artigo tem como finalidade a observação dos alunos em sala de aula da educação infantil, junto às atividades, matriculados no maternal I da Escola de Educação Básica. Foram trabalhadas atividades visando à participação de todos os alunos no processo de ensino e aprendizag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LAVRAS CHAVES</w:t>
      </w:r>
      <w:r>
        <w:rPr>
          <w:rFonts w:cs="Arial" w:ascii="Arial" w:hAnsi="Arial"/>
          <w:sz w:val="20"/>
          <w:szCs w:val="20"/>
        </w:rPr>
        <w:t>: Intervenção, Socialização e Adapt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artigo desenvolvido tem como foco a observação dos alunos em sala de aula, da educação infantil, junto às atividades, matriculados no maternal I da Escola de Educação Bás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eu objetivo geral é buscar o interesse no desenvolvimento psicológico, motor, físico, intelectual, social e espiritual, para crianças em aproximadamente entre 2 e 6 anos, com a finalidade de ser mostrado o desenvolvimento da criança em sala de aula na educação infant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 objetivo específico é fazer a observação da socialização e a identidade das crianças, vendo a adaptação em seu novo espaço de convivência; observar como o aluno assimila os conteúdos trabalhados em sala de aula, como é trabalhada a oralidade, o interesse e a curiosidade sobre o que é dado em sala de au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am trabalhadas atividades visando à participação de todos os alunos no processo de ensino e aprendizagem. Os conteúdos foram abordados de forma que os alunos não fragmentados, passando a ser meios e instrumentos culturais para ampliar os conhecimentos dos alunos. As crianças nesta idade demonstram um imenso interesse por situações e vivências das outras crianças. As atividades propostas dentro de sala de aula vêm trazer-lhes grandes descobert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>Aluna bolsista da Escola de educação Básica da UFP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 crianças envolvidas no projeto se encontram na faixa etária de 2 a 3 anos. Todas freqüentam a Educação Infantil (maternal I), embora algumas não tenham sido muito freqü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relação à alfabetização e letramento o grupo se encontrava em várias fases distintas, desde a não compreensão da diferença entre o sistema de escrita e outras formas gráficas de representação até alunos que já liam com certa flu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ndo em vista os resultados do diagnóstico da turma, foi definido um plano de trabalho com as metas gerais a serem desenvolvidas durante o ano. Considerando as várias fases em que se encontravam os alunos foram definidas também ações e atividades tendo por base as competências necessárias e que deveriam ser garantidas no processo inicial de alfabetização e letr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o trabalhar visando à construção dessas competências, acreditou-se que cada aluno fosse capaz, ao longo do desenvolvimento do trabalho, de identificar os diferentes portadores de textos bem como seus usos sociais. Esperava-se, sobretudo que as primeiras experiências no contato com a leitura e a escrita fossem prazerosas e possibilitassem a formação de leitores críticos. Através de um trabalho interdisciplinar, foi possível construir junto aos alunos um conhecimento significativo, de forma concreta valorizando seus conhecimentos prév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primeira instância é atender a nova lei de Diretrizes e Bases da Educação Nacional (lei nº. 9394/9) conhecida por Lei de Darcy Ribeiro, seção ii da Educação Infantil, a primeira etapa da educação básica, que tem por finalidade o desenvolvimento integral da criança até seis anos de idade, em seus aspectos físicos, psicológicos, social, complementando a ação da familia e d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ou-se provocar na criança uma identificação com as situações vivenciadas nas histórias, nas atividades propostas, com o objetivo de tornar a aprendizagem significativa e prazero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ndo no seu desenvolvimento, oferecendo-as um ambiente mais confiável, pois é nessa faixa etária é que vêm a ser formado as impressões de tudo que as cercam, para que mais tarde se manifestem através de seus atos e maneiras de reagir diferentes situ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rganização do mesmo buscou favorecer a interação entre os alunos visando à aquisição de novos saberes por parte destas. Sendo assim, ao mesmo tempo em que algumas capacidades se consolidavam, outras eram introduzidas. O importante foi garantir o domínio das capacidades básicas pelos alunos durante o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Quanto à aplicação da metodologia, da oralidade foi aplicada uma metodologia que favorecesse o desenvolvimento da criança respeitando suas características individuais e necessidades pessoais, buscando o interesse no desenvolvimento psicológico, motor, físico, intelectual, social e espiri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medida que as crianças desenvolviam suas competências, foram propostas atividades de produção coletiva e individual, possibilitando o levantamento da int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ste projeto foram utilizadas atividades de pinturas, de conversação, horas de recreação, músicas e histórias. O brincar eu posso falar que facilita o apreender, pois é a oportunidade de desenvolvimento e aprendizagem. O brincar estimula a criatividade, a curiosidade, a iniciativa e a auto-confiança, proporciona aprendizagem, desenvolvimento da linguagem, do pensamento e da concentração da ate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nsino deve ser bem simples, repetido e variado, quando a criança fizer 3 anos  já será possível trabalhar mais de uma idéia.A atenção desta faixa etária é imensa, pois sua compreensão é limitada, seu vocabulário é pequeno mas aprende com facilidade novas palav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ança na educação infantil pode: pintar, cantar, ouvir histórias curtas, ajudar a guardas a cadeirinhas da sala, a guardar os brinquedos, a brincarem sozinhas ou em grup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ança pode trabalhar com: folha de papel 40, giz de cera, massinha, tinta guache, cola, jogos lógicos, bola, brinquedo de encaixe, sucata e argi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riança encontra-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camente: ativa, imitadora, tímida e descobrid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ricidade: faz tudo como todo ser, desenvolvimento dos músculos ma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centração é de curta duração mais intensa, chega a uma atenção de 10 a 20 minutos e aprende com ensino simples e repet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ágio do desenvolvimento segundo Piaget pode ser utilizado para as crianças da educação infantil, tal co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ríodo sensoriomotor (0 a 2 anos) invenção dos novos meios através de combinações mentais(18 a 24 mes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as operações concretas (2 á 12 anos) ou pré-operacional (2 a 7 anos), especificamente o preconceitual (2 a 4 ano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get, quando descreve a aprendizagem, tem um enfoque diferente do que normalmente se atribui a esta palavra. Piaget separa o processo cognitivo inteligente em duas palavras: aprendizagem e desenvolvimento. Para Piaget, segundo MACEDO (1994), a aprendizagem refere-se à aquisição de uma resposta particular, aprendida em função da experiência, obtida de forma sistemática ou não. Enquanto que o desenvolvimento seria uma aprendizagem de fato, sendo este o responsável pela formação dos conhecimen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get, quando postula sua teoria sobre o desenvolvimento da criança, descreve-a, basicamente, em 4 estados, que ele próprio chama de fases de transição (PIAGET, 1975). Essas 4 fases são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nsório-motor (0 – 2 anos)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é-operatório (2 – 7,8 anos)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eratório-concreto (8 – 11 anos)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eratório-formal (8 – 14 anos)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nsório-mot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ste estágio, a partir de reflexos neurológicos básicos, o bebê começa a construir esquemas de ação para assimilar mentalmente o meio (LOPES, 1996). Também é marcado pela construção prática das noções de objeto, espaço, causalidade e tempo (MACEDO, 1991). Segundo LOPES, as noções de espaço e tempo são construídas pela ação, configurando assim, uma inteligência essencialmente prátic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orme MACEDO (1991, p. 124) é assim que os esquemas vão "pouco a pouco, diferenciando-se e integrando-se, no mesmo tempo em que o sujeito vai se separando dos objetos podendo, por isso mesmo, interagir com eles de forma mais complexa." Nitzke et alli (1997b) diz-se que o contato com o meio é direto e imediato, sem representação ou pens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mplo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bebê pega o que está em sua mão; "mama" o que é posto em sua boca; "vê" o que está diante de si. Aprimorando esses esquemas, é capaz de ver um objeto, pegá-lo e levá-lo a bo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é-operatór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É nesta fase que surge, na criança, a capacidade de substituir um objeto ou acontecimento por uma representação (PIAGET e INHELDER, 1982), e esta substituição é possível, conforme PIAGET, graças à função simbólica. Assim este estágio é também muito conhecido como o estágio da Inteligência Simbólic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udo, MACEDO (1991) lembra que a atividade sensório-motor não está esquecida ou abandonada, mas refinada e mais sofisticada, pois verifica-se que ocorre uma crescente melhoria na sua aprendizagem, permitindo que a mesma explore melhor o ambiente, fazendo uso de mais e mais sofisticados movimentos e percepções intuitiv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riança deste estágio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É egocêntrica, centrada em si mesma, e não consegue se colocar, abstratamente, no lugar do outr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ão aceita a idéia do acaso e tudo deve ter uma explicação (é fase dos "por quês"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á pode agir por simulação, "como se"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sui percepção global sem discriminar detalh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ixa se levar pela aparência sem relacionar fat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mplo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tram-se para a criança, duas bolinhas de massa iguais e dá-se a uma delas a forma de salsicha. A criança nega que a quantidade de massa continue igual, pois as formas são diferentes. Não relaciona as situaç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peratório-concre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forme Nitzke et alli (1997b), neste estágio a criança desenvolve noções de tempo, espaço, velocidade, ordem, casualidade, sendo então capaz de relacionar diferentes aspectos e abstrair dados da realidade. Apesar de não se limitar mais a uma representação imediata, depende do mundo concreto para abstrai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 importante conceito desta fase é o desenvolvimento da reversibilidade, ou seja, a capacidade da representação de uma ação no sentido inverso de uma anterior, anulando a transformação observ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mplo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eja-se a água de dois copos em outros, de formatos diferentes, para que a criança diga se as quantidades continuam iguais. A resposta é afirmativa uma vez que a criança já diferencia aspectos e é capaz de "refazer" a 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peratório-form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ndo WADSWORTH (1996) é neste momento que as estruturas cognitivas da criança alcançam seu nível mais elevado de desenvolvimento. A representação agora permite à criança uma abstração total, não se limitando mais à representação imediata e nem às relações previamente existentes. Agora a criança é capaz de pensar logicamente, formular hipóteses e buscar soluções, sem depender mais só da observação da realidad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outras palavras, as estruturas cognitivas da criança alcançam seu nível mais elevado de desenvolvimento e tornam-se aptas a aplicar o raciocínio lógico a todas as classes de problem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emplos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lhe pedem para analisar um provérbio como "de grão em grão, a galinha enche o papo", a criança trabalha com a lógica da idéia (metáfora) e não com a imagem de uma galinha comendo grã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muito importante que o professor entenda e compreenda como ocorre o desenvolvimento da criança, suas fases e seus comport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encontra-se em fase final de execução. No entanto, alguns resultados já são percebidos. As crianças alcançaram etapas avançadas etapas em relação com as atividades. Destacam-se o amadurecimento do grupo, a linguagem oral e a disposição para a busca de novos conhe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clui-se que este artigo constitui-se numa ferramenta fundamental para a prática de um trabalho coerente com as atuais concepções de ensino e aprendizag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IAGET, J. </w:t>
      </w:r>
      <w:r>
        <w:rPr>
          <w:rFonts w:cs="Arial" w:ascii="Arial" w:hAnsi="Arial"/>
          <w:b/>
          <w:i/>
          <w:sz w:val="20"/>
          <w:szCs w:val="20"/>
        </w:rPr>
        <w:t>A linguagem e o pensamento da crianç</w:t>
      </w:r>
      <w:r>
        <w:rPr>
          <w:rFonts w:cs="Arial" w:ascii="Arial" w:hAnsi="Arial"/>
          <w:b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Tradução. Manuel Campos. Rio de Janeiro: Fundo de Cultura, 1959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ederação nacional dos trabalhadores em educação; cadernos de educação, ano ii nº. 3 2ª edição. Lei de diretrizes e bases da educação nacion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1882" w:footer="720" w:bottom="20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Normal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12:00Z</dcterms:created>
  <dc:creator>FAMILIA NASCIMENTO</dc:creator>
  <dc:description/>
  <cp:keywords/>
  <dc:language>en-US</dc:language>
  <cp:lastModifiedBy>Win XP</cp:lastModifiedBy>
  <dcterms:modified xsi:type="dcterms:W3CDTF">2010-10-12T16:05:00Z</dcterms:modified>
  <cp:revision>2</cp:revision>
  <dc:subject/>
  <dc:title>Estudo sobre o desenvolvimento da criança em sala de aula na Educação Infantil</dc:title>
</cp:coreProperties>
</file>