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CHLADEMUSPL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RCULO MUSICAL JOSÉ SIQUEI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Maria Teres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Sandoval Moreno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Humanas Letras e Artes/Departamento de Música/PROLIC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Concerto, Audição, Performanc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círculo musical José Siqueira desenvolvido no curso de graduação em música com a modalidade de Licenciatura na área de Práticas Interpretativas com as subáreas – Instrumento e Canto, além do bacharelado. Tem trabalhado as disciplinas Classe de Instrumento, Música de Câmara, Tópicos Especiais, Música Contemporânea e Regência com os alunos das bandas e fanfarras de rede pública da cidade de João Pessoa-PB na Banda Sinfônica José Siqueira aplicando a prática do método do Canto Orfeônico. Alcançar com os alunos da Escola Estadual E.E.E.F.Profº José Baptista de Mello (Mangabeira VII) o conhecimento das obras de José Siqueira para Banda e outros compositores brasileiros, mostrando também a formação de plateia para os concertos da referida banda. Tomando como experiência a prática do canto orfeônico foi aplicado nos concertos da banda Sinfônica realizados no Auditório da reitoria da UFPB com a presença dos alunos da Escola Estadual E.E.E.F.Profº José Baptista de Mello (Mangabeira VII) audições das obras de José Siqueira e outros compositores Os alunos hoje tem um conhecimento de compositores como: </w:t>
      </w:r>
      <w:r>
        <w:rPr>
          <w:rFonts w:cs="Arial" w:ascii="Arial" w:hAnsi="Arial"/>
          <w:b/>
          <w:sz w:val="20"/>
          <w:szCs w:val="20"/>
        </w:rPr>
        <w:t>Compositores Brasileiros,</w:t>
      </w:r>
      <w:r>
        <w:rPr>
          <w:rFonts w:cs="Arial" w:ascii="Arial" w:hAnsi="Arial"/>
          <w:sz w:val="20"/>
          <w:szCs w:val="20"/>
        </w:rPr>
        <w:t xml:space="preserve"> Estevam Moura, Noel Rosa, Nilson Lopes, Pedro Salgado, Manoel Ferreira, Guinga, Aldir Blanc, Hudson Nogueira, Edu Lobo/José C.Capinan, Edson Rodrigues, Hermeto Pascoal, Braguinha/Alberto Ribeiro, Marcelo Jardim, Joaquin A. Naegele, José Urcisino da Silva (DUDA), Zequinha de Abreu, Wilson ferreira e Fredson Silva e </w:t>
      </w:r>
      <w:r>
        <w:rPr>
          <w:rFonts w:cs="Arial" w:ascii="Arial" w:hAnsi="Arial"/>
          <w:b/>
          <w:sz w:val="20"/>
          <w:szCs w:val="20"/>
        </w:rPr>
        <w:t>JOSÉ SIQUEIRA</w:t>
      </w:r>
      <w:r>
        <w:rPr>
          <w:rFonts w:cs="Arial" w:ascii="Arial" w:hAnsi="Arial"/>
          <w:sz w:val="20"/>
          <w:szCs w:val="20"/>
        </w:rPr>
        <w:t>, além de saberem como apreciar a música de concerto. O projeto atingiu as metas estabelecidas, tendo uma aceitação de mais de 500 pessoas entre alunos e o público em geral, po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 projeto já é um início para preparação dos nossos futuros músicos através da prática de bandas, orquestra e corais como sonhava o maestro José Siqueira no seu livro “Música para a Juventud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51" w:leader="none"/>
        <w:tab w:val="right" w:pos="8504" w:leader="none"/>
      </w:tabs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44:00Z</dcterms:created>
  <dc:creator>user</dc:creator>
  <dc:description/>
  <dc:language>en-US</dc:language>
  <cp:lastModifiedBy>user</cp:lastModifiedBy>
  <dcterms:modified xsi:type="dcterms:W3CDTF">2010-08-23T15:47:00Z</dcterms:modified>
  <cp:revision>6</cp:revision>
  <dc:subject/>
  <dc:title/>
</cp:coreProperties>
</file>