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CHLADLCVPL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DEL NA HIPERMÍDIA: CONEXÕES COM A SALA DE AUL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ABRIELA DE SOUZA ARRUDA</w:t>
      </w:r>
      <w:r>
        <w:rPr>
          <w:rFonts w:cs="Arial" w:ascii="Arial" w:hAnsi="Arial"/>
          <w:sz w:val="20"/>
          <w:szCs w:val="20"/>
          <w:vertAlign w:val="superscript"/>
        </w:rPr>
        <w:t>(1);</w:t>
      </w:r>
      <w:r>
        <w:rPr>
          <w:rFonts w:cs="Arial" w:ascii="Arial" w:hAnsi="Arial"/>
          <w:sz w:val="20"/>
          <w:szCs w:val="20"/>
        </w:rPr>
        <w:t xml:space="preserve"> BELIZA ÁUREA DE ARRUDA MELL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br/>
        <w:t>CENTRO DE CIÊNCIAS HUMANAS, LETRAS E ARTES/DEPARTAMENTO DE LETRAS CLÁSSICAS E VERNÁCULAS/PROLIC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m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projeto de pesquisa </w:t>
      </w:r>
      <w:r>
        <w:rPr>
          <w:rFonts w:cs="Arial" w:ascii="Arial" w:hAnsi="Arial"/>
          <w:color w:val="000000"/>
          <w:sz w:val="20"/>
          <w:szCs w:val="20"/>
        </w:rPr>
        <w:t>orientado pela professora Beliza Áurea de Arruda Mello está sendo realizado no período de abril a dezembro de 2010, seguindo uma carga horária de 20(vinte) horas semanais no acervo de Cultura Popular, Nuppo, localizado na Reitoria da UFPB. O projeto tem a intenção de levar a cultura popular, com o recorte na poesia cordelista, para as escolas, na finalidade de levar os estudantes a vivenciar a cultura popular em sua formação e pontuar a circularidade das vozes poéticas no tempo e no espaço, do ponto de vista dos estudos culturais. Dessa maneira, experimenta-se no ambiente escolar, diversos suportes de manifestação do cordel: a voz, a escritura no folheto e o ciberespaço, que é meio mais atual e recorrente da pós-modernidade. Para tanto, conta-se com o apoio teórico de vários estudiosos, como o pesquisador das oralidades e escrituras Paul Zumthor e Jerusa Pires Ferreira, pesquisadores da cultura popular, como Idelette Muzart e Camara Cascudo, pesquisadores do ciberespaço, como Pierre Levy, estudos sobre narração e encantamento por Cléo Busatto e folhetos de cordéis de poetas nordestinos, como Leandro Gomes de Barros, Cirilo, entre outros. A metodologia adotada consiste nas leituras dos textos teóricos acompanhada de discussões e/ou fichamentos, para em seguida ter contato com os estudantes. Esse contato é organizado do seguinte modo: quatro meses para leitura e discussão e seis meses para aplicação, portanto de abril a julho foi preenchida esta primeira etapa e de agosto a dezembro a intervenção na escola, alternando, assim, teoria e prática. Na escola, a intervenção é feita com músicas que se aproximam da poesia cordel e leitura e contação de cordéis por meio da voz, performance e do hipertexto. Primeiramente, esse trabalho foi realizado com os alunos da creche da UFPB. A recepção desses alunos foi bastante produtiva, com a criação ao final, por parte das crianças, de uma narrativa, revelando o imaginário popular que circulam em suas memórias. A pesquisa se encontra em andamento, rumo ao ensino fundamental em escola pública, com atuação de outubro a dezemb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vras-chaves: Cordel; Ciberespaço; Performance.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20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5:00Z</dcterms:created>
  <dc:creator>Geovana</dc:creator>
  <dc:description/>
  <cp:keywords/>
  <dc:language>en-US</dc:language>
  <cp:lastModifiedBy>Win XP</cp:lastModifiedBy>
  <dcterms:modified xsi:type="dcterms:W3CDTF">2010-10-13T11:09:00Z</dcterms:modified>
  <cp:revision>2</cp:revision>
  <dc:subject/>
  <dc:title/>
</cp:coreProperties>
</file>