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sz w:val="20"/>
          <w:szCs w:val="20"/>
        </w:rPr>
      </w:pPr>
      <w:r>
        <w:rPr>
          <w:rFonts w:cs="Arial" w:ascii="Arial" w:hAnsi="Arial"/>
          <w:b/>
          <w:sz w:val="20"/>
          <w:szCs w:val="20"/>
        </w:rPr>
        <w:t>2CCSDEFPL07</w:t>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t>CAPOEIRA CIDADÃ: A PROMOÇÃO DA CIDADANIA EM ÁREAS DE EXCLUSÃO</w:t>
      </w:r>
    </w:p>
    <w:p>
      <w:pPr>
        <w:pStyle w:val="Normal"/>
        <w:spacing w:lineRule="atLeast" w:line="100" w:before="0" w:after="0"/>
        <w:jc w:val="center"/>
        <w:rPr>
          <w:rFonts w:ascii="Arial" w:hAnsi="Arial" w:cs="Arial"/>
          <w:b/>
          <w:b/>
          <w:sz w:val="20"/>
          <w:szCs w:val="20"/>
        </w:rPr>
      </w:pPr>
      <w:r>
        <w:rPr>
          <w:rFonts w:cs="Arial" w:ascii="Arial" w:hAnsi="Arial"/>
          <w:b/>
          <w:sz w:val="20"/>
          <w:szCs w:val="20"/>
        </w:rPr>
        <w:t>SOCIAL</w:t>
      </w:r>
    </w:p>
    <w:p>
      <w:pPr>
        <w:pStyle w:val="Normal"/>
        <w:spacing w:lineRule="atLeast" w:line="100" w:before="0" w:after="0"/>
        <w:jc w:val="center"/>
        <w:rPr/>
      </w:pPr>
      <w:r>
        <w:rPr>
          <w:rFonts w:cs="Arial" w:ascii="Arial" w:hAnsi="Arial"/>
          <w:sz w:val="20"/>
          <w:szCs w:val="20"/>
        </w:rPr>
        <w:t xml:space="preserve">Daniel dos Santos </w:t>
      </w:r>
      <w:r>
        <w:rPr>
          <w:rFonts w:cs="Arial" w:ascii="Arial" w:hAnsi="Arial"/>
          <w:sz w:val="20"/>
          <w:szCs w:val="20"/>
          <w:vertAlign w:val="superscript"/>
        </w:rPr>
        <w:t>1</w:t>
      </w:r>
      <w:r>
        <w:rPr>
          <w:rFonts w:cs="Arial" w:ascii="Arial" w:hAnsi="Arial"/>
          <w:sz w:val="20"/>
          <w:szCs w:val="20"/>
        </w:rPr>
        <w:t>; Tatiana Ribas</w:t>
      </w:r>
      <w:r>
        <w:rPr>
          <w:rFonts w:cs="Arial" w:ascii="Arial" w:hAnsi="Arial"/>
          <w:sz w:val="20"/>
          <w:szCs w:val="20"/>
          <w:vertAlign w:val="superscript"/>
        </w:rPr>
        <w:t>1</w:t>
      </w:r>
      <w:r>
        <w:rPr>
          <w:rFonts w:cs="Arial" w:ascii="Arial" w:hAnsi="Arial"/>
          <w:sz w:val="20"/>
          <w:szCs w:val="20"/>
        </w:rPr>
        <w:t xml:space="preserve">; Marcello Fernando Bulhões Martins </w:t>
      </w:r>
      <w:r>
        <w:rPr>
          <w:rFonts w:cs="Arial" w:ascii="Arial" w:hAnsi="Arial"/>
          <w:sz w:val="20"/>
          <w:szCs w:val="20"/>
          <w:vertAlign w:val="superscript"/>
        </w:rPr>
        <w:t>2</w:t>
      </w:r>
    </w:p>
    <w:p>
      <w:pPr>
        <w:pStyle w:val="Normal"/>
        <w:spacing w:lineRule="atLeast" w:line="100" w:before="0" w:after="0"/>
        <w:jc w:val="center"/>
        <w:rPr>
          <w:rFonts w:ascii="Arial" w:hAnsi="Arial" w:cs="Arial"/>
          <w:sz w:val="20"/>
          <w:szCs w:val="20"/>
        </w:rPr>
      </w:pPr>
      <w:r>
        <w:rPr>
          <w:rFonts w:cs="Arial" w:ascii="Arial" w:hAnsi="Arial"/>
          <w:sz w:val="20"/>
          <w:szCs w:val="20"/>
        </w:rPr>
        <w:t>Centro de Ciências da Saúde/Departamento de Educação Física/PROLIC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projeto Capoeira Cidadã é um projeto desenvolvido pelo LEPEC (Laboratório de Estudos em educação cultura e corporeidade) do DEF (Departamento de Educação Física). A capoeira é uma manifestação genuína da cultura popular brasileira. Criada e desenvolvida  no Brasil, por negros africanos de várias origens e  aqui escravizados. Ao longo da sua história passa por vários momentos importantes, desde sua utilização como luta, disfarçada em dança, como forma de proteção dos negros, até momentos mais atuais como prática corporal utilizada em vários campos de atuação na educação. Este projeto com atividades  pedagógicas,  também em área de risco social, possibilita à criança e o adolescente o desenvolvimento de suas características, necessidades e interesses, onde cada um tem a oportunidade de, através das experiências vivenciadas, construir seu próprio conhecimento em capoeira e aplicá-lo em circunstâncias do cotidiano. O objetivo principal deste projeto é estimular a consciência do aluno em relação à sua inserção como cidadão ativo e partícipe na sociedade. Utilizamos a capoeira para promover a socialização, cidadania,  saúde, melhoria de habilidades motoras e o desenvolvimento intelectual das crianças e adolescentes que participam deste projeto. Buscamos através da  capoeira    ajudar na formação de seres humanos capazes de lidar com a diferença, com a alteridade, tornando-se mais livres de preconceitos e mais tolerantes.  O Projeto oferece aulas práticas de capoeira para crianças e adolescentes que moram em áreas de risco nas proximidades da Universidade Federal da Paraíba/UFPB.  As nossas intervenções pedagógicas acontecem atualmente em dois espaços distintos. As aulas para o público adolescente e adulto, ocorrem no ginásio de ginástica da UFPB, em duas sessões semanais de duas horas, e com  as crianças do ensino fundamental I, acontecem na unidade de ensino infantil da própria UFPB.  Nossa metodologia é baseada na pedagogia do corpo inteiro de João Batista Freire com aproximações à perspectiva crítico-social dos conteúdos. Até o momento realizamos rodas de capoeira, discussões coletivas, leituras críticas, rodas de discussão, apresentações didáticas de vídeos e produzimos um pequeno documentário de nossas aplicações pedagógicas. Alguns alunos deste projeto participaram de evento de nacional capoeira nacional Terra  Firme no ano de 2010.</w:t>
      </w:r>
    </w:p>
    <w:p>
      <w:pPr>
        <w:pStyle w:val="Normal"/>
        <w:spacing w:lineRule="auto" w:line="36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vras-Chaves: Capoeira; Cidadania, Exclusão Social</w:t>
      </w:r>
    </w:p>
    <w:sectPr>
      <w:headerReference w:type="default" r:id="rId2"/>
      <w:footerReference w:type="default" r:id="rId3"/>
      <w:type w:val="nextPage"/>
      <w:pgSz w:w="11906" w:h="16838"/>
      <w:pgMar w:left="1701" w:right="1701" w:gutter="0" w:header="1417" w:top="1884" w:footer="1417" w:bottom="218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style>
  <w:style w:type="paragraph" w:styleId="Footer">
    <w:name w:val="Footer"/>
    <w:basedOn w:val="Normal"/>
    <w:pPr>
      <w:suppressLineNumbers/>
      <w:tabs>
        <w:tab w:val="clear" w:pos="709"/>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34:00Z</dcterms:created>
  <dc:creator> </dc:creator>
  <dc:description/>
  <cp:keywords/>
  <dc:language>en-US</dc:language>
  <cp:lastModifiedBy>Win XP</cp:lastModifiedBy>
  <dcterms:modified xsi:type="dcterms:W3CDTF">2010-10-12T15:54:00Z</dcterms:modified>
  <cp:revision>2</cp:revision>
  <dc:subject/>
  <dc:title/>
</cp:coreProperties>
</file>