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CEDMEPL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INO DE ARTE NA EDUCAÇÃO INFANT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hecendo Tarsila do Ama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úvia Maria da Cruz Li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 Departamento de Habilitações Pedagógicas/ PROLI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Arte – Escola – Tarsila do Ama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rojeto tem por objetivo apresentar às crianças uma visão mais ampla da arte, enfocando um pouco da história e das obras da artista Tarsila do Amaral, através da mostra de alguns de seus quadros, como também a análise dos mesmos a partir da visão das crianças, proporcionando às mesmas um maior contato com a arte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ensado e desenvolvido a partir das experiências e observações cotidianas na Escola de Educação Básica da Universidade Federal da Paraíba, especificamente à turma do Pré II tarde, que atende a 13 crianças com idade entre 5 e 6 anos, entre elas uma aluna deficiente auditiva, e que pode através da arte também desenvolver sua expressão e relação com o mundo a sua volta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ua maioria, as crianças não têm a oportunidade de conhecer e observar uma obra de arte, visto que o acesso a museus e exposições de arte é muito restrito. Então, cabe aos educadores (as) levar a arte para a sala de aula, pois a criança na Educação Infantil encontra-se na fase do pensamento concreto, necessitando fazer uso de seus sentidos para enriquecer suas experiências, logo, as artes visuais proporcionam um campo muito amplo e rico a ser trabalhado com as crianças nessa fase, proporcionando estímulos diversos para que a criança desenvolva o seu senso estético, sua sensibilidade e sua criatividade, que colaboram também com o processo de aprendizagem da mesma, então, a arte deve ser entendida como um instrumento pedagógico que viabiliza e contribui para o desenvolvimento das crianças, que ampliam seus olhares em relação ao mundo e ao próximo, seu potencial cognitivo e emocional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lmente, apresentarei às crianças um pouco da história de Tarsila. E a partir de suas obras muitas atividades serão realizadas. Num primeiro momento, faremos uma discussão sobre as obras apresentadas, o que representam? Quais cores são utilizadas? É uma paisagem real ou imaginária? Logo após esse pequeno debate, faremos uma pintura inicial em papel com tinta guache, para que as crianças tenham um contato inicial com a produção artística, onde terão a liberdade de expressar suas habilidades artísticas inspirando-se nas obras expostas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 segundo momento, haverá a realização de pintura em tela, onde cada criança escolherá um quadro de Tarsila como fonte de inspiração (não necessariamente imitando), e a partir deste, produzirá seu próprio quadro, observando a disposição dos objetos, cores e formas. Será feita ainda a produção de um cartaz, inspirado na obra “Operários”, onde as crianças, em grupo, pintarão uma paisagem ao fundo, segundo o que decidirem entre si, e utilizando as fotos das mesmas faremos uma montagem semelhante à do quadro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im, com a ajuda das professoras, cada criança construirá uma pequena maquete da obra “O ovo”, utilizando materiais diversos.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nal de todos os trabalhos, será organizada na escola uma exposição de arte, onde cada criança terá a oportunidade de expor suas ob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1:00Z</dcterms:created>
  <dc:creator>Igor Daniel</dc:creator>
  <dc:description/>
  <cp:keywords/>
  <dc:language>en-US</dc:language>
  <cp:lastModifiedBy>Win XP</cp:lastModifiedBy>
  <dcterms:modified xsi:type="dcterms:W3CDTF">2010-10-12T16:07:00Z</dcterms:modified>
  <cp:revision>2</cp:revision>
  <dc:subject/>
  <dc:title>ENSINO DE ARTE NA EDUCAÇÃO INFANTIL</dc:title>
</cp:coreProperties>
</file>