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CCHLADPPL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LUSÃO/INCLUSÃO PROJETO DE VIDA E TRABALHO ENTRE OS ESTUDANTES DE ESCOLA PÚBL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ma Maciel Costa¹, Simone Salviano Alves¹, Maria das Neves Dóia Nascimento², Alice Fernanda Martins Grisi, Hellen Evelyn Alves de Medeiros, Maria de Fáthima Fernandes Martins Catão³, </w:t>
        <w:br/>
        <w:t>Centro de Ciências Humanas, Letras e Artes, Departamento de Psicologia/PROLICE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trabalho diz respeito à prática psicológica em orientação psicossocial e construção do projeto de vida, enquanto referência analítica e ponto de partida acerca de uma reflexão extensiva de si e do mundo, exclusão/inclusão, do trabalho, do projeto de vida e invenção do futuro. Este projeto visa atender em nível de orientação psicossocial, projeto de vida e trabalho, estudantes do ensino médio da escola estadual Presidente Médici, situada no bairro Castelo Branco, na cidade de João Pessoa. Este estudo trata de um sub-projeto do projeto posto, o qual foi realizado com 80 estudantes da referida escola.  Foram aplicados </w:t>
      </w:r>
      <w:r>
        <w:rPr>
          <w:rFonts w:cs="Arial" w:ascii="Arial" w:hAnsi="Arial"/>
          <w:color w:val="000000"/>
          <w:sz w:val="20"/>
          <w:szCs w:val="20"/>
        </w:rPr>
        <w:t>questionários de identificação sócio-demográfica e questionários semi-estruturados constando das seguintes questões indutoras: significados do projeto de vida, significados do trabalho, significados da construção do projeto de vida na escola. Como procedimento de análise utilizou-se a análise de conteúdo temática</w:t>
      </w:r>
      <w:r>
        <w:rPr>
          <w:rFonts w:cs="Arial" w:ascii="Arial" w:hAnsi="Arial"/>
          <w:color w:val="92D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base lexical e contextual com</w:t>
      </w:r>
      <w:r>
        <w:rPr>
          <w:rFonts w:cs="Arial" w:ascii="Arial" w:hAnsi="Arial"/>
          <w:color w:val="000000"/>
          <w:sz w:val="20"/>
          <w:szCs w:val="20"/>
        </w:rPr>
        <w:t xml:space="preserve"> apoio do sistema ALCESTE de análise de dados textuais. Foram capturados três eixos temáticos: Visão de si enquan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ciência do que s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é, </w:t>
      </w:r>
      <w:r>
        <w:rPr>
          <w:rFonts w:cs="Arial" w:ascii="Arial" w:hAnsi="Arial"/>
          <w:color w:val="000000"/>
          <w:sz w:val="20"/>
          <w:szCs w:val="20"/>
        </w:rPr>
        <w:t>com 37 UCEs (unidades de contexto elementar) perfazendo 40,22% das falas, seguido dos eixos Projeto de Vida enquanto possibilidades 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fissionalização com 28 UCEs , representando 30,43 das falas e Projeto de Vida X Sociedade enquanto dialética da Exclusão/Inclusão Social com 27 UCEs e 29,35% das falas. Este estudo facilitou a reflexão dos </w:t>
      </w:r>
      <w:r>
        <w:rPr>
          <w:rFonts w:cs="Arial" w:ascii="Arial" w:hAnsi="Arial"/>
          <w:sz w:val="20"/>
          <w:szCs w:val="20"/>
        </w:rPr>
        <w:t xml:space="preserve">estudantes de ensino médio a respeito do desenvolvimento humano do ser cidadão, da invenção de um futuro mais articulado às necessidades humanas e sociais mediado pelo contexto escolar, contribuído para a formação de protagonistas sociais na gestão do projeto de vida e trabalho e na superação da exclusão 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Projeto de vida, trabalho, orientação psicossocial, estudantes de escola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2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50:00Z</dcterms:created>
  <dc:creator>Cliente</dc:creator>
  <dc:description/>
  <cp:keywords/>
  <dc:language>en-US</dc:language>
  <cp:lastModifiedBy>Win XP</cp:lastModifiedBy>
  <dcterms:modified xsi:type="dcterms:W3CDTF">2010-10-12T14:09:00Z</dcterms:modified>
  <cp:revision>3</cp:revision>
  <dc:subject/>
  <dc:title>Exclusão/Inclusão  Projeto de vida e trabalho entre estudantes de escola pública</dc:title>
</cp:coreProperties>
</file>