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CHLADPPL06-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MENTO PSICOSSOCIAL DA ESCOLA PÚBLICA POR PROFESSO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e Salviano Alves¹, Ana Carolina Queiroz de Paiva², Hellen Evelyn Alves de Medeiros², Maria de Fáthima Fernandes Martins Catão³</w:t>
        <w:br/>
        <w:t>Centro de Ciências Humanas, Letras e Artes/Departamento de Psicolog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-360" w:leader="none"/>
          <w:tab w:val="left" w:pos="-1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SEOP-  serviço de escuta em orientação psicossocial projeto de vida e trabalho do NEIDH- Núcleo de Estudos Psicossociais da exclusão/inclusão e projeto de vida – Psicologia/UFPB, desenvolvido na escola  Estadual de Ensino Médio Presidente Médici, localizada na cidade de João Pessoa,  tem como objetivo, o mapeamento psicossocial da escola  e a escuta em orientação psicossocial projeto de vida e trabalho, direcionada aos estudantes do ensino médio e do ensino médio profissionalizante.  O estudo em epigrafe é um sub-projeto do projeto posto,  que  trata do  mapeamento psicossocial da escola pública configurado por professores. Participaram deste estudo 15 professores </w:t>
      </w:r>
      <w:r>
        <w:rPr>
          <w:rFonts w:cs="Arial" w:ascii="Arial" w:hAnsi="Arial"/>
          <w:sz w:val="20"/>
          <w:szCs w:val="20"/>
        </w:rPr>
        <w:t>com idades entre 24 e 67 anos, sendo sete do sexo masculino e oito do sexo feminino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Trabalhou-se com escuta individual, com aplicação de questionários semi-estruturados e observação participante. Foram capturados </w:t>
      </w:r>
      <w:r>
        <w:rPr>
          <w:rFonts w:cs="Arial" w:ascii="Arial" w:hAnsi="Arial"/>
          <w:sz w:val="20"/>
          <w:szCs w:val="20"/>
        </w:rPr>
        <w:t xml:space="preserve">três eixos temáticos no mapeamento psicossocial da escola pelos professores os quais se seguem: exclusão/inclusão social percebida como falta de oportunidade e aceitação/rejeição social; desejo de mudança/ padecimento e ausência de apoio familiar; projeto de vida dos alunos, dos professores e da escola: articulados, desarticulados e ausência de projetos. Conclui-se que, os resultados apontam a presença de indicadores de intervenção psicossocial, dessa forma o SEOP, atuando nos espaços da escola pública vem se configurando no sentido promover intervenções e assim poder contribuir na viabilização da emancipação humana, na invenção de um futuro mais articulado às necessidades individuais/sociais mediado pelo contexto escol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Orientação Psicossocial; Projeto de Vida; Emancipação Hum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1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6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44:00Z</dcterms:created>
  <dc:creator>Simone</dc:creator>
  <dc:description/>
  <cp:keywords/>
  <dc:language>en-US</dc:language>
  <cp:lastModifiedBy>Win XP</cp:lastModifiedBy>
  <dcterms:modified xsi:type="dcterms:W3CDTF">2010-10-12T15:34:00Z</dcterms:modified>
  <cp:revision>2</cp:revision>
  <dc:subject/>
  <dc:title/>
</cp:coreProperties>
</file>