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3CEDHPPL12</w:t>
      </w:r>
    </w:p>
    <w:p>
      <w:pPr>
        <w:pStyle w:val="Normal"/>
        <w:spacing w:lineRule="auto" w:line="360"/>
        <w:jc w:val="center"/>
        <w:rPr>
          <w:rFonts w:ascii="Arial" w:hAnsi="Arial" w:cs="Arial"/>
          <w:b/>
          <w:b/>
          <w:sz w:val="20"/>
          <w:szCs w:val="20"/>
        </w:rPr>
      </w:pPr>
      <w:r>
        <w:rPr>
          <w:rFonts w:cs="Arial" w:ascii="Arial" w:hAnsi="Arial"/>
          <w:b/>
          <w:sz w:val="20"/>
          <w:szCs w:val="20"/>
        </w:rPr>
        <w:t>POLÍTICAS CURRICULARES E PROJETOS POLÍTICOS PEDAGÓGICOS DA REDE ESTADUAL DE ENSINO DA PARAÍBA</w:t>
      </w:r>
    </w:p>
    <w:p>
      <w:pPr>
        <w:pStyle w:val="Normal"/>
        <w:spacing w:lineRule="auto" w:line="360"/>
        <w:jc w:val="center"/>
        <w:rPr/>
      </w:pPr>
      <w:r>
        <w:rPr>
          <w:rFonts w:cs="Arial" w:ascii="Arial" w:hAnsi="Arial"/>
          <w:sz w:val="20"/>
          <w:szCs w:val="20"/>
        </w:rPr>
        <w:t>Iara Nogueira de Sousa</w:t>
      </w:r>
      <w:r>
        <w:rPr>
          <w:rStyle w:val="Caracteresdenotaderodap"/>
          <w:rFonts w:cs="Arial" w:ascii="Arial" w:hAnsi="Arial"/>
          <w:sz w:val="20"/>
          <w:szCs w:val="20"/>
        </w:rPr>
        <w:t>1</w:t>
      </w:r>
      <w:r>
        <w:rPr>
          <w:rFonts w:cs="Arial" w:ascii="Arial" w:hAnsi="Arial"/>
          <w:sz w:val="20"/>
          <w:szCs w:val="20"/>
        </w:rPr>
        <w:t>; Rita de Cassia Cavalcanti Porto</w:t>
      </w:r>
      <w:r>
        <w:rPr>
          <w:rStyle w:val="Caracteresdenotaderodap"/>
          <w:rFonts w:cs="Arial" w:ascii="Arial" w:hAnsi="Arial"/>
          <w:sz w:val="20"/>
          <w:szCs w:val="20"/>
        </w:rPr>
        <w:t>1</w:t>
      </w:r>
      <w:r>
        <w:rPr>
          <w:rFonts w:cs="Arial" w:ascii="Arial" w:hAnsi="Arial"/>
          <w:sz w:val="20"/>
          <w:szCs w:val="20"/>
        </w:rPr>
        <w:t>; Ana Luisa Nogueira de Amorim</w:t>
      </w:r>
      <w:r>
        <w:rPr>
          <w:rStyle w:val="Caracteresdenotaderodap"/>
          <w:rFonts w:cs="Arial" w:ascii="Arial" w:hAnsi="Arial"/>
          <w:sz w:val="20"/>
          <w:szCs w:val="20"/>
        </w:rPr>
        <w:t>1</w:t>
      </w:r>
      <w:r>
        <w:rPr>
          <w:rFonts w:cs="Arial" w:ascii="Arial" w:hAnsi="Arial"/>
          <w:sz w:val="20"/>
          <w:szCs w:val="20"/>
        </w:rPr>
        <w:t xml:space="preserve"> Centro de Educação/Departamento de Habilitações Pedagógicas/PROLICE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O referido trabalho tem o objetivo de analisar as políticas curriculares implementada pela Rede estadual de Ensino da Paraíba, tendo em vista as políticas nacionais de educação, e sua repercussão nos Projetos Políticos Pedagógicos. Utilizamos como metodologia a análise de documentos oficiais a exemplo da Lei nº. 9.394/1996 (LDB/1996), das Resoluções que tratam das Diretrizes Curriculares Nacionais (DCN) e do documento final da Conferência Nacional de Educação (CONAE, 2010). Os estudos estão fundamentados em Freire (1991) e Porto (2007) que defendem um projeto pedagógico de caráter emancipador que não separa os aspectos legais das vivências culturais nas políticas de currículo, na abordagem de ciclo de políticas proposto por Ball (2001) que destaca os contextos de influência, de produção dos textos curriculares e da prática que se articulam na formulação e ressignificação das políticas, e em Mainardes (2009) que discute a reconfiguração dos estudos sobre as políticas de currículo. Dentre as ações desenvolvidas, destacamos a realização de seminários, estudos e mesas redondas sobre currículo e formação do pedagogo envolvendo estudantes, profissionais da educação da rede estadual de ensino e professores das licenciaturas da UFPB. As atividades realizadas também fazem parte da pauta no Grupo de Estudos e Pesquisas em Políticas Curriculares (GEPPC) e da missão PPGE/PROCAD, da qual fazemos parte. A pesquisa encontra-se em andamento nas análises das políticas curriculares nacionais e estaduais, considerando os textos oficiais (nacional e estadual), e os discursos dos profissionais da educação que atuam na Rede Estadual de Ensino da Paraíba.  Atualmente estamos em fase de tabulação e análise dos dados obtidos com os profissionais da educação da rede estadual de ensi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lavras-Chave: Políticas Curriculares. Projeto Político-Pedagógico. Organização Curric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1417" w:top="1884" w:footer="1417"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harChar">
    <w:name w:val=" Char Char"/>
    <w:basedOn w:val="Fontepargpadro1"/>
    <w:qFormat/>
    <w:rPr>
      <w:rFonts w:ascii="Calibri" w:hAnsi="Calibri" w:eastAsia="Calibri" w:cs="Calibri"/>
      <w:lang w:val="pt-BR" w:bidi="ar-SA"/>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38:00Z</dcterms:created>
  <dc:creator>CLIENTE</dc:creator>
  <dc:description/>
  <cp:keywords/>
  <dc:language>en-US</dc:language>
  <cp:lastModifiedBy>Win XP</cp:lastModifiedBy>
  <cp:lastPrinted>2010-09-27T12:32:00Z</cp:lastPrinted>
  <dcterms:modified xsi:type="dcterms:W3CDTF">2010-10-12T15:53:00Z</dcterms:modified>
  <cp:revision>2</cp:revision>
  <dc:subject/>
  <dc:title>POLÍTICAS CURRICULARES E PROJETOS POLÍTICOS PEDAGÓGICOS DA REDE ESTADUAL DE ENSINO DA PARAÍBA</dc:title>
</cp:coreProperties>
</file>