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ADCFSPL0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INCLUSÃO ESCOLAR: DO DIREITO LEGAL Á CONSTRUÇÃO DE PRÁTIC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Kelly Dayane Pereira da Silv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; Ana Cristina Silva da Ros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ENTRO DE CIÊNCIAS AGRÁRIAS – CCA; DEPARTAMENTO DE CIÊNCIAS FUNDAMENTAIS E SOCIAIS – DCFS - PROLICEN</w:t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 inclusão escolar é um novo paradigma educacional que busca reinventar a escola, adaptando-a para atender as necessidades de todas as pessoas envolvidas no processo educacional, sobretudo, em relação à diversidade presente no cotidiano escolar e a construção de ações propositivas que possam alicerçar atitudes de respeito, a celebração das diferenças, a solidariedade, a cooperação, a amizade, e a aprendizagem centrada no aluno como possibilidade de melhoria na qualidade de vida dos atores educacionais. Considerando isso, este projeto buscou compreender como o processo de inclusão está ocorrendo nas escolas de ensino fundamental II, no entorno do Campus II da UFPB, na cidade de Areia, à luz da legislação nacional e internacional e os pressupostos organizativos que fundamental a inclusão, bem como compreender quais as concepções dos professores sobre inclusão escolar e como esses têm constituído suas ações para atender à diversidade em suas salas de aula. Para realização desta pesquisa foi mapeado as 19 escolas da cidade de Areia, nas quais se investigou sobre a estrutura arquitetônica delas, e entrevistou-se gestores, professores e alunos para identificação de quais escolas, especificamente, atendiam alunos com necessidades educativas especiais relacionadas às deficiências. Dessas 19 escolas, escolheu-se duas em que se realizou as observações de práticas com dois diferentes professores da área de Ciências Biológicas.  Os dados, à luz das idéias de Mantoan (2001, 2005), Sassaki (1999), Carvalho (2005), Stainback e Stainback (2001), documentos oficiais orientadores nacionais e outros, mostram que a inclusão escolar na cidade de Areia ainda é um grande desafio, sobretudo, em relação à formação docente, a organização didático-pedagógica, e a execução de um projeto político pedagógico que realmente considere a diversidade como um atributo à prática docente. Diante de tais dados, pode-se afirmar que há necessidade de se proporcionar formação continuada aos docentes em relação à temática pesquisa de maneira a se construir redes de discussões e debates acerca da elaboração de ações e práticas inclusivas dentro do universo escolar no município de Areia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bCs/>
          <w:sz w:val="20"/>
          <w:szCs w:val="20"/>
        </w:rPr>
        <w:t>: Educação Especial; Inclusão;  Formação Docente.</w:t>
      </w:r>
    </w:p>
    <w:p>
      <w:pPr>
        <w:pStyle w:val="Normal"/>
        <w:spacing w:lineRule="auto" w:line="360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709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0:00Z</dcterms:created>
  <dc:creator>ProfMario</dc:creator>
  <dc:description/>
  <dc:language>en-US</dc:language>
  <cp:lastModifiedBy>ana cristina</cp:lastModifiedBy>
  <dcterms:modified xsi:type="dcterms:W3CDTF">2010-09-22T19:25:00Z</dcterms:modified>
  <cp:revision>14</cp:revision>
  <dc:subject/>
  <dc:title/>
</cp:coreProperties>
</file>