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DFCAPL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CNICAS DE ENSINO EM ZOOLOGIA ATRAVÉS DO USO 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ÇÕES DE ENTOMOLÓG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ne Rodrigues Diniz¹; Joallyso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Gonçalves Beserra²; Jacinto de Luna Batista³.</w:t>
        <w:br/>
        <w:t xml:space="preserve">Centro de Ciências Agrárias/Departamento de Fitotecnia e Ciências Ambientais /PROLICE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-1" w:firstLine="360"/>
        <w:jc w:val="both"/>
        <w:rPr/>
      </w:pPr>
      <w:r>
        <w:rPr>
          <w:rFonts w:cs="Arial" w:ascii="Arial" w:hAnsi="Arial"/>
          <w:sz w:val="20"/>
          <w:szCs w:val="20"/>
        </w:rPr>
        <w:t>O presente trabalho teve por objetivo avali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uso de insetários como recurso didático para o ensino de biologia e ciências na Escola Estadual Ministro José Américo de Almeida em Areia – PB.</w:t>
      </w:r>
      <w:r>
        <w:rPr>
          <w:rFonts w:cs="Arial" w:ascii="Arial" w:hAnsi="Arial"/>
          <w:sz w:val="20"/>
          <w:szCs w:val="20"/>
        </w:rPr>
        <w:t>Mantendo o Ensino Fundamental do 7° ano(três turmas) e o Ensino médio do 2°ano (três turmas)em contato com biodiversidade dos artrópodes. Os alunos montaram os seus próprios insetários conseguindo  diferenciar a classe insecta das demais do filo arthropoda .Realizado no Ensino Fundamental com a disciplina de ciências em um  período de 5 à 19  de junho  do ano de 2010. E futura realização no Ensino Médio com a disciplina de biologia em 27 de setembro à 18 de outubro de 2010. Efetuando em cada turma  uma aula teórica de coleção e em seguida  uma prática com a montagem do insetário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s aulas teóricas, foram mostrados passo a passo os procedimentos para facilitar a compreensão do conteúdo, pois possuíam imagens dos aparelhos de coleta de insetos com as  </w:t>
      </w:r>
      <w:r>
        <w:rPr>
          <w:rFonts w:cs="Arial" w:ascii="Arial" w:hAnsi="Arial"/>
          <w:sz w:val="20"/>
          <w:szCs w:val="20"/>
        </w:rPr>
        <w:t xml:space="preserve">formas de alfinetagem   as formas de armazenamentos temporário e/ou permanente e formas de secagem do animal. </w:t>
      </w:r>
      <w:r>
        <w:rPr>
          <w:rFonts w:eastAsia="Times New Roman" w:cs="Arial" w:ascii="Arial" w:hAnsi="Arial"/>
          <w:sz w:val="20"/>
          <w:szCs w:val="20"/>
          <w:lang w:eastAsia="pt-BR"/>
        </w:rPr>
        <w:t>No que se refere a coleta do material, esta era realizada em meio externo, e a alfinetagem e armazenamento dos insetos nas salas de aula. Observou-se que com a aplicação dos insetários aumenta a atenção dos alunos pelo conteúdo e gera com a ação da aula prática a participação efetiva de parte dos alunos visto que era uma novidade fazer um acervo de material biológico que servisse para fonte de pesquisa e como material didático.</w:t>
      </w:r>
    </w:p>
    <w:p>
      <w:pPr>
        <w:pStyle w:val="Normal"/>
        <w:spacing w:lineRule="auto" w:line="360"/>
        <w:ind w:left="0" w:right="-1" w:first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left="426" w:right="0" w:firstLine="283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0:00Z</dcterms:created>
  <dc:creator>Lidiane</dc:creator>
  <dc:description/>
  <dc:language>en-US</dc:language>
  <cp:lastModifiedBy>prg_ccp</cp:lastModifiedBy>
  <dcterms:modified xsi:type="dcterms:W3CDTF">2010-10-27T11:40:00Z</dcterms:modified>
  <cp:revision>2</cp:revision>
  <dc:subject/>
  <dc:title>TÉCNICAS DE ENSINO EM ZOOLOGIA ATRAVÉS DO USO DE</dc:title>
</cp:coreProperties>
</file>