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CCAEDCEPL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 utilização de Objetos de Aprendizagem para estimular o raciocínio lóg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aryssa Alenca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dré Nogu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âmella Jessic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Vanessa F. Danta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, Thaíse K.L. Costa</w:t>
      </w:r>
      <w:r>
        <w:rPr>
          <w:rFonts w:cs="Arial" w:ascii="Arial" w:hAnsi="Arial"/>
          <w:sz w:val="20"/>
          <w:szCs w:val="20"/>
          <w:vertAlign w:val="superscript"/>
        </w:rPr>
        <w:t>(4)</w:t>
        <w:br/>
      </w:r>
      <w:r>
        <w:rPr>
          <w:rFonts w:cs="Arial" w:ascii="Arial" w:hAnsi="Arial"/>
          <w:sz w:val="20"/>
          <w:szCs w:val="20"/>
        </w:rPr>
        <w:t>Centro de Ciências Aplicadas à Educação; Departamento de Ciências Exatas; PROLIC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right="17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m todo o Brasil, cursos da área de Computação sofrem com altos índices de evasão e reprovação em disciplinas de programação. Esse é um problema complexo, sobre o qual já foram realizados vários estudos, e uma das causas apontadas é a dificuldade dos alunos ingressantes na universidade em resolver questões que exigem raciocínio lógico e capacidade de abstração.</w:t>
      </w:r>
    </w:p>
    <w:p>
      <w:pPr>
        <w:pStyle w:val="Normal"/>
        <w:spacing w:lineRule="auto" w:line="360" w:before="0" w:after="120"/>
        <w:ind w:right="17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costumados no ensino tradicional com perguntas e respostas prontas, com ênfase na capacidade de memorização, os alunos se deparam, nas disciplinas de programação, com desafios que exigem associação de conceitos e criatividade. Muitos deles ficam desmotivados, criando uma barreira adicional para a aprendizagem. </w:t>
      </w:r>
    </w:p>
    <w:p>
      <w:pPr>
        <w:pStyle w:val="Normal"/>
        <w:spacing w:lineRule="auto" w:line="360" w:before="0" w:after="120"/>
        <w:ind w:right="17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proposta deste trabalho é apoiar os professores do Ensino Médio das escolas municipais de Rio Tinto na realização de atividades que estimulem o raciocínio lógico de seus alunos, de modo a melhorar sua formação básica e aumentar suas chances de sucesso na universidade. </w:t>
      </w:r>
    </w:p>
    <w:p>
      <w:pPr>
        <w:pStyle w:val="Normal"/>
        <w:spacing w:lineRule="auto" w:line="360" w:before="0" w:after="120"/>
        <w:ind w:right="17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metodologia consiste, inicialmente, em analisar os diferentes tipos de lógica exigidos em cursos da área de Computação e identificar categorias de problemas relacionados a eles. Serão, então, pesquisados Objetos de Aprendizagem, especialmente jogos eletrônicos, que proponham desafios semelhantes e que possam ser utilizados com os alunos de forma lúdica e didática. </w:t>
      </w:r>
    </w:p>
    <w:p>
      <w:pPr>
        <w:pStyle w:val="Normal"/>
        <w:spacing w:lineRule="auto" w:line="360" w:before="0" w:after="120"/>
        <w:ind w:right="17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 Objetos de Aprendizagem escolhidos serão padronizados, constituindo um kit de atividades complementares de raciocínio lógico a ser disponibilizado nos laboratórios de informática das escolas. O uso desse kit será acompanhado pelos membros do projeto, através de eventos, questionários e entrevistas com alunos e professores de modo a validar os Objetos de Aprendizagem escolhidos, avaliar melhorias no rendimento escolar e identificar outros Objetos de Aprendizagem a serem criados. </w:t>
      </w:r>
    </w:p>
    <w:p>
      <w:pPr>
        <w:pStyle w:val="Normal"/>
        <w:spacing w:lineRule="auto" w:line="360" w:before="0" w:after="120"/>
        <w:ind w:right="170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pera-se que o projeto possa contribuir para preparar melhor os alunos não apenas para os cursos da área de Computação, mas para o mercado de trabalho em geral, e que o uso de jogos eletrônicos como Objetos de Aprendizagem possa despertar nos professores a curiosidade pelo uso da Informática na Educação.</w:t>
      </w:r>
    </w:p>
    <w:p>
      <w:pPr>
        <w:pStyle w:val="Normal"/>
        <w:spacing w:lineRule="auto" w:line="360" w:before="0" w:after="120"/>
        <w:ind w:right="1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avras-chave: Raciocínio Lógico, Jogos, Informática na Edu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3:00Z</dcterms:created>
  <dc:creator>Junior</dc:creator>
  <dc:description/>
  <cp:keywords/>
  <dc:language>en-US</dc:language>
  <cp:lastModifiedBy>Win XP</cp:lastModifiedBy>
  <dcterms:modified xsi:type="dcterms:W3CDTF">2010-10-13T11:09:00Z</dcterms:modified>
  <cp:revision>3</cp:revision>
  <dc:subject/>
  <dc:title>A utilização da ferramenta Pandorga no auxílio ao aprendizado</dc:title>
</cp:coreProperties>
</file>