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CAEDCEPL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TILIZANDO JOGOS PARA ENSINAR PROGRAMAÇÃO NO ENSINO MÉDIO </w:t>
      </w:r>
    </w:p>
    <w:p>
      <w:pPr>
        <w:pStyle w:val="Normal"/>
        <w:autoSpaceDE w:val="false"/>
        <w:jc w:val="center"/>
        <w:rPr/>
      </w:pP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Diego Lopes Marques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</w:t>
      </w:r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ís Feliphe Silva Cost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Max André de Azevêdo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Ayla Dantas Rebouça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Ciências Exatas/PROLICEN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informática está cada dia mais presente na vida de todos, incluindo crianças e jovens, e além disso, tem crescido a demanda por profissionais dessa área. Este fato tem atraído profissionais para os cursos superiores, mas o índice de evasão nas graduações em computação é grande. Neste sentido, este trabalho visa aumentar o interesse pela área introduzindo noções de programação a jovens no ensino médio, através de jogos.  Para isso, alunos do curso de Licenciatura em Ciência da Computação desenvolveram jogos educativos utilizando a linguagem de programação Python. Estes alunos vivenciaram a experiência de desenvolver um jogo educativo que pode contribuir para a formação desses jovens, e investigaram técnicas motivacionais para introduzir programação aos mesmos. Python foi escolhida por ser considerada uma linguagem simples e de código legível. Utilizando essa linguagem foram desenvolvidos três jogos: o PyQuimica; o PyLavra; e o PyGonometria. O PyQuimica tem o intuito de ajudar os jovens no aprendizado das nomenclaturas químicas, apresentando uma tabela periódica em que devem misturar componentes químicos que correspondem a nomenclaturas apresentadas pelo jogo. O PyLavra é um jogo para auxiliar na alfabetização de crianças e que apresenta uma série de letras embaralhadas e uma figura e o jogador deve ordenar essas letras para compor a palavra que representa a figura. O PyGonometria visa ajudar os estudantes a praticar algumas regras da trigonometria.  A idéia do jogo é que os jogadores completem ângulos em figuras, praticando regras da geometria brincando. Os jogos desenvolvidos serão utilizados para o ensino de disciplinas, mas também para motivar os alunos a participarem dos cursos de introdução a programação que serão oferecidos em breve. Esses cursos estão sendo preparados utilizando técnicas que facilitem a compreensão de alunos do ensino médio e de forma a estimular o raciocínio lógico, com exercícios baseados em jogos e projetados através de tutoriais ao final dos quais os próprios alunos serão capazes de desenvolver jogos semelhantes aos desenvolvidos. Como resultados parciais desse trabalho foram desenvolvidos os jogos e os tutoriais dos cursos que serão oferecidos a estudantes do Vale do Mamanguape. Observou-se que o uso de bibliotecas como o Pygame facilitou o processo de desenvolvimento dos jogos. Além disso, para os alunos de licenciatura em computação, a experiência de desenvolver jogos educativos foi positiva, pois jogos são motivantes e o fato de serem educativos fez com que os alunos combinassem conhecimentos técnicos de programação com conhecimentos da área de edu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Ensino de Programação, Jogos Educativos, Pytho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01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2:00Z</dcterms:created>
  <dc:creator/>
  <dc:description/>
  <cp:keywords/>
  <dc:language>en-US</dc:language>
  <cp:lastModifiedBy>Win XP</cp:lastModifiedBy>
  <dcterms:modified xsi:type="dcterms:W3CDTF">2010-10-12T15:29:00Z</dcterms:modified>
  <cp:revision>2</cp:revision>
  <dc:subject/>
  <dc:title/>
</cp:coreProperties>
</file>