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CCENDMEPL01-P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NAS PEDAGÓGICAS COMO PROCESSO DE SENSIBILIZAÇÃO AMBIENTAL NA EDUCAÇÃO DE JOVENS E ADULTOS (EJA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hieggo Glaucio Evaristo Gomes Nascimento</w:t>
      </w:r>
      <w:r>
        <w:rPr>
          <w:b w:val="false"/>
          <w:bCs w:val="false"/>
          <w:sz w:val="20"/>
          <w:szCs w:val="20"/>
          <w:vertAlign w:val="superscript"/>
        </w:rPr>
        <w:t>(1)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rancisco José Pegado Abílio</w:t>
      </w:r>
      <w:r>
        <w:rPr>
          <w:b w:val="false"/>
          <w:bCs w:val="false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ntro de Ciências Exatas e da natureza/Departamento Metodologia da Educação/PROLICEN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mudanças que tem ocorrido na atualidade têm levado ao repensar dos objetivos da educação. A escola coloca-se em um lugar de destaque dentro da sociedade, é agente de transformação e precisa atuar como instrumento de mudança e de luta pela qualidade de vida da sociedade. O semi-árido paraibano é uma região com uma grande biodiversidade e um elevado grau de endemismo e neste cenário está sendo desenvolvido este trabalho que tem como objetivo promover estratégias de sensibilização dos educandos da EJA, </w:t>
      </w:r>
      <w:r>
        <w:rPr>
          <w:sz w:val="22"/>
          <w:szCs w:val="22"/>
        </w:rPr>
        <w:t>da Escola Estadual de Ensino Fundamental e Médio Jornalista José Leal Ramos, localizada no Município de São João do Cariri</w:t>
      </w:r>
      <w:r>
        <w:rPr/>
        <w:t>, a respeito da conservação da biodiversidade do bioma Caatinga. Utilizou-se como pressuposto teórico-metodológico, da pesquisa Qualitativa, elementos da Etnografia Escolar, da Teoria do Biorregionalismo e da Fenomenologia, onde foram desenvolvidas oficinas mensais a partir do mês de agosto de 2009, onde os educandos cursavam o 9º ano, com a previsão de término para julho de 2011, quando a turma terminará no 3º série. Nas oficinas pedagógicas foram temas centrais de exposições dialógicas o bioma Caatinga, a Fauna e Flora local, impactos ambientais locais, através da leitura de imagens, uso de modelos tridimensionais, vídeos didáticos, músicas com temas ambientais, explosão de idéias, bingo ecológico, entre outros que facilitaram o processo de ensino-aprendizagem. Em todas as oficinas os estudantes se dedicaram a produção de desenhos, produção de textos, dramatização com fantoches, de acordo com os temas abordados nas oficinas. O conhecimento construído com os educandos fluiu de forma natural, elucidando o meio onde vivem para que possam ter uma melhor relação homem-sociedade-nature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ducação Ambiental, bioma Caatinga, Educação de Jovens e Adult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8:00Z</dcterms:created>
  <dc:creator>Sistema</dc:creator>
  <dc:description/>
  <dc:language>en-US</dc:language>
  <cp:lastModifiedBy>.</cp:lastModifiedBy>
  <dcterms:modified xsi:type="dcterms:W3CDTF">2010-08-25T18:56:00Z</dcterms:modified>
  <cp:revision>4</cp:revision>
  <dc:subject/>
  <dc:title>OFICINAS PEDAGÓGICAS COMO PROCESSO DE SENSIBILIZAÇÃO NA EDUCAÇÃO DE JOVENS E ADULTOS</dc:title>
</cp:coreProperties>
</file>