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40"/>
        <w:ind w:left="0" w:right="0" w:firstLine="708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4CCHLADLCVPL05</w:t>
      </w:r>
    </w:p>
    <w:p>
      <w:pPr>
        <w:pStyle w:val="Normal"/>
        <w:autoSpaceDE w:val="false"/>
        <w:spacing w:lineRule="auto" w:line="360" w:before="0" w:after="240"/>
        <w:ind w:left="0" w:right="0" w:firstLine="708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Letramento: Teoria e Prática na Formação do Professor Cidadão.</w:t>
        <w:br/>
      </w:r>
      <w:r>
        <w:rPr>
          <w:rFonts w:eastAsia="Times New Roman" w:cs="Arial" w:ascii="Arial" w:hAnsi="Arial"/>
          <w:sz w:val="20"/>
          <w:szCs w:val="20"/>
        </w:rPr>
        <w:t xml:space="preserve"> Andrea Bezerra da Silva, Maria do Socorro Medeiros, Denilson Pereira Matos, </w:t>
        <w:br/>
        <w:t>Centro de Ciências Humanas Letras e  Artes/ Departamento de Letras Clássicas e Vernàculas/ PROLICEN</w:t>
      </w:r>
    </w:p>
    <w:p>
      <w:pPr>
        <w:pStyle w:val="Normal"/>
        <w:autoSpaceDE w:val="false"/>
        <w:spacing w:lineRule="auto" w:line="360" w:before="0" w:after="240"/>
        <w:ind w:left="0" w:right="0"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ste resumo pretende refletir sobre o conteúdo programático das disciplinas relacionadas á formação de professores do curso de letras/português e discutir a validade destes programas no que se refere ao ensino de língua portuguesa via letramento. Tendo como referência a importância da inclusão de abordagem sobre o letramento na formação docente. Neste sentido, propõem-se algumas melhorias na relação ensino-aprendizagem de forma a estimular soluções possíveis por meio do letramento como processo imprescindível na relação professor/aluno. Esta ação tem sido estimulada por este projeto de pesquisa que tem como alvo principal a busca do letramento nas ementas/programas do curso de letras, com finalidade precípua de identificar a existência de conteúdos que prevejam e estimulem a valorização do letramento no espaço da sala de aula. Diante do exposto fica o questionamento: O programa das disciplinas pedagógicas de letras da UFPB prevê abordagem que suscite o letramento? A fundamentação teórica deste artigo recorre à proposta dos New literacy studies, que entendem letramento como prática social, que vai além do conhecimento do código da língua. É entendido como a relação do indivíduo com a escrita permeada de crenças, ideologia e da cultura dos grupos sociais, segundo Freire (1989, p. 11 e 12), a linguagem e a realidade se prendem dinamicamente e isto deve estar associado quando ensino de língua ocorre: a junção de texto e contexto. Nesta mesma lógica Bagno (1999.pag56) expõe a necessidade de inclusão das variedades de elementos relevantes na vida do aprendiz, respeitando assim a leitura de mundo na relação ensino-aprendizagem. Compondo a base desta fundamentação teórica Rojo (2009. pag7), afirma que a ausência do alfabetizar letrando reflete no insucesso ou fracasso da educação brasileira. A metodologia utilizada neste trabalho consiste em coletar, inicialmente a partir do fluxograma do curso em questão, as disciplinas que suscitem o letramento e analisar ementas/programas respectivos. 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Palavras-chave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: letramento, ensino, língua portuguesa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01" w:footer="1134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36:57Z</dcterms:created>
  <dc:creator/>
  <dc:description/>
  <dc:language>en-US</dc:language>
  <cp:lastModifiedBy/>
  <cp:revision>0</cp:revision>
  <dc:subject/>
  <dc:title/>
</cp:coreProperties>
</file>