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LADLCVPL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 jogos teatrais de Viola Spolin no ensino de PL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ja Camila Gomes de Araújo ², Mônica Mano Trindade Ferraz ³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 Departamento de Letras Clássicas e Vernáculas/ PROLICE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ados nos modelos piagetianos de desenvolvimento intelectual (aprendizagem cognitiva, afetiva e psicomotora), os Jogos Teatrais de Viola Spolin podem auxiliar no ensino Português como Língua Estrangeira - PLE. No fichário, existem jogos que privilegiam o uso da linguagem verbal, que forçam uma interação entre os participantes e que levam os jogadores a utilizarem a língua de forma pragmática. Isso faz com que o aluno de PLE utilize todo o seu conhecimento adquirido nas aulas de português, pelas práticas de leitura, análise linguística, produção textual e oral, em situações-problema simuladas. Nessas situações, há um contexto, definido por Viola (2001) como </w:t>
      </w:r>
      <w:r>
        <w:rPr>
          <w:rFonts w:cs="Arial" w:ascii="Arial" w:hAnsi="Arial"/>
          <w:i/>
          <w:sz w:val="20"/>
          <w:szCs w:val="20"/>
        </w:rPr>
        <w:t>Onde, Quem e O quê – Cenário, Personagem e Situação de Cena</w:t>
      </w:r>
      <w:r>
        <w:rPr>
          <w:rFonts w:cs="Arial" w:ascii="Arial" w:hAnsi="Arial"/>
          <w:sz w:val="20"/>
          <w:szCs w:val="20"/>
        </w:rPr>
        <w:t>, que desafia o aluno à compreensão da língua na forma prática do cotidiano. Este trabalho pretende relatar a aplicação desses jogos a uma turma de estrangeiros, composta por estudantes de nacionalidade Norte-americana, Congolesa, Haitiana e Guatemalteca, que estão aprendendo a Língua Portuguesa em cursos ofertados pelo Programa Linguístico Cultural para Estudantes Internacionais – PLEI. Nesse relato, pretende-se expor como os Jogos Teatrais se adequam à metodologia utilizada nas aulas, baseada na abordagem comunicativa, e os resultados obtidos desta prática (produtivos ou não), avaliando-os segundo os Postulados Conversacionais do filósofo americano Grice (197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lavras-chave: PLE, pragmática, jogos teatra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23:00Z</dcterms:created>
  <dc:creator>Camila</dc:creator>
  <dc:description/>
  <cp:keywords/>
  <dc:language>en-US</dc:language>
  <cp:lastModifiedBy>prg_ccp</cp:lastModifiedBy>
  <dcterms:modified xsi:type="dcterms:W3CDTF">2010-10-19T17:23:00Z</dcterms:modified>
  <cp:revision>3</cp:revision>
  <dc:subject/>
  <dc:title>Os jogos teatrais de Viola Spolin no ensino de PLE</dc:title>
</cp:coreProperties>
</file>