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LADLEMPL0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 RELAÇÃO ENTRE O ESPAÇO E OS PROTAGONISTAS NO CONTO </w:t>
      </w:r>
      <w:r>
        <w:rPr>
          <w:rFonts w:cs="Arial" w:ascii="Arial" w:hAnsi="Arial"/>
          <w:b/>
          <w:i/>
          <w:sz w:val="20"/>
          <w:szCs w:val="20"/>
        </w:rPr>
        <w:t>EL ALMOHADÓN DE PLUMA</w:t>
      </w:r>
      <w:r>
        <w:rPr>
          <w:rFonts w:cs="Arial" w:ascii="Arial" w:hAnsi="Arial"/>
          <w:b/>
          <w:sz w:val="20"/>
          <w:szCs w:val="20"/>
        </w:rPr>
        <w:t>, DE HORACIO QUIROG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Joaquim Lopes Vieira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¹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; Maria Luiza Teixeira Batista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³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 ; Departamento de Letras Estrangeiras Modernas /PROLIC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Este trabalho é resultado das atividades realizadas no projeto </w:t>
      </w:r>
      <w:r>
        <w:rPr>
          <w:rFonts w:cs="Arial" w:ascii="Arial" w:hAnsi="Arial"/>
          <w:i/>
          <w:sz w:val="20"/>
          <w:szCs w:val="20"/>
        </w:rPr>
        <w:t>Horacio Quiroga: teoria e prática do conto</w:t>
      </w:r>
      <w:r>
        <w:rPr>
          <w:rFonts w:cs="Arial" w:ascii="Arial" w:hAnsi="Arial"/>
          <w:sz w:val="20"/>
          <w:szCs w:val="20"/>
        </w:rPr>
        <w:t xml:space="preserve"> cujo objetivo principal é estudar a produção contística deste escritor uruguaio desde a perspectiva teórico/prática. Com este projeto buscamos estimular a pesquisa por parte dos alunos da graduação em Letras na área de espanhol, despertando seu interesse pela literatura hispano-americana, especialmente no que diz respeito à contística quiroguiana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Neste trabalho, apresentaremos uma análise do conto </w:t>
      </w:r>
      <w:r>
        <w:rPr>
          <w:rFonts w:cs="Arial" w:ascii="Arial" w:hAnsi="Arial"/>
          <w:i/>
          <w:sz w:val="20"/>
          <w:szCs w:val="20"/>
        </w:rPr>
        <w:t>El almohadón de pluma</w:t>
      </w:r>
      <w:r>
        <w:rPr>
          <w:rFonts w:cs="Arial" w:ascii="Arial" w:hAnsi="Arial"/>
          <w:sz w:val="20"/>
          <w:szCs w:val="20"/>
        </w:rPr>
        <w:t xml:space="preserve">, publicado em 1907, utilizando como ponto de apoio o texto de Milagros Ezquerro, intitulado </w:t>
      </w:r>
      <w:r>
        <w:rPr>
          <w:rFonts w:cs="Arial" w:ascii="Arial" w:hAnsi="Arial"/>
          <w:i/>
          <w:sz w:val="20"/>
          <w:szCs w:val="20"/>
        </w:rPr>
        <w:t>Los temas y la escritura quiroguianos,</w:t>
      </w:r>
      <w:r>
        <w:rPr>
          <w:rFonts w:cs="Arial" w:ascii="Arial" w:hAnsi="Arial"/>
          <w:sz w:val="20"/>
          <w:szCs w:val="20"/>
        </w:rPr>
        <w:t xml:space="preserve"> que trata de certas temáticas presentes nos contos do escritor uruguaio tais como a importância do espaço na sua narrativa. De acordo com a Ezquerro, o espaço não serve unicamente de cenário para a história, pois surge integrado aos personagens, influenciando suas atitudes. Muitas vezes podemos dizer que o espaço também funciona como personagem do conto. 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Partindo do texto de Ezquerro, pretendemos investigar qual a importância do espaço para o desenvolvimento do enredo no conto </w:t>
      </w:r>
      <w:r>
        <w:rPr>
          <w:rFonts w:cs="Arial" w:ascii="Arial" w:hAnsi="Arial"/>
          <w:i/>
          <w:sz w:val="20"/>
          <w:szCs w:val="20"/>
        </w:rPr>
        <w:t>El almohadón de pluma</w:t>
      </w:r>
      <w:r>
        <w:rPr>
          <w:rFonts w:cs="Arial" w:ascii="Arial" w:hAnsi="Arial"/>
          <w:sz w:val="20"/>
          <w:szCs w:val="20"/>
        </w:rPr>
        <w:t xml:space="preserve">. Pretendemos também indagar sobre a influência que o espaço exerce sobre os personagens. Este conto relata a história de um jovem casal recém casados que mora em uma casa que podia ter sido um palácio encantado, mas que se transformou em um estranho ninho de amor, como é qualificado pelo próprio Quiroga. Aqui, tentaremos estabelecer uma analogia entre esta casa e a relação conjugal, pois vemos que este espaço reflete a personalidade dura e fria do marido em oposição ao caráter sensível da mulher que buscava no matrimônio a concretização de seus sonhos. A casa, descrita com detalhes, acompanha as mudanças na vida do casal. Ao longo da narrativa, a casa, que no principio era luminosa, vai perdendo o brilho e tornando-se um lugar escuro e sombrio: o túmulo da jovem esposa.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 conclusão, vemos que, neste trabalho, tivemos a oportunidade de pôr em prática o que aprendemos no projeto: abordar textos literários, especialmente o conto, buscando analisá-los do ponto de vista teórico/prático e indagando sua estrutura e seu signific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conto, espaço, Quirog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885" w:footer="1418" w:bottom="20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Char">
    <w:name w:val=" Char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48:00Z</dcterms:created>
  <dc:creator>JOAQUIM</dc:creator>
  <dc:description/>
  <cp:keywords/>
  <dc:language>en-US</dc:language>
  <cp:lastModifiedBy>Win XP</cp:lastModifiedBy>
  <dcterms:modified xsi:type="dcterms:W3CDTF">2010-10-13T11:15:00Z</dcterms:modified>
  <cp:revision>3</cp:revision>
  <dc:subject/>
  <dc:title/>
</cp:coreProperties>
</file>