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none"/>
        </w:tabs>
        <w:spacing w:before="30" w:after="3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EMPL05</w:t>
      </w:r>
    </w:p>
    <w:p>
      <w:pPr>
        <w:pStyle w:val="Normal"/>
        <w:tabs>
          <w:tab w:val="clear" w:pos="709"/>
          <w:tab w:val="left" w:pos="8504" w:leader="none"/>
        </w:tabs>
        <w:spacing w:before="30" w:after="3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04" w:leader="none"/>
        </w:tabs>
        <w:spacing w:before="30" w:after="3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OS FRANCÓFONOS NO ENSINO DE FLE (FRANCÊS LÍNGUA ESTRANGEIRA)</w:t>
      </w:r>
    </w:p>
    <w:p>
      <w:pPr>
        <w:pStyle w:val="Normal"/>
        <w:tabs>
          <w:tab w:val="clear" w:pos="709"/>
          <w:tab w:val="left" w:pos="8504" w:leader="none"/>
        </w:tabs>
        <w:spacing w:before="30" w:after="3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>Wellington Mirelho Ferreir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 xml:space="preserve">;  Nathalya Bezerra Ribeiro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, Cléa Lopes Aranha de Macêdo 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 xml:space="preserve">, Ana Berenice Peres Martotelli 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</w:p>
    <w:p>
      <w:pPr>
        <w:pStyle w:val="Normal"/>
        <w:tabs>
          <w:tab w:val="clear" w:pos="709"/>
          <w:tab w:val="left" w:pos="8504" w:leader="none"/>
        </w:tabs>
        <w:spacing w:before="30" w:after="30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Humanas, Letras e Artes/Departamento de Letras Estrangeiras Modernas/PROLICEN</w:t>
      </w:r>
    </w:p>
    <w:p>
      <w:pPr>
        <w:pStyle w:val="Normal"/>
        <w:tabs>
          <w:tab w:val="clear" w:pos="709"/>
          <w:tab w:val="left" w:pos="8504" w:leader="none"/>
        </w:tabs>
        <w:spacing w:before="30" w:after="30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390" w:leader="none"/>
        </w:tabs>
        <w:spacing w:lineRule="auto" w:line="360" w:before="30" w:after="3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04" w:leader="none"/>
        </w:tabs>
        <w:spacing w:lineRule="auto" w:line="360" w:before="30" w:after="3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 projeto “O Conto na Aula de FLE: uma aborgagem intecultural</w:t>
      </w:r>
      <w:r>
        <w:rPr>
          <w:rFonts w:cs="Arial" w:ascii="Arial" w:hAnsi="Arial"/>
          <w:sz w:val="20"/>
          <w:szCs w:val="20"/>
        </w:rPr>
        <w:t xml:space="preserve">” possui três objetivos, sendo o  primeiro  de caráter  lingüístico, buscando melhorar a expressão oral através do trabalho com  atos da fala (emitir hipóteses, descrever, argumentar, contar...) e favorecer a produção escrita. O segundo objetivo é sobre o aspecto comunicativo, favorecendo a interação entre os alunos e atividades coletivas e estimula a subjetividade na interpretação. O terceiro e último objetivo é o intercultural, trabalhar do interior e exterior do aluno, resgatando seu universo de referência, para chegar ao texto e ao seu sentido, abordando as culturas francesa e francófonas e refletir sobre a francofonia, possibilitanto assim ao mesmo trabalhar não somente a língua, mas também a cultura do outro. </w:t>
      </w:r>
      <w:r>
        <w:rPr>
          <w:rFonts w:cs="Arial" w:ascii="Arial" w:hAnsi="Arial"/>
          <w:bCs/>
          <w:sz w:val="20"/>
          <w:szCs w:val="20"/>
        </w:rPr>
        <w:t xml:space="preserve">Através da teoria de Vlademir Propp, desenvolvida no seu livro Morfologia do Conto, começamos com a leitura e discussões desse e de outros textos teóricos para, em seguida, fazermos a seleção de contos para trabalhar nas aulas de FLE. Os contos serão trabalhados a partir da sua divisão em sequências narrativas, em seguida passaremos à produção de novos contos, abordaremos vários aspectos da língua-cultura francesa e francófona. Os contos de países francófonos permitem o contato com a riqueza da língua francesa através de suas diferentes realidades geográficas e sociais. O público alvo desse projeto são os alunos dos cursos de Letras e extensão. O diferencial deste trabalho está no fato dele apresentar não somente os contos da França, mas também os outros países que formam a Francofonia, às vezes não tão distantes do Brasil, como é o caso da Guiana Francesa.  Portanto, este trabalho realizado é de grande importância tanto para o bolsista e futuro professor de Letras, como para a formação dos alunos. </w:t>
      </w:r>
    </w:p>
    <w:p>
      <w:pPr>
        <w:pStyle w:val="Normal"/>
        <w:tabs>
          <w:tab w:val="clear" w:pos="709"/>
          <w:tab w:val="left" w:pos="8504" w:leader="none"/>
        </w:tabs>
        <w:spacing w:before="30" w:after="3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04" w:leader="none"/>
        </w:tabs>
        <w:spacing w:before="30" w:after="3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vras Chaves: língua estrangeira – ensino – pluralidade linguístico-cultu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4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4:00Z</dcterms:created>
  <dc:creator>Wellington Mirelho</dc:creator>
  <dc:description/>
  <cp:keywords/>
  <dc:language>en-US</dc:language>
  <cp:lastModifiedBy>Win XP</cp:lastModifiedBy>
  <dcterms:modified xsi:type="dcterms:W3CDTF">2010-10-12T14:11:00Z</dcterms:modified>
  <cp:revision>2</cp:revision>
  <dc:subject/>
  <dc:title/>
</cp:coreProperties>
</file>