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EMPL07-P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LITERÁRIA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UNIVERSO ROMÂNTICO ATRAVÉS DO CINEM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Rafaele Lourenço de Menes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Thais Figueiredo Dia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Sandra Lun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/ Departamento de Letras Estrangeiras Modernas / PROLIC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 movimento romântico atravessou parte dos séculos XVIII e XIX na Europa, deixando rastros na história da civilização ocidental que, ou tornam a ser seguidos ou se desdobram em novos caminhos: reconhecemos quando o “espírito romântico” ronda uma geração, ou ainda, percebemos hoje o alcance da inovação artística impulsionada por uma época revolucionária no campo social e no estado de consciência dos indivíduos. Na tentativa de representar a vida em sua plenitude, o Romantismo buscou redefinir tanto o lugar do homem no mundo quanto a criação poética: supervalorizando o indivíduo e exaltando ideais libertários, elevou pessoas comuns à categoria de heróis em formas literárias sérias, como nas tragédias, por exemplo. Com efeito, a Literatura, ao proporcionar contato direto com vários campos do conhecimento, convida seus leitores a conhecerem a si mesmos e ao mundo e, no entanto, diante do universo romântico, o estudo da Literatura requer um olhar complexo em relação a obras tão impregnadas do espírito transgressor e criativo do período. E</w:t>
      </w:r>
      <w:r>
        <w:rPr>
          <w:rFonts w:cs="Arial" w:ascii="Arial" w:hAnsi="Arial"/>
          <w:bCs/>
          <w:sz w:val="20"/>
          <w:szCs w:val="20"/>
        </w:rPr>
        <w:t xml:space="preserve">ste painel apresenta cenas de um projeto de Educação Literária que leva os clássicos da Literatura através do Cinema a alunos da rede pública de ensino. Partindo da exibição de filmes </w:t>
      </w:r>
      <w:r>
        <w:rPr>
          <w:rFonts w:cs="Arial" w:ascii="Arial" w:hAnsi="Arial"/>
          <w:sz w:val="20"/>
          <w:szCs w:val="20"/>
        </w:rPr>
        <w:t xml:space="preserve">como prática motivadora de leitura de obras clássicas, nossa exposição traz à cena as linhas de força do Romantismo europeu, ilustrando como os conteúdos interdisciplinares resultantes do </w:t>
      </w:r>
      <w:r>
        <w:rPr>
          <w:rFonts w:cs="Arial" w:ascii="Arial" w:hAnsi="Arial"/>
          <w:bCs/>
          <w:sz w:val="20"/>
          <w:szCs w:val="20"/>
        </w:rPr>
        <w:t xml:space="preserve">movimento revolucionário em questão </w:t>
      </w:r>
      <w:r>
        <w:rPr>
          <w:rFonts w:cs="Arial" w:ascii="Arial" w:hAnsi="Arial"/>
          <w:sz w:val="20"/>
          <w:szCs w:val="20"/>
        </w:rPr>
        <w:t xml:space="preserve">contribuem para a formação do aluno enquanto indivíduo pensante, capaz de relacionar conceitos e fatos para melhor entender seu lugar na sociedade. Ao se atingir o universo artístico-literário das obras, dá-se ensejo ao conseqüente envolvimento dos alunos com outras leituras, permitindo o desenvolvimento da sensibilidade, da criatividade e capacidade crítica, além de habilidades de expressão e argumentação. Nessa perspectiva, </w:t>
      </w:r>
      <w:r>
        <w:rPr>
          <w:rFonts w:cs="Arial" w:ascii="Arial" w:hAnsi="Arial"/>
          <w:bCs/>
          <w:sz w:val="20"/>
          <w:szCs w:val="20"/>
        </w:rPr>
        <w:t xml:space="preserve">sessões fílmicas e debates são indispensáveis práticas do nosso projeto que, em sua </w:t>
      </w:r>
      <w:r>
        <w:rPr>
          <w:rFonts w:cs="Arial" w:ascii="Arial" w:hAnsi="Arial"/>
          <w:sz w:val="20"/>
          <w:szCs w:val="20"/>
        </w:rPr>
        <w:t>quinta edição, realiza-se com dois grupos de alunos voluntários do Ensino Médio do Lyceu Paraibano. Dentre os resultados alcançados, destaca-se o notório interesse discursivo dos alunos; disposição para novas potencialidades formadoras de gosto estético; familiaridade com aspectos teóricos do Romantismo; intensificação e aprimoramento de práticas de leitura; melhora de desempenho em disciplinas relacionadas ao projeto. Este pôster apresenta um relato dessa experiência com o Romantismo, expondo momentos de um projeto que prima por um processo educacional envolvente e efetivo, cujos impactos repercutem nessas vivências entre a Literatura e o Cine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cs="Segoe UI" w:ascii="Segoe UI" w:hAnsi="Segoe UI"/>
          <w:sz w:val="20"/>
          <w:szCs w:val="20"/>
        </w:rPr>
        <w:t xml:space="preserve"> Literária</w:t>
      </w:r>
      <w:r>
        <w:rPr>
          <w:rFonts w:cs="Arial" w:ascii="Arial" w:hAnsi="Arial"/>
          <w:sz w:val="20"/>
          <w:szCs w:val="20"/>
        </w:rPr>
        <w:t>, Romantismo, Literatura e Cinem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21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8:00Z</dcterms:created>
  <dc:creator>Rafa</dc:creator>
  <dc:description/>
  <cp:keywords/>
  <dc:language>en-US</dc:language>
  <cp:lastModifiedBy>Win XP</cp:lastModifiedBy>
  <dcterms:modified xsi:type="dcterms:W3CDTF">2010-10-12T15:09:00Z</dcterms:modified>
  <cp:revision>2</cp:revision>
  <dc:subject/>
  <dc:title/>
</cp:coreProperties>
</file>